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закупкам работ по лоту </w:t>
      </w:r>
      <w:r>
        <w:rPr>
          <w:b/>
          <w:color w:val="000000"/>
        </w:rPr>
        <w:t>№ 1 «Работы по огнезащитной обработке деревянных конструкций на объектах ПФ «Эмбамунайгаз», по лоту № 2 «Работы по пропитке стеллажей огнестойким составом на центральных складах по хранению ТМЦ ПФ «Озенмунайгаз»</w:t>
      </w:r>
    </w:p>
    <w:p>
      <w:pPr>
        <w:pStyle w:val="Subtitl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09год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 час.00 мин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jc w:val="left"/>
        <w:rPr>
          <w:color w:val="000000"/>
        </w:rPr>
      </w:pPr>
      <w:r>
        <w:rPr>
          <w:b/>
          <w:bCs/>
        </w:rPr>
        <w:t>Председатель тендерной комисс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0"/>
        <w:gridCol w:w="19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Мирошников  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, заместитель председателя тендерной комиссии;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анияз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ытжан Турдые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безопасности и охраны труда департамента охраны труда и окружающей среды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ик Айдарович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/>
        <w:t xml:space="preserve">провела открытый тендер по закупке работ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1 «Работы по огнезащитной обработке деревянных конструкций на объектах ПФ «Эмбамунайгаз», по лоту № 2 «Работы по пропитке стеллажей огнестойким составом на центральных складах по хранению ТМЦ ПФ «Озенмунайгаз».</w:t>
      </w:r>
    </w:p>
    <w:p>
      <w:pPr>
        <w:pStyle w:val="Normal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 работ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огнезащитной обработке деревянных конструкций на объектах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02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питке стеллажей огнестойким составом на центральных складах по хранению ТМЦ ПФ «Озен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2 8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592"/>
        <w:gridCol w:w="2340"/>
        <w:gridCol w:w="18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тендер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боты по огнезащитной обработке деревянных конструкций на объектах ПФ «Эмбамунайга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 Мунай Курылыс Консалт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 ул.Говоров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9г. в 11:1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НПО ЛИ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сть-Каменогорск, пр К.Сатпаева 6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9г. в 15: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емсер-Өрт сөндіруші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мкр-н Ак-Булак-2, дом 7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9г. в 16:3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ангистау Альто и 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 мкр "Самал" дом 14, кв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 в 09:0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техинжинирин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п.Томарлы, ул.Улан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 в 09:0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Best Securit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иртау, бульвар Независимости, 2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 в 09:0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ДАТ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емей, ул. Крупской, д.57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 в 09:09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боты по пропитке стеллажей огнестойким составом на центральных складах по хранению ТМЦ ПФ «Озен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 Мунай Курылыс Консалтинг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 ул.Говоров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9г. в 11:1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НПО ЛИК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сть-Каменогорск, пр К.Сатпаева 6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9г. в 15: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емсер-Өрт сөндіруші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мкр-н Ак-Булак-2, дом 7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9г. в 16:3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ангистау Альто и Р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 мкр "Самал" дом 14, кв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 в 09:0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техинжиниринг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п.Томарлы, ул.Улан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 в 09:0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Best Securite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иртау, бульвар Независимости, 2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 в 09:0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ДАТ-монтаж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емей, ул. Крупской, д.57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 в 09:09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26.05.09г., №Т/119.1-ДОТиОС.</w:t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на участие в тендере нижеуказанных </w:t>
      </w:r>
      <w:r>
        <w:rPr>
          <w:color w:val="000000"/>
        </w:rPr>
        <w:t>потенциальных поставщиков  отклонены по следующим причинам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</w:rPr>
        <w:t>по лотам №1 «Работы по огнезащитной обработке деревянных конструкций на объектах ПФ «Эмбамунайгаз», №2 «Работы по пропитке стеллажей огнестойким составом на центральных складах по хранению ТМЦ ПФ «Озенмунайгаз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ОО «ДАТ-монтаж» - </w:t>
      </w:r>
      <w:r>
        <w:rPr>
          <w:color w:val="000000"/>
        </w:rPr>
        <w:t>к технической спецификации ТОО «ДАТ-монтаж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ложено обязательство от 25 мая 2009 года №78, о предоставлении документов, подтверждающие качественные характеристики </w:t>
      </w:r>
      <w:r>
        <w:rPr>
          <w:b/>
          <w:color w:val="000000"/>
        </w:rPr>
        <w:t>на огнезащитную краску</w:t>
      </w:r>
      <w:r>
        <w:rPr>
          <w:color w:val="000000"/>
        </w:rPr>
        <w:t xml:space="preserve">, которая будет применена при выполнении работ при заключении договора, кроме того приложены сертификаты соответствия  на огнезащитную краску для изделий из древесины ВУП-2Д по ТУ 2316-004-48357289-2002. Таки образом, </w:t>
      </w:r>
      <w:r>
        <w:rPr>
          <w:b/>
          <w:color w:val="000000"/>
        </w:rPr>
        <w:t>область применения огнезащитной краски, в соответствии с разделом 1,  СТ РК 615-2001 «Составы огнезащитные по древесине и металлу для окраски и нанесения покрытий», не распространяется на составы пропиточные огнезащитные</w:t>
      </w:r>
      <w:r>
        <w:rPr>
          <w:color w:val="000000"/>
        </w:rPr>
        <w:t xml:space="preserve"> для древесины, изделий из нее и текстильных материалов. Кроме того, согласно приложению 2 Тендерной документации АО «РД «КазМунайГаз» по закупке работ, утвержденной приказом и.о. генерального директора АО «РД «КазМунайГаз» от 05.05.2009г., №237 (далее – Тендерная документация), предусмотрено, что применяемый раствор для обработки должен быть изготовлен согласно ТУ 2494-003-52470836-2004, далее, согласно приложению 2а Тендерной документации, пунктом 1  предусмотрено, что потенциальные поставщики должны принять на себя обязательство по проведению работ по пропитке стеллажей огнестойким составом. Вследствие изложенных причин, следует, что техническая спецификация ТОО «ДАТ монтаж»  </w:t>
      </w:r>
      <w:r>
        <w:rPr>
          <w:b/>
          <w:color w:val="000000"/>
        </w:rPr>
        <w:t xml:space="preserve">не соответствует подпункту 1) пункта 23 Тендерной документации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 xml:space="preserve">ТОО «Семсер-Өрт сөндіруші» </w:t>
      </w:r>
      <w:r>
        <w:rPr>
          <w:b/>
        </w:rPr>
        <w:t xml:space="preserve">- </w:t>
      </w:r>
      <w:r>
        <w:rPr/>
        <w:t xml:space="preserve">заявка на участие в тендере не заверена печатью, </w:t>
      </w:r>
      <w:r>
        <w:rPr>
          <w:b/>
        </w:rPr>
        <w:t>не соответствует подпункту 1) пункта 17 Тендерной</w:t>
      </w:r>
      <w:r>
        <w:rPr>
          <w:b/>
          <w:color w:val="000000"/>
        </w:rPr>
        <w:t xml:space="preserve"> документации Тендерной документац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отсутствуют копии документов, подтверждающие наличие у потенциального поставщика указанных в пункте 3 в Сведениях о квалификации, единиц оборудования (строительных механизмов, машин) для выполнения работ, а именно копии документов на краскопульт и компрессор, </w:t>
      </w:r>
      <w:r>
        <w:rPr>
          <w:b/>
          <w:color w:val="000000"/>
        </w:rPr>
        <w:t>не соответствует подпункту 9) пункта 18 Тендерной документац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ТОО «Мангистау Альто и Р»</w:t>
      </w:r>
      <w:r>
        <w:rPr>
          <w:b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отсутствуют копии документов, подтверждающие наличие у потенциального поставщика машин и оборудования для выполнения работ, указанных в пункте 3 в Сведениях о квалификации, </w:t>
      </w:r>
      <w:r>
        <w:rPr>
          <w:b/>
          <w:color w:val="000000"/>
        </w:rPr>
        <w:t>не соответствует подпункту 9) пункта 18 Тендерной документации;</w:t>
      </w:r>
    </w:p>
    <w:p>
      <w:pPr>
        <w:pStyle w:val="Normal"/>
        <w:jc w:val="both"/>
        <w:rPr/>
      </w:pPr>
      <w:r>
        <w:rPr/>
        <w:t xml:space="preserve">- отсутствует информация о категории, разряде, класса по специальности работников, привлекаемых для реализации договора о закупках указанных в пункте 4 в Сведениях о квалификации,  </w:t>
      </w:r>
      <w:r>
        <w:rPr>
          <w:b/>
          <w:color w:val="000000"/>
        </w:rPr>
        <w:t>не соответствует подпункту 9) пункта 18 Тендерной документации;</w:t>
      </w:r>
    </w:p>
    <w:p>
      <w:pPr>
        <w:pStyle w:val="Normal"/>
        <w:jc w:val="both"/>
        <w:rPr/>
      </w:pPr>
      <w:r>
        <w:rPr/>
        <w:t xml:space="preserve">- отсутствует график выполнения работ в суммовом выражении, </w:t>
      </w:r>
      <w:r>
        <w:rPr>
          <w:b/>
          <w:color w:val="000000"/>
        </w:rPr>
        <w:t>не соответствует пункту 25 Тендерной документац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ТОО «Казтехинжиниринг»</w:t>
      </w:r>
      <w:r>
        <w:rPr/>
        <w:t xml:space="preserve"> </w:t>
      </w:r>
      <w:r>
        <w:rPr>
          <w:color w:val="000000"/>
        </w:rPr>
        <w:t xml:space="preserve">- отсутствуют копии документов на станок заточный, станки токарные, указанные в пункте 3 в Сведениях о квалификации,  </w:t>
      </w:r>
      <w:r>
        <w:rPr>
          <w:b/>
          <w:color w:val="000000"/>
        </w:rPr>
        <w:t>не соответствует подпункту 9) пункта 18 Тендерной документации;</w:t>
      </w:r>
    </w:p>
    <w:p>
      <w:pPr>
        <w:pStyle w:val="Normal"/>
        <w:jc w:val="both"/>
        <w:rPr/>
      </w:pPr>
      <w:r>
        <w:rPr/>
        <w:t xml:space="preserve">- отсутствует информация о номерах удостоверений личностей работников, привлекаемых для реализации договора о закупках указанных  в пункте 4 в Сведениях о квалификации,  </w:t>
      </w:r>
      <w:r>
        <w:rPr>
          <w:b/>
          <w:color w:val="000000"/>
        </w:rPr>
        <w:t>не соответствует подпункту 9) пункта 18 Тендерной документац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АО «НПО «ЛИК»  </w:t>
      </w:r>
      <w:r>
        <w:rPr/>
        <w:t xml:space="preserve">- отсутствует информация о номерах удостоверений личностей работников, привлекаемых для реализации договора о закупках указанных  в пункте 4 в Сведениях о квалификации,  </w:t>
      </w:r>
      <w:r>
        <w:rPr>
          <w:b/>
          <w:color w:val="000000"/>
        </w:rPr>
        <w:t>не соответствует подпункту 9) пункта 18 Тендерной документации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FFFF"/>
        </w:rPr>
        <w:t xml:space="preserve">- отсутствует график выполнения работ в суммовом выражении, </w:t>
      </w:r>
      <w:r>
        <w:rPr>
          <w:b/>
          <w:color w:val="FFFFFF"/>
        </w:rPr>
        <w:t>не соответствует пункту 25 Тендерной документац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лоту №1 «Работы по огнезащитной обработке деревянных конструкций на объектах ПФ «Эмбамунайгаз» -</w:t>
      </w:r>
      <w:r>
        <w:rPr>
          <w:b/>
        </w:rPr>
        <w:t xml:space="preserve"> ТОО «Best Securite», ТОО «Батыс Мунай Курылыс Консалтинг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лоту №2 «Работы по пропитке стеллажей огнестойким составом на центральных складах по хранению ТМЦ ПФ «Озенмунайгаз»  -</w:t>
      </w:r>
      <w:r>
        <w:rPr>
          <w:b/>
        </w:rPr>
        <w:t xml:space="preserve"> ТОО «Best Securite», ТОО «Батыс Мунай Курылыс Консалтинг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боты по огнезащитной обработке деревянных конструкций на объекта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 Мунай Курылыс 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69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скидки, при условии оплаты в течение 20 дней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НПО ЛИ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12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дка 714 387 тенге, при условии 50% предоплаты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емсер-Өрт сөндіруші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ангистау Альто и 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47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техинжини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06 1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Best Securite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39 40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ДАТ-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45 30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боты по пропитке стеллажей огнестойким составом на центральных складах по хранению ТМЦ ПФ «Озен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 Мунай Курылыс 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2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НПО ЛИ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3 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идка 161 194 тенге, при условии 50% предоплаты 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емсер-Өрт сөндіруші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ангистау Альто и 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4 5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техинжини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69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Best Securite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5 72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ДАТ-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84 7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боты по огнезащитной обработке деревянных конструкций на объекта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 Мунай Курылыс Консалтинг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69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85 356,00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Best Securit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39 4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35 650,84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боты по пропитке стеллажей огнестойким составом на центральных складах по хранению ТМЦ ПФ «Озенмунай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 Мунай Курылыс 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2 1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2 753,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Best Securit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5 72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0 319,6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</w:t>
      </w:r>
      <w:r>
        <w:rPr>
          <w:b/>
        </w:rPr>
        <w:t>по лоту №1</w:t>
      </w:r>
      <w:r>
        <w:rPr/>
        <w:t xml:space="preserve"> </w:t>
      </w:r>
      <w:r>
        <w:rPr>
          <w:b/>
          <w:color w:val="000000"/>
        </w:rPr>
        <w:t xml:space="preserve">«Работы по огнезащитной обработке деревянных конструкций на объектах ПФ «Эмбамунайгаз» </w:t>
      </w:r>
      <w:r>
        <w:rPr/>
        <w:t>признать победителем</w:t>
      </w:r>
      <w:r>
        <w:rPr>
          <w:b/>
        </w:rPr>
        <w:t>, ТОО "Best Securite"</w:t>
      </w:r>
      <w:r>
        <w:rPr/>
        <w:t xml:space="preserve"> (г. Темиртау, бульвар Независимости, 21-33) </w:t>
      </w:r>
      <w:r>
        <w:rPr>
          <w:b/>
        </w:rPr>
        <w:t>с суммой предложения 14 339 409 тенге 50 тыин с учетом НДС</w:t>
      </w:r>
      <w:r>
        <w:rPr/>
        <w:t>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по лоту №2 </w:t>
      </w:r>
      <w:r>
        <w:rPr>
          <w:b/>
          <w:color w:val="000000"/>
        </w:rPr>
        <w:t xml:space="preserve">«Работы по пропитке стеллажей огнестойким составом на центральных складах по хранению ТМЦ ПФ «Озенмунайгаз» </w:t>
      </w:r>
      <w:r>
        <w:rPr/>
        <w:t xml:space="preserve">признать победителем </w:t>
      </w:r>
      <w:r>
        <w:rPr>
          <w:b/>
        </w:rPr>
        <w:t>ТОО "Best Securite"</w:t>
      </w:r>
      <w:r>
        <w:rPr/>
        <w:t xml:space="preserve"> (г. Темиртау, бульвар Независимости, 21-33) </w:t>
      </w:r>
      <w:r>
        <w:rPr>
          <w:b/>
        </w:rPr>
        <w:t>с суммой предложения 3 505 720 тенге 40 тыинов с учетом НДС</w:t>
      </w:r>
      <w:r>
        <w:rPr/>
        <w:t xml:space="preserve">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  В. 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иязов Б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С. А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2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919"/>
        <w:gridCol w:w="564"/>
        <w:gridCol w:w="1772"/>
        <w:gridCol w:w="1869"/>
        <w:gridCol w:w="1593"/>
        <w:gridCol w:w="1764"/>
        <w:gridCol w:w="1482"/>
        <w:gridCol w:w="1509"/>
        <w:gridCol w:w="1367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 Мунай Курылыс Консалтинг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Best Securite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4:00Z</dcterms:created>
  <dc:creator>G.Tassybaeva</dc:creator>
  <dc:description/>
  <cp:keywords/>
  <dc:language>en-US</dc:language>
  <cp:lastModifiedBy>G.Tassybaeva</cp:lastModifiedBy>
  <cp:lastPrinted>2009-06-15T11:14:00Z</cp:lastPrinted>
  <dcterms:modified xsi:type="dcterms:W3CDTF">2009-06-18T10:49:00Z</dcterms:modified>
  <cp:revision>128</cp:revision>
  <dc:subject/>
  <dc:title>Акционерное общество «Разведка Добыча «КазМунайГаз»</dc:title>
</cp:coreProperties>
</file>