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99" w:hanging="0"/>
        <w:outlineLvl w:val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закупкам услуг по лотам </w:t>
      </w:r>
      <w:r>
        <w:rPr>
          <w:b/>
          <w:color w:val="000000"/>
        </w:rPr>
        <w:t xml:space="preserve"> </w:t>
      </w:r>
      <w:r>
        <w:rPr>
          <w:b/>
        </w:rPr>
        <w:t>№ 1 «Интерпретация данных 3Д с глубинной миграцией до суммирования по блоку Р-9»,  № 2 «Обработка и интерпретация данных сейсморазведки 2Д по блоку Р-9»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______________2009 года                                                                                            </w:t>
            </w:r>
          </w:p>
        </w:tc>
      </w:tr>
    </w:tbl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и и геофизики департамента геологии и разработк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ший юрист департамента международных контрактов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 НДП «Нур Ота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амбет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е услуг по лотам № 1 «Интерпретация данных 3Д с глубинной миграцией до суммирования по блоку Р-9», № 2 «Обработка и интерпретация данных сейсморазведки 2Д по блоку Р-9».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color w:val="000000"/>
        </w:rPr>
        <w:tab/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 услуг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«Интерпретация данных 3Д с глубинной миграцией до суммирования по блоку Р-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работка и интерпретация данных сейсморазведки 2Д по блоку Р-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 00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Интерпретация данных 3Д с глубинной миграцией до суммирования по блоку Р-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eo Energi Group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тырау, ул. Сатпаева, 19 офис 8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9 г. в 09:0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ПФ "ДАН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jc w:val="center"/>
              <w:rPr/>
            </w:pPr>
            <w:r>
              <w:rPr/>
              <w:t>ул. Муканова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9г. в 09: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работка и интерпретация данных сейсморазведки   2Д по блоку Р-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eo Energi Group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тырау, ул. Сатпаева, 19 офис 8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9г. в 09: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-Геоконсалтинг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Алматы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86, офис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09г. в 09:58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4.06.2009 года.,  №Т/__________________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2"/>
        <w:tabs>
          <w:tab w:val="clear" w:pos="708"/>
          <w:tab w:val="left" w:pos="360" w:leader="none"/>
        </w:tabs>
        <w:ind w:left="-540" w:firstLine="540"/>
        <w:rPr/>
      </w:pPr>
      <w:r>
        <w:rPr/>
        <w:tab/>
        <w:tab/>
        <w:t>№ 2 «Обработка и интерпретация данных сейсморазведки   2Д по блоку Р-9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ТОО «Ойл-Геоконсалтинг» не соответствует квалификационным требованиям по следующим причинам: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предоставлена цветная копия справки с банка;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в п. 4 сведений о квалификации отсутствуют сведения информация о номерах и дате выдачи удостоверений личности, а также кем выдано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Для сведения - в форме заявки на участие в тендере ТОО «Ойл-Геоконсалтинг» указана дата заполнения «04.04.09»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/>
        <w:tab/>
        <w:t>№ 1 «Интерпретация данных 3Д с глубинной миграцией до суммирования по блоку Р-9»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ТОО "Geo Energi Group"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/>
        <w:t>ТОО НПФ "ДАНК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ab/>
        <w:t>№ 2 «Обработка и интерпретация данных сейсморазведки   2Д по блоку Р-9»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/>
        <w:t>ТОО "Geo Energi Group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3600"/>
        <w:gridCol w:w="1980"/>
        <w:gridCol w:w="16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Интерпретация данных 3Д с глубинной миграцией до суммирования по блоку Р-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ОО "Geo Energi 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00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ТОО НПФ "ДАН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598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работка и интерпретация данных сейсморазведки   2Д по блоку Р-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ТОО "Geo Energi Group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99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 указанных в Приложении № 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Интерпретация данных 3Д с глубинной миграцией до суммирования по блоку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ТОО "Geo Energi Group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10 188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0" w:hanging="0"/>
              <w:jc w:val="center"/>
              <w:rPr/>
            </w:pPr>
            <w:r>
              <w:rPr/>
              <w:t>ТОО НПФ "ДАН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59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446 236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работка и интерпретация данных сейсморазведки   2Д по блоку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ТОО "Geo Energi Group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999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19 859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2"/>
        <w:rPr>
          <w:b w:val="false"/>
          <w:b w:val="false"/>
        </w:rPr>
      </w:pPr>
      <w:r>
        <w:rPr/>
        <w:tab/>
      </w:r>
      <w:r>
        <w:rPr>
          <w:b w:val="false"/>
        </w:rPr>
        <w:t>1)</w:t>
      </w:r>
      <w:r>
        <w:rPr/>
        <w:t xml:space="preserve"> по лоту №1 «Интерпретация данных 3Д с глубинной миграцией до суммирования по блоку Р-9»  </w:t>
      </w:r>
      <w:r>
        <w:rPr>
          <w:b w:val="false"/>
        </w:rPr>
        <w:t xml:space="preserve">признать победителем </w:t>
      </w:r>
      <w:r>
        <w:rPr/>
        <w:t>ТОО «Geo Energi Group»</w:t>
      </w:r>
      <w:r>
        <w:rPr>
          <w:b w:val="false"/>
        </w:rPr>
        <w:t xml:space="preserve"> (г. Атырау, ул. Сатпаева, 19 офис 802) с суммой предложения 56 500 200 тенге с учетом НДС, на условиях тендерной документации АО «РД «КазМунайГаз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ab/>
      </w:r>
      <w:r>
        <w:rPr/>
        <w:t>по лоту</w:t>
      </w:r>
      <w:r>
        <w:rPr>
          <w:b w:val="false"/>
        </w:rPr>
        <w:t xml:space="preserve"> </w:t>
      </w:r>
      <w:r>
        <w:rPr/>
        <w:t xml:space="preserve">№ 2 «Обработка и интерпретация данных сейсморазведки   2Д по блоку Р-9» </w:t>
      </w:r>
      <w:r>
        <w:rPr>
          <w:b w:val="false"/>
        </w:rPr>
        <w:t>тендер признан несостоявшимся в соответствии с подпунктом 2) пункта 2 Единых правил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ab/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 по лоту №1 «Интерпретация данных 3Д с глубинной миграцией до суммирования по блоку Р-9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 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 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рипова  Г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хамбетова А.Н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2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923"/>
        <w:gridCol w:w="677"/>
        <w:gridCol w:w="1875"/>
        <w:gridCol w:w="1948"/>
        <w:gridCol w:w="1646"/>
        <w:gridCol w:w="2260"/>
        <w:gridCol w:w="1757"/>
        <w:gridCol w:w="1646"/>
        <w:gridCol w:w="154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  <w:br/>
              <w:t>лота</w:t>
            </w:r>
          </w:p>
        </w:tc>
        <w:tc>
          <w:tcPr>
            <w:tcW w:w="1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</w:tr>
      <w:tr>
        <w:trPr>
          <w:trHeight w:val="40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eo Energi Group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ДАНК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eo Energi Group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6:00Z</dcterms:created>
  <dc:creator>G.Tassybaeva</dc:creator>
  <dc:description/>
  <cp:keywords/>
  <dc:language>en-US</dc:language>
  <cp:lastModifiedBy>user</cp:lastModifiedBy>
  <cp:lastPrinted>2009-06-15T15:19:00Z</cp:lastPrinted>
  <dcterms:modified xsi:type="dcterms:W3CDTF">2009-06-15T13:55:00Z</dcterms:modified>
  <cp:revision>21</cp:revision>
  <dc:subject/>
  <dc:title>Акционерное общество «Разведка Добыча «КазМунайГаз»</dc:title>
</cp:coreProperties>
</file>