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99" w:hanging="0"/>
        <w:outlineLvl w:val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закупкам работ по лоту </w:t>
      </w:r>
      <w:r>
        <w:rPr>
          <w:b/>
          <w:color w:val="000000"/>
        </w:rPr>
        <w:t xml:space="preserve"> </w:t>
      </w:r>
      <w:r>
        <w:rPr>
          <w:b/>
        </w:rPr>
        <w:t xml:space="preserve">№ 1 «Полевые сейсморазведочные работы 2Д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>на блоке Р-9»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_________________2009 года                                                                                            </w:t>
            </w:r>
          </w:p>
        </w:tc>
      </w:tr>
    </w:tbl>
    <w:p>
      <w:pPr>
        <w:pStyle w:val="Normal"/>
        <w:ind w:left="4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6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527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геологии и разработке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828" w:leader="none"/>
                <w:tab w:val="left" w:pos="1548" w:leader="none"/>
                <w:tab w:val="left" w:pos="2268" w:leader="none"/>
                <w:tab w:val="left" w:pos="2988" w:leader="none"/>
                <w:tab w:val="left" w:pos="3708" w:leader="none"/>
                <w:tab w:val="left" w:pos="4428" w:leader="none"/>
                <w:tab w:val="left" w:pos="5148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Махмуд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Расберген Алпыс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разработк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рмаганбетов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рик А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еологии и геофизики департамента геологии и разработки</w:t>
            </w:r>
            <w:r>
              <w:rPr/>
              <w:t>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жигалиев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улат</w:t>
            </w:r>
            <w:r>
              <w:rPr/>
              <w:t xml:space="preserve"> </w:t>
            </w:r>
            <w:r>
              <w:rPr>
                <w:color w:val="000000"/>
              </w:rPr>
              <w:t>Кал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геологии и геофизики департамента геологии и разработки</w:t>
            </w:r>
            <w:r>
              <w:rPr/>
              <w:t>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ший юрист департамента международных контрактов</w:t>
            </w:r>
            <w:r>
              <w:rPr/>
              <w:t>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2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Шарипова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 НДП «Нур Отан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ыбаев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улет Бекбер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К «Союз «Атамекен» (по согласованию)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хамбет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Акмарал Нари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работ </w:t>
      </w:r>
      <w:r>
        <w:rPr>
          <w:bCs/>
          <w:color w:val="000000"/>
        </w:rPr>
        <w:t xml:space="preserve">по </w:t>
      </w:r>
      <w:r>
        <w:rPr/>
        <w:t>№ 1 «Полевые сейсморазведочные работы 2Д на блоке Р-9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>
          <w:color w:val="000000"/>
        </w:rPr>
        <w:tab/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ок работ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 </w:t>
            </w:r>
            <w:r>
              <w:rPr/>
              <w:t>№ 1 «Полевые сейсморазведочные работы 2Д на блоке Р-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7 000 00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        </w:t>
      </w: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«Полевые сейсморазведочные работы 2Д на блоке Р-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eo Energi Group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тырау, ул.Сатпаева, 19 офис 80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9г. в 09: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Казахстанкаспийшельф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онвизина, 24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9г. в 09: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НПФ "ДАН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уканова 2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9г. в 09:15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 Протоколу вскрытия от 04.06.2009 года., №Т/__________________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на участие в тендере нижеуказанных </w:t>
      </w:r>
      <w:r>
        <w:rPr>
          <w:color w:val="000000"/>
        </w:rPr>
        <w:t>потенциальных поставщиков  отклонены по следующим причинам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</w:rPr>
        <w:t xml:space="preserve">№ </w:t>
      </w:r>
      <w:r>
        <w:rPr>
          <w:b/>
        </w:rPr>
        <w:t>1 «Полевые сейсморазведочные работы 2Д на блоке Р-9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АО "Казахстанкаспийшельф" </w:t>
      </w:r>
      <w:r>
        <w:rPr>
          <w:color w:val="000000"/>
        </w:rPr>
        <w:t>не соответствует требованиям тендерной документации, а именно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сутствует обеспечение заявки на участие в тендер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аблиц цен не соответствует </w:t>
      </w:r>
      <w:r>
        <w:rPr/>
        <w:t>требуемой форме согласно Тендерной документации, а именно отсутствует согласие с базовыми условиями платежа и суммовой график выполнения работ превышает сроки, установленные Тендерной документаци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техническая спецификация содержит график выполнения работ, превышающий сроки, установленные Тендерной документ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 «Полевые сейсморазведочные работы 2Д на блоке Р-9»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b/>
          <w:b/>
        </w:rPr>
      </w:pPr>
      <w:r>
        <w:rPr>
          <w:color w:val="000000"/>
        </w:rPr>
        <w:t>ТОО "Geo Energi Group"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/>
        <w:t>ТОО НПФ "ДАНК"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3600"/>
        <w:gridCol w:w="1980"/>
        <w:gridCol w:w="16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Полевые сейсморазведочные работы 2Д на блоке Р-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eo Energi Grou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 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Казахстанкаспийшельф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722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плата 20%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НПФ "ДАН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5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 указанных в Приложении №2 к настоящему Протокол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34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Полевые сейсморазведочные работы 2Д на блоке Р-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eo Energi Grou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 780 0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НПФ "ДАН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 310 000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ab/>
        <w:t xml:space="preserve">1) </w:t>
      </w:r>
      <w:r>
        <w:rPr>
          <w:b/>
        </w:rPr>
        <w:t>по лоту №1</w:t>
      </w:r>
      <w:r>
        <w:rPr/>
        <w:t xml:space="preserve"> </w:t>
      </w:r>
      <w:r>
        <w:rPr>
          <w:b/>
        </w:rPr>
        <w:t xml:space="preserve">«Полевые сейсморазведочные работы 2Д на блоке Р-9» </w:t>
      </w:r>
      <w:r>
        <w:rPr/>
        <w:t>признать победителем</w:t>
      </w:r>
      <w:r>
        <w:rPr>
          <w:b/>
        </w:rPr>
        <w:t xml:space="preserve"> </w:t>
      </w:r>
      <w:r>
        <w:rPr/>
        <w:t xml:space="preserve">ТОО НПФ "ДАНК" (г. Алматы, ул. Муканова 211) </w:t>
      </w:r>
      <w:r>
        <w:rPr>
          <w:b/>
        </w:rPr>
        <w:t>с суммой предложения 286 500 000 тенге с учетом НДС</w:t>
      </w:r>
      <w:r>
        <w:rPr/>
        <w:t>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ab/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ушерова Л.Е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ахмудов Р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тендерной комиссии: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 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маганбетов  Б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жигалиев Д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Чувакова  А.Е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арипова  Г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ыбаев  Д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хамбетова А.Н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72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925"/>
        <w:gridCol w:w="677"/>
        <w:gridCol w:w="1876"/>
        <w:gridCol w:w="1950"/>
        <w:gridCol w:w="1646"/>
        <w:gridCol w:w="2262"/>
        <w:gridCol w:w="2068"/>
        <w:gridCol w:w="1646"/>
        <w:gridCol w:w="153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мер</w:t>
              <w:br/>
              <w:t>лота</w:t>
            </w:r>
          </w:p>
        </w:tc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итерий, условное понижение/увеличение цены</w:t>
            </w:r>
          </w:p>
        </w:tc>
      </w:tr>
      <w:tr>
        <w:trPr>
          <w:trHeight w:val="40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нциальный</w:t>
            </w:r>
          </w:p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jc w:val="center"/>
              <w:rPr/>
            </w:pPr>
            <w:r>
              <w:rPr/>
              <w:t>является</w:t>
            </w:r>
          </w:p>
          <w:p>
            <w:pPr>
              <w:pStyle w:val="Normal"/>
              <w:jc w:val="center"/>
              <w:rPr/>
            </w:pPr>
            <w:r>
              <w:rPr/>
              <w:t>субъектом</w:t>
            </w:r>
          </w:p>
          <w:p>
            <w:pPr>
              <w:pStyle w:val="Normal"/>
              <w:jc w:val="center"/>
              <w:rPr/>
            </w:pPr>
            <w:r>
              <w:rPr/>
              <w:t>малого</w:t>
            </w:r>
          </w:p>
          <w:p>
            <w:pPr>
              <w:pStyle w:val="Normal"/>
              <w:jc w:val="center"/>
              <w:rPr/>
            </w:pPr>
            <w:r>
              <w:rPr/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ей инвали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 у потенциального поставщика опыта работы на рынке закупаемых  рабо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хнические, качественные и функциональные характеристики закупаемых рабо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танское содержание потенциального поставщика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яв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eo Energi Group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НПФ "ДАНК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38:00Z</dcterms:created>
  <dc:creator>G.Tassybaeva</dc:creator>
  <dc:description/>
  <cp:keywords/>
  <dc:language>en-US</dc:language>
  <cp:lastModifiedBy>user</cp:lastModifiedBy>
  <cp:lastPrinted>2009-06-09T09:31:00Z</cp:lastPrinted>
  <dcterms:modified xsi:type="dcterms:W3CDTF">2009-06-15T09:19:00Z</dcterms:modified>
  <cp:revision>20</cp:revision>
  <dc:subject/>
  <dc:title>Акционерное общество «Разведка Добыча «КазМунайГаз»</dc:title>
</cp:coreProperties>
</file>