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/Ц 147-ДИТ от «03» июн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817 «Продление подписки и обновление информационных баз данных юристов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фоТех&amp;Серв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 в 15:39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ЮрИнфо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9 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 в 16:03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ИнфоТех&amp;Сервис», с суммой предложения 3 234 0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технологий</w:t>
        <w:tab/>
        <w:t xml:space="preserve"> ___________________</w:t>
        <w:tab/>
        <w:t xml:space="preserve"> Карсакбаев Р.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нформационным технологиям     _______________         </w:t>
        <w:tab/>
        <w:t>Артыгалин С.Ш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1</cp:lastModifiedBy>
  <cp:lastPrinted>2009-06-03T18:11:00Z</cp:lastPrinted>
  <dcterms:modified xsi:type="dcterms:W3CDTF">2009-06-03T12:11:00Z</dcterms:modified>
  <cp:revision>6</cp:revision>
  <dc:subject/>
  <dc:title>Решение об утверждении итогов закупа услуг </dc:title>
</cp:coreProperties>
</file>