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/Ц 153-ДОТиОС от «08» июн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901 «Услуги по определению техногенной нагрузки на компоненты окружающей среды ПФ «Озенмунайгаз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3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16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 Аудит-Н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9 в 10:47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 фирма «САП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6 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9 в 10:48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Ecology Business Consulting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 в 17:33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ТОО «Ecology Business Consulting»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901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ЭКО Аудит-НС», с суммой предложения 3 300 000 тенге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лное наименование закупаемых услуг – № 556 «Услуги по сервисному обслуживанию кабин для курения Smoke'n Go и очистителей воздуха Vision Air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овые предложения потенциальных поставщиков до истечения установленного срока  не представля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.п.1) п.89 Единых правил </w:t>
      </w:r>
      <w:r>
        <w:rPr>
          <w:color w:val="000000"/>
          <w:sz w:val="24"/>
          <w:szCs w:val="24"/>
        </w:rPr>
        <w:t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х советом директоров АО «РД «КазМунайГаз» от 31.03.2009 года, з</w:t>
      </w:r>
      <w:r>
        <w:rPr>
          <w:sz w:val="24"/>
          <w:szCs w:val="24"/>
        </w:rPr>
        <w:t>акупки услуг способом запроса ценовых предложений признаны несостоявшимися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меститель директора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ы труда и окружающей среды ___________________</w:t>
        <w:tab/>
        <w:t xml:space="preserve"> Адиев Р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ого директора</w:t>
        <w:tab/>
        <w:tab/>
        <w:t xml:space="preserve">____________________ </w:t>
        <w:tab/>
        <w:t>Мирошников В.Я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47:00Z</dcterms:created>
  <dc:creator>B.Zhaksybaev</dc:creator>
  <dc:description/>
  <cp:keywords/>
  <dc:language>en-US</dc:language>
  <cp:lastModifiedBy>1</cp:lastModifiedBy>
  <cp:lastPrinted>2009-06-09T15:59:00Z</cp:lastPrinted>
  <dcterms:modified xsi:type="dcterms:W3CDTF">2009-06-09T11:45:00Z</dcterms:modified>
  <cp:revision>5</cp:revision>
  <dc:subject/>
  <dc:title>Решение об утверждении итогов закупа услуг </dc:title>
</cp:coreProperties>
</file>