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50-АД от «05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48 «Услуги по изготовлению и поставке полиграфической продукц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tudio Exclusiv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09 в 16:23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наКонсалтСтрой-2000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6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 в 17:38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 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 в 17:51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олиграфия "Оригам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 4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 в 12:25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ла-График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 в 16:28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СIП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 в 17:35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здательский Дом "Акпол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6 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9 в 17:4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Полиграфия "Оригами"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848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О "Гала-Графикс"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848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НАСIП", с суммой предложения 2 598 0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4:00Z</dcterms:created>
  <dc:creator>B.Zhaksybaev</dc:creator>
  <dc:description/>
  <cp:keywords/>
  <dc:language>en-US</dc:language>
  <cp:lastModifiedBy>1</cp:lastModifiedBy>
  <cp:lastPrinted>2009-06-02T17:28:00Z</cp:lastPrinted>
  <dcterms:modified xsi:type="dcterms:W3CDTF">2009-06-04T10:44:00Z</dcterms:modified>
  <cp:revision>2</cp:revision>
  <dc:subject/>
  <dc:title>Решение об утверждении итогов закупа услуг </dc:title>
</cp:coreProperties>
</file>