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__________от «26» ма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602 «Услуги по обслуживанию бытового холодильного оборудования, бытовой техники и кондиционеров в офисе филиала "ИЦ"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Caspian Industrial Supply Group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 990, 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 в 11:24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естстройказко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900, 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 в 11:25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Casp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ust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», с суммой предложения 134 990, 00  (сто тридцать четыре тысячи девятьсот девяноста)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услуг – № 603 «Изготовление приветственных адресов и подарков юбилярам филиала "ИЦ"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гындыкова Г.А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000, 00 без учета НД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 в 15:5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букин П.В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500, 00 без учета НД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9 в 15:51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П Сагындыкова Г.А., с суммой предложения 653 000, 00 (шестьсот пятьдесят три тысячи) тенге, без учета НДС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 политики</w:t>
        <w:tab/>
        <w:tab/>
        <w:t xml:space="preserve"> ___________________</w:t>
        <w:tab/>
        <w:t xml:space="preserve"> Идырысов О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5-26T10:53:00Z</cp:lastPrinted>
  <dcterms:modified xsi:type="dcterms:W3CDTF">2009-05-26T04:58:00Z</dcterms:modified>
  <cp:revision>4</cp:revision>
  <dc:subject/>
  <dc:title>Решение об утверждении итогов закупа услуг </dc:title>
</cp:coreProperties>
</file>