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40-ДУП от 25.05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742 «Услуги по закупу хлорирования питьевых емкостей и автоводовоз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смагулов А.К.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2:1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НА Химсервис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 325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4:2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 6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4:3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ДД-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 875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г. в 16:0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турм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 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г. в 16:30ч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следующих потенциальных поставщиков были отклон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П «Исмагулов А.К.» - сумма предложения превышает сумму, выделенную для закупк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О «Казтехинжиниринг» - сумма предложения превышает сумму, выделенную для закупки услуг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О «ДДД-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 xml:space="preserve">», с суммой предложения 2 294 875,00 (два миллиона двести девяносто четыре тысячи восемьсот семьдесят пять) тенге, определено поставщиком, предложившим наименьшее ценовое предложение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743 «Услуги по отстрелу и захоронению бродячих собак на промысловых объектах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лмурзин А.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6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1:5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Ундасинов Д.И.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4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4:15ч.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ИП «Алмурзин А.», с суммой предложения 769 600,00 (семьсот шестьдесят девять тысяч шестьсот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744 «Услуги по аренде помещения для музея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Атырауский КазДрамтеатр им.Махамбета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6:0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ворец культуры нефтяников им.Д.Нурпейсовой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7:05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Дворец культуры нефтяников им.Д.Нурпейсовой», с суммой предложения 1 679 000,00 (один миллион шестьсот семьдесят девять тысяч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лное наименование закупаемых услуг – №745 «Услуги по аренде гаража для нужд НГДУ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Естурлина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 24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 в 14:3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ырау Автосервис Интернейшнл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238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 в 15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Атырау Автосервис Интернейшнл», с суммой предложения 1 065 238,00 (один миллион шестьдесят пять тысяч двести тридцать восемь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лное наименование закупаемых услуг – №746 «Приобретение подарков к юбилейным датам работников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Star Drea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8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1:4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изайн бюро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6 5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6:55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Дизайн бюро», с суммой предложения 3 526 500,00 (три миллиона пятьсот двадцать шесть тысяч пятьсот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лное наименование закупаемых услуг – №747 «Услуги аренды помещения для архива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Атырауский КазДрамтеатр им.Махамбета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6:0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ворец культуры нефтяников им.Д.Нурпейсовой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7:05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Дворец культуры нефтяников им.Д.Нурпейсовой», с суммой предложения 1 679 000,00 (один миллион шестьсот семьдесят девять тысяч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лное наименование закупаемых услуг – №748 «Абонентская плата за услуги спутникового телевидения с техобслуживанием спутникового телевидения для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алактик ТВ Атырау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 96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0:3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К Казмунайтехносервис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4 105,2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г. в 11:15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Галактик ТВ Атырау», с суммой предложения 3 383 680,00 (три миллиона одна тысяча шестьсот) тенге, определено поставщиком, предложившим наименьшее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лное наименование закупаемых услуг – №749 «Аренда помещения для парковки автомашин ПФ «Эмбамунайгаз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Естурлина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32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 в 14:30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ырау Автосервис Интернейшнл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315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 в 15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Атырау Автосервис Интернейшнл», с суммой предложения 824 315,00 (восемьсот двадцать четыре тысячи триста пятнадцать) тенге, определено поставщиком, предложившим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ab/>
        <w:t>Камматов А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начальника отде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политики ПФ «Эмбамунайгаз»</w:t>
        <w:tab/>
        <w:tab/>
        <w:tab/>
        <w:tab/>
        <w:tab/>
        <w:t>Калидуллин К.М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им вопросам ПФ «Эмбамунайгаз» </w:t>
        <w:tab/>
        <w:tab/>
        <w:tab/>
        <w:tab/>
        <w:tab/>
        <w:t>Муса Ж.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5-28T15:17:00Z</cp:lastPrinted>
  <dcterms:modified xsi:type="dcterms:W3CDTF">2009-05-28T10:13:00Z</dcterms:modified>
  <cp:revision>40</cp:revision>
  <dc:subject/>
  <dc:title>Решение об утверждении итогов закупа услуг </dc:title>
</cp:coreProperties>
</file>