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работ по лоту №1 «Работы по ремонту, диагностике, маркировке насосно-компрессорных труб (НКТ) Ф60 и 89мм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№Т/140.2-МЭД от 23.06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районного филиала «Мунайшы» </w:t>
            </w:r>
          </w:p>
          <w:p>
            <w:pPr>
              <w:pStyle w:val="Normal"/>
              <w:rPr/>
            </w:pPr>
            <w:r>
              <w:rPr/>
              <w:t>НДП «Нур Отан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работ по лоту №1 «Работы по ремонту, диагностике, маркировке насосно-компрессорных труб (НКТ) Ф60 и 89мм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Работы по ремонту, диагностике, маркировке насосно-компрессорных труб (НКТ) Ф60 и 89м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3 398 4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«Работы по ремонту, диагностике, маркировке насосно-компрессорных труб (НКТ) Ф60 и 89м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Петрол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9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игермунай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п.Бирлик, промзон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9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4:00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убРем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 НГДУ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9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4:05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1 «Работы по ремонту, диагностике, маркировке насосно-компрессорных труб (НКТ) Ф60 и 89мм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>ТОО «Петрол-Сервис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оснащенность не соответствует требованиям технической спецификации, а именно:</w:t>
      </w:r>
    </w:p>
    <w:p>
      <w:pPr>
        <w:pStyle w:val="2"/>
        <w:rPr/>
      </w:pPr>
      <w:r>
        <w:rPr>
          <w:b w:val="false"/>
        </w:rPr>
        <w:t>не имеет оборудования для опрессовки НКТ на 200кгс/см2 (гидравлическое испытание трубы) и маркировки трубы с указанием диаметра, даты выхода с ремонта и номера НКТ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>ТОО «Жигермунайсервис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правка с налогового органа об отсутствии налоговой задолженности и задолженности по обязательным пенсионным взносам не соответствует квалификационным требованиям, представлена по состоянию на 17.04.09г.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оснащенность не соответствует требованиям технической спецификации, а именно:</w:t>
      </w:r>
    </w:p>
    <w:p>
      <w:pPr>
        <w:pStyle w:val="2"/>
        <w:rPr/>
      </w:pPr>
      <w:r>
        <w:rPr>
          <w:b w:val="false"/>
        </w:rPr>
        <w:t>не имеет оборудования для очистки НКТ от парафина и солеотложений и маркировки трубы с указанием диаметра, даты выхода с ремонта и номера НКТ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>АО «ТрубРемЦентр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оснащенность не соответствует требованиям технической спецификации, а именно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е имеет оборудования для очистки НКТ от парафина и солеотложений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Потенциальные поставщики, подавшие тендерные заявки для участия в тендере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боты по ремонту, диагностике, маркировке насосно-компрессорных труб (НКТ) Ф60 и 89м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Петрол-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3 0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игермунай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3 392 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убРемЦент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0 0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9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705" w:hanging="0"/>
        <w:jc w:val="both"/>
        <w:rPr/>
      </w:pPr>
      <w:r>
        <w:rPr/>
        <w:t>1) в соответствии с подпунктом 2) пункта 73 Правил признать тендер по лоту №1 «Работы по ремонту, диагностике, маркировке насосно-компрессорных труб (НКТ) Ф60 и 89мм» несостоявшимся;</w:t>
      </w:r>
    </w:p>
    <w:p>
      <w:pPr>
        <w:pStyle w:val="Normal"/>
        <w:ind w:left="705" w:hanging="0"/>
        <w:jc w:val="both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242"/>
      </w:tblGrid>
      <w:tr>
        <w:trPr>
          <w:trHeight w:val="405" w:hRule="atLeast"/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902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6-23T09:19:00Z</dcterms:modified>
  <cp:revision>537</cp:revision>
  <dc:subject/>
  <dc:title>Акционерное Общество</dc:title>
</cp:coreProperties>
</file>