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лотам № 1 </w:t>
      </w:r>
      <w:r>
        <w:rPr>
          <w:b/>
        </w:rPr>
        <w:t xml:space="preserve">Услуги  по техническому обслуживанию интегрированной системы безопасности центрального офиса и № 2 </w:t>
      </w:r>
      <w:r>
        <w:rPr>
          <w:b/>
          <w:color w:val="000000"/>
        </w:rPr>
        <w:t>Услуги по техническому обслуживанию системы автоматической пожарной сигнализации центрального офиса</w:t>
      </w:r>
      <w:r>
        <w:rPr>
          <w:b/>
        </w:rPr>
        <w:t>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551"/>
      </w:tblGrid>
      <w:tr>
        <w:trPr/>
        <w:tc>
          <w:tcPr>
            <w:tcW w:w="45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148.2 – ДАСУТП от «23» июня 2009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итжагипар Шин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арсен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Газиз Айт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автоматизированной системы управления технологических процессов</w:t>
            </w:r>
            <w:r>
              <w:rPr/>
              <w:t>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ш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Пет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автоматизированной системы управления технологических процессов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автоматизированной системы управления технологических процессов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ам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1) </w:t>
      </w:r>
      <w:r>
        <w:rPr>
          <w:color w:val="000000"/>
        </w:rPr>
        <w:t xml:space="preserve">№ 1 </w:t>
      </w:r>
      <w:r>
        <w:rPr/>
        <w:t>Услуги  по техническому обслуживанию интегрированной системы безопасности центрального офис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2) № 2 </w:t>
      </w:r>
      <w:r>
        <w:rPr>
          <w:color w:val="000000"/>
        </w:rPr>
        <w:t>Услуги по техническому обслуживанию системы автоматической пожарной сигнализации центрального офиса</w:t>
      </w:r>
      <w:r>
        <w:rPr/>
        <w:t>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уги  по техническому обслуживанию интегрированной системы безопасности центрального оф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 366 080,0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системы автоматической пожарной сигнализации центрального оф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 437 1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048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слуги  по техническому обслуживанию интегрированной системы безопасности центрального оф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iaGroupTechnology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Иманбаевой, 8, ВП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</w:t>
            </w:r>
            <w:r>
              <w:rPr>
                <w:sz w:val="22"/>
                <w:szCs w:val="22"/>
                <w:lang w:val="kk-KZ"/>
              </w:rPr>
              <w:t xml:space="preserve">Инжиниринговая Комп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унайГа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елтоксан, 7 офис№ВП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WS Profit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пр.Победы, 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4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Услуги по техническому обслуживанию системы автоматической пожарной сигнализации центрального оф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iaGroupTechnology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Иманбаевой, 8, ВП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О </w:t>
            </w:r>
            <w:r>
              <w:rPr>
                <w:sz w:val="22"/>
                <w:szCs w:val="22"/>
                <w:lang w:val="kk-KZ"/>
              </w:rPr>
              <w:t xml:space="preserve">Инжиниринговая Компания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унайГа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елтоксан, 7 офис№ВП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2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тэл НТ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Бейбитшилик, 58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мпания ТАТ-ИНВЕСТ"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Сембинова,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г. в 09:41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148.1 – ДАСУТП от 16.06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Казына» и юридическими лицами, пятьдесят и более процентов голосующих акции (долей участия) которых прямо или косвенно принадлежат АО «Самрук-Казына», утвержденными советом директоров АО «РД «КазМунайГаз» от 31.03.2009 года (далее – Единые правила), требованиями тендерной документации, следующие тендерные</w:t>
      </w:r>
      <w:r>
        <w:rPr>
          <w:bCs/>
        </w:rPr>
        <w:t xml:space="preserve"> заявки потенциальных поставщиков были отклонены: </w:t>
      </w:r>
    </w:p>
    <w:p>
      <w:pPr>
        <w:pStyle w:val="Normal"/>
        <w:ind w:firstLine="540"/>
        <w:jc w:val="left"/>
        <w:rPr/>
      </w:pPr>
      <w:r>
        <w:rPr>
          <w:b/>
          <w:bCs/>
        </w:rPr>
        <w:t xml:space="preserve">по лоту № 1 </w:t>
      </w:r>
      <w:r>
        <w:rPr>
          <w:b/>
          <w:color w:val="000000"/>
        </w:rPr>
        <w:t>«</w:t>
      </w:r>
      <w:r>
        <w:rPr>
          <w:b/>
        </w:rPr>
        <w:t>Услуги  по техническому обслуживанию интегрированной системы безопасности центрального офиса</w:t>
      </w:r>
      <w:r>
        <w:rPr>
          <w:b/>
          <w:color w:val="000000"/>
        </w:rPr>
        <w:t>»:</w:t>
      </w:r>
    </w:p>
    <w:p>
      <w:pPr>
        <w:pStyle w:val="Normal"/>
        <w:jc w:val="left"/>
        <w:rPr/>
      </w:pPr>
      <w:r>
        <w:rPr>
          <w:b/>
          <w:color w:val="000000"/>
        </w:rPr>
        <w:t xml:space="preserve">- </w:t>
      </w:r>
      <w:r>
        <w:rPr/>
        <w:t xml:space="preserve">ТОО «Инжиниринговая Компания «МунайГаз»: </w:t>
      </w:r>
    </w:p>
    <w:p>
      <w:pPr>
        <w:pStyle w:val="Normal"/>
        <w:jc w:val="left"/>
        <w:rPr/>
      </w:pPr>
      <w:r>
        <w:rPr/>
        <w:t>- тендерная заявка не соответствует требованиям тендерной документации акционерного общества «Разведка Добыча «КазМунайГаз» по закупкам услуг, утвержденной приказом № 290 от 25 мая 2009 года (п.п.2) п.69 Единых правил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</w:rPr>
        <w:t>Услуги  по техническому обслуживанию интегрированной системы безопасности центрального офиса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siaGroupTechnology»</w:t>
      </w:r>
      <w:r>
        <w:rPr>
          <w:b/>
          <w:lang w:val="en-US"/>
        </w:rPr>
        <w:t>;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WS Profit»</w:t>
      </w:r>
      <w:r>
        <w:rPr>
          <w:b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 лоту № 2 «</w:t>
      </w:r>
      <w:r>
        <w:rPr>
          <w:b/>
          <w:color w:val="000000"/>
        </w:rPr>
        <w:t>Услуги по техническому обслуживанию системы автоматической пожарной сигнализации центрального офиса</w:t>
      </w:r>
      <w:r>
        <w:rPr>
          <w:b/>
        </w:rPr>
        <w:t>»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«AsiaGroupTechnology»;</w:t>
      </w:r>
    </w:p>
    <w:p>
      <w:pPr>
        <w:pStyle w:val="Normal"/>
        <w:rPr/>
      </w:pPr>
      <w:r>
        <w:rPr/>
        <w:t>- ТОО «Инжиниринговая Компания «МунайГаз»;</w:t>
      </w:r>
    </w:p>
    <w:p>
      <w:pPr>
        <w:pStyle w:val="Normal"/>
        <w:rPr/>
      </w:pPr>
      <w:r>
        <w:rPr/>
        <w:t>- ТОО «Инстэл НТ»;</w:t>
      </w:r>
    </w:p>
    <w:p>
      <w:pPr>
        <w:pStyle w:val="Normal"/>
        <w:rPr/>
      </w:pPr>
      <w:r>
        <w:rPr/>
        <w:t>- ТОО «Компания ТАТ-ИНВЕСТ».</w:t>
      </w:r>
    </w:p>
    <w:p>
      <w:pPr>
        <w:pStyle w:val="Normal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 по техническому обслуживанию интегрированной системы безопасности центрального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5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3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WS Profi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Услуги по техническому обслуживанию системы автоматической пожарной сигнализации центрального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3 40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эл 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0 00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ТАТ-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75 14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44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слуги  по техническому обслуживанию интегрированной системы безопасности центрального оф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4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WS Profi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8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Услуги по техническому обслуживанию системы автоматической пожарной сигнализации центрального оф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93 4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13 935,3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эл 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0 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2 001,8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ТАТ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75 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 635,3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по лоту №1 «</w:t>
      </w:r>
      <w:r>
        <w:rPr>
          <w:b/>
        </w:rPr>
        <w:t>Услуги  по техническому обслуживанию интегрированной системы безопасности центрального офиса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AsiaGroupTechnology» (г.Астана, ул.Иманбаевой, 8, ВП-1), с суммой предложения </w:t>
      </w:r>
      <w:r>
        <w:rPr>
          <w:bCs/>
        </w:rPr>
        <w:t xml:space="preserve">10 650 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2) по лоту №2 «</w:t>
      </w:r>
      <w:r>
        <w:rPr>
          <w:b/>
          <w:color w:val="000000"/>
        </w:rPr>
        <w:t>Услуги по техническому обслуживанию системы автоматической пожарной сигнализации центрального офиса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Компания ТАТ-ИНВЕСТ» (г.Астана, ул. Сембинова, 28), с суммой предложения </w:t>
      </w:r>
      <w:r>
        <w:rPr>
          <w:bCs/>
        </w:rPr>
        <w:t xml:space="preserve">7 275 144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>
                <w:color w:val="000000"/>
              </w:rPr>
            </w:pPr>
            <w:r>
              <w:rPr>
                <w:color w:val="000000"/>
              </w:rPr>
              <w:t xml:space="preserve">Сеитжагипар Шиналиевич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арсенов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Газиз Айтж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ш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Пет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химжан Сам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5"/>
        <w:gridCol w:w="496"/>
        <w:gridCol w:w="1018"/>
        <w:gridCol w:w="1661"/>
        <w:gridCol w:w="1029"/>
        <w:gridCol w:w="1249"/>
        <w:gridCol w:w="952"/>
        <w:gridCol w:w="929"/>
        <w:gridCol w:w="1074"/>
        <w:gridCol w:w="298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GroupTechnology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WS Profit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siaGroupTechnology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стэл Н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ТАТ-ИНВЕС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09:00Z</dcterms:created>
  <dc:creator>G.Tassybaeva</dc:creator>
  <dc:description/>
  <cp:keywords/>
  <dc:language>en-US</dc:language>
  <cp:lastModifiedBy>B.Zhaksybaev</cp:lastModifiedBy>
  <cp:lastPrinted>2009-06-17T14:26:00Z</cp:lastPrinted>
  <dcterms:modified xsi:type="dcterms:W3CDTF">2009-06-24T05:12:00Z</dcterms:modified>
  <cp:revision>10</cp:revision>
  <dc:subject/>
  <dc:title>Акционерное общество «Разведка Добыча «КазМунайГаз»</dc:title>
</cp:coreProperties>
</file>