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60-АД от «22» июня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г.Астана, ул.Тәуелсіздік, 2</w:t>
      </w:r>
      <w:r>
        <w:rPr>
          <w:sz w:val="24"/>
          <w:szCs w:val="24"/>
        </w:rPr>
        <w:t>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939 «Канцелярские товар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smarun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 1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 в 12:24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.ОРТI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 11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 в 17:00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ан-Центр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 3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 в 17:30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Мерген-77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 в 17:50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станаШаныракКурылыс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. в 17:55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ОО «Asmarun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39.</w:t>
      </w:r>
    </w:p>
    <w:p>
      <w:pPr>
        <w:pStyle w:val="TextBody"/>
        <w:tabs>
          <w:tab w:val="clear" w:pos="708"/>
          <w:tab w:val="left" w:pos="567" w:leader="none"/>
        </w:tabs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ТОО «А.ОРТIМ»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39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Дан-Центр»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939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Мерген-77», с суммой предложения 4 500 000 тенге с учетам НДС, определено поставщиком, предложившим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>___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департамента ___________________</w:t>
        <w:tab/>
        <w:t xml:space="preserve"> Жумагельдинов М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</w:t>
        <w:tab/>
        <w:tab/>
        <w:t xml:space="preserve">      _______________          </w:t>
        <w:tab/>
        <w:t>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по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у и социальной политики      _______________          Ережепов К.Ж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А., тел. 97-75-46</w:t>
      </w:r>
    </w:p>
    <w:sectPr>
      <w:type w:val="nextPage"/>
      <w:pgSz w:w="11906" w:h="16838"/>
      <w:pgMar w:left="126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7:00Z</dcterms:created>
  <dc:creator>B.Zhaksybaev</dc:creator>
  <dc:description/>
  <cp:keywords/>
  <dc:language>en-US</dc:language>
  <cp:lastModifiedBy>1</cp:lastModifiedBy>
  <cp:lastPrinted>2009-06-02T17:28:00Z</cp:lastPrinted>
  <dcterms:modified xsi:type="dcterms:W3CDTF">2009-06-22T04:26:00Z</dcterms:modified>
  <cp:revision>8</cp:revision>
  <dc:subject/>
  <dc:title>Решение об утверждении итогов закупа услуг </dc:title>
</cp:coreProperties>
</file>