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о лотам </w:t>
      </w:r>
      <w:r>
        <w:rPr>
          <w:b/>
          <w:color w:val="000000"/>
        </w:rPr>
        <w:t>№ 1 «Консультативно-методическая помощь по вопросам проектов разработки, экологической экспертизы рабочих проектов, физической ликвидации и возврату скважин», № 2 «Анализ разработки месторождений Кошкар, Искене, Танатар, Комсомольский, Бек-Бике, Макат», № 3 «Анализ разработки месторождений Кульсары, Терень-Узюк, Каратон, Косшагыл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622"/>
      </w:tblGrid>
      <w:tr>
        <w:trPr/>
        <w:tc>
          <w:tcPr>
            <w:tcW w:w="48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lang w:val="kk-KZ"/>
              </w:rPr>
              <w:t>128</w:t>
            </w:r>
            <w:r>
              <w:rPr>
                <w:color w:val="000000"/>
              </w:rPr>
              <w:t xml:space="preserve">.2-ДГР от </w:t>
            </w:r>
            <w:r>
              <w:rPr>
                <w:color w:val="000000"/>
                <w:lang w:val="kk-KZ"/>
              </w:rPr>
              <w:t>2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09 года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kk-KZ"/>
              </w:rPr>
              <w:t xml:space="preserve">11 </w:t>
            </w:r>
            <w:r>
              <w:rPr>
                <w:color w:val="000000"/>
              </w:rPr>
              <w:t>час.</w:t>
            </w:r>
            <w:r>
              <w:rPr>
                <w:color w:val="000000"/>
                <w:lang w:val="kk-KZ"/>
              </w:rPr>
              <w:t>30</w:t>
            </w:r>
            <w:r>
              <w:rPr>
                <w:color w:val="000000"/>
              </w:rPr>
              <w:t xml:space="preserve"> мин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12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527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828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428" w:leader="none"/>
                <w:tab w:val="left" w:pos="514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Махмуд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сберген Алпыс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разработки;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Ему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работки месторождений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Абенов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бит С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месторождений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ам </w:t>
      </w:r>
      <w:r>
        <w:rPr>
          <w:color w:val="000000"/>
        </w:rPr>
        <w:t>№ 1 «Консультативно-методическая помощь по вопросам проектов разработки, экологической экспертизы рабочих проектов, физической ликвидации и возврату скважин», № 2 «Анализ разработки месторождений Кошкар, Искене, Танатар, Комсомольский, Бек-Бике, Макат», № 3 «Анализ разработки месторождений Кульсары, Терень-Узюк, Каратон, Косшагыл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ля закупки услуг в тенге с учетом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сультативно-методическая помощь по вопросам проектов разработки, экологической экспертизы рабочих проектов, физической ликвидации и возврату скваж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46 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ализ разработки месторождений Кошкар, Искене, Танатар, Комсомольский, Бек-Бике, Мак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ализ разработки месторождения Кульсары, Терень-Узюк, Каратон, Косшагы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2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5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сультативно-методическая помощь по вопросам проектов разработки, экологической экспертизы рабочих проектов, физической ликвидации и возврату скваж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ИПИнефте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 8 мкр., дом 38,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4:4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 Аб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5: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АНА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 Махамбета, 85, офис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7: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 6 мкр, дом 4, офис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09: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о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 8 мкр., д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09:2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ализ разработки месторождений Кошкар, Искене, Танатар, Комсомольский, Бек-Бике, Мак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ИПИнефте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 8 мкр., дом 38,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4:4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И Геота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Второй Прибойный проезд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5: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 Аб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5: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АНА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 Махамбета, 85, офис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7: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ЭКФ «Оptimu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, мкр. 11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Ц «</w:t>
            </w:r>
            <w:r>
              <w:rPr>
                <w:color w:val="000000"/>
                <w:sz w:val="20"/>
                <w:szCs w:val="20"/>
                <w:lang w:val="en-US"/>
              </w:rPr>
              <w:t>Optimu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09:0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ализ разработки месторождений Кульсары, Терень-Узюк, Каратон, Косшагы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ИПИнефте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 8 мкр., дом 38,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4:4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И Геота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Второй Прибойный проезд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5: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 Аб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5: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АНА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 Махамбета, 85, офис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7:22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(на 3 листах)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28.1-ДГР от 02.06.2009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>
          <w:color w:val="000000"/>
        </w:rPr>
        <w:t xml:space="preserve">потенциальных поставщиков </w:t>
      </w:r>
      <w:r>
        <w:rPr/>
        <w:t xml:space="preserve">отклонены </w:t>
      </w:r>
      <w:r>
        <w:rPr>
          <w:color w:val="000000"/>
        </w:rPr>
        <w:t>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 – Единые правила):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rPr/>
      </w:pPr>
      <w:r>
        <w:rPr>
          <w:color w:val="000000"/>
        </w:rPr>
        <w:t>по лоту № 1 «Консультативно-методическая помощь по вопросам проектов разработки, экологической экспертизы рабочих проектов, физической ликвидации и возврату скважин»:</w:t>
      </w:r>
    </w:p>
    <w:p>
      <w:pPr>
        <w:pStyle w:val="2"/>
        <w:rPr/>
      </w:pPr>
      <w:r>
        <w:rPr>
          <w:b w:val="false"/>
          <w:color w:val="000000"/>
          <w:u w:val="single"/>
        </w:rPr>
        <w:t>ТОО "Инженерный центр"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беспечение заявки на участие в тендере не соответствует требованиям тендерной документации, утвержденной приказом </w:t>
      </w:r>
      <w:r>
        <w:rPr/>
        <w:t xml:space="preserve">утвержденной Генерального директора АО «РД  «КазМунайГаз» А.Балжанова от 14.05.2009 года № 259 (далее – Тендерная документация), а именно сумма менее размера указанного в Тендерной документации (далее – Тендерная документация) </w:t>
      </w:r>
      <w:r>
        <w:rPr>
          <w:bCs/>
        </w:rPr>
        <w:t xml:space="preserve">  (</w:t>
      </w:r>
      <w:r>
        <w:rPr/>
        <w:t>пп.2 п.69 Единых правил</w:t>
      </w:r>
      <w:r>
        <w:rPr>
          <w:bCs/>
        </w:rPr>
        <w:t>);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"Гео центр":</w:t>
      </w:r>
    </w:p>
    <w:p>
      <w:pPr>
        <w:pStyle w:val="Normal"/>
        <w:jc w:val="both"/>
        <w:rPr/>
      </w:pPr>
      <w:r>
        <w:rPr>
          <w:bCs/>
        </w:rPr>
        <w:t xml:space="preserve">- обеспечение заявки на участие в тендере не соответствует требованиям тендерной документации, утвержденной приказом </w:t>
      </w:r>
      <w:r>
        <w:rPr/>
        <w:t xml:space="preserve">утвержденной Генерального директора АО «РД  «КазМунайГаз» А.Балжанова от 14.05.2009 года № 259 (далее – Тендерная документация), а именно сумма менее размера указанного в Тендерной документации (далее – Тендерная документация) </w:t>
      </w:r>
      <w:r>
        <w:rPr>
          <w:bCs/>
        </w:rPr>
        <w:t xml:space="preserve"> (</w:t>
      </w:r>
      <w:r>
        <w:rPr/>
        <w:t>пп.2 п.69 Единых правил</w:t>
      </w:r>
      <w:r>
        <w:rPr>
          <w:bCs/>
        </w:rPr>
        <w:t>);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2"/>
        <w:rPr>
          <w:color w:val="000000"/>
        </w:rPr>
      </w:pPr>
      <w:r>
        <w:rPr/>
        <w:t xml:space="preserve">по лоту </w:t>
      </w:r>
      <w:r>
        <w:rPr>
          <w:color w:val="000000"/>
        </w:rPr>
        <w:t>№ 2 «Анализ разработки месторождений Кошкар, Искене, Танатар, Комсомольский, Бек-Бике, Макат»:</w:t>
      </w:r>
    </w:p>
    <w:p>
      <w:pPr>
        <w:pStyle w:val="2"/>
        <w:rPr/>
      </w:pPr>
      <w:r>
        <w:rPr>
          <w:b w:val="false"/>
          <w:color w:val="000000"/>
          <w:u w:val="single"/>
        </w:rPr>
        <w:t>ТОО «НИИ Геотас»:</w:t>
      </w:r>
    </w:p>
    <w:p>
      <w:pPr>
        <w:pStyle w:val="2"/>
        <w:rPr/>
      </w:pPr>
      <w:r>
        <w:rPr>
          <w:b w:val="false"/>
          <w:color w:val="000000"/>
        </w:rPr>
        <w:t>- сведения о квалификации не соответствуют квалификационным требованиям, а именно по п. 5 формы сведений о квалификации не представлена копия документа, подтверждающая доступ к кредитным средствам (пп1. п. 69 Единых правил)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color w:val="000000"/>
          <w:u w:val="single"/>
        </w:rPr>
        <w:t>ТОО «НЭКФ «Оptimum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график оказания услуг в суммовом выражении не соответствует требованиям Тендерной документации, а именно отсутствует информация в суммовом выражении </w:t>
      </w:r>
      <w:r>
        <w:rPr>
          <w:b w:val="false"/>
          <w:bCs w:val="false"/>
        </w:rPr>
        <w:t>(</w:t>
      </w:r>
      <w:r>
        <w:rPr>
          <w:b w:val="false"/>
        </w:rPr>
        <w:t>пп.2 п.69 Единых правил</w:t>
      </w:r>
      <w:r>
        <w:rPr>
          <w:b w:val="false"/>
          <w:bCs w:val="false"/>
        </w:rPr>
        <w:t>)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отсутствует обязательство потенциального поставщика по форме согласно </w:t>
      </w:r>
      <w:hyperlink r:id="rId2">
        <w:r>
          <w:rPr>
            <w:rStyle w:val="InternetLink"/>
            <w:b/>
            <w:bCs/>
            <w:color w:val="000000"/>
            <w:u w:val="none"/>
          </w:rPr>
          <w:t xml:space="preserve">Приложению </w:t>
        </w:r>
      </w:hyperlink>
      <w:r>
        <w:rPr>
          <w:b w:val="false"/>
        </w:rPr>
        <w:t>8 к Тендерной документации, о предоставлении с момента вступления в законную силу договора о закупках услуг, информацию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 лица;</w:t>
      </w:r>
    </w:p>
    <w:p>
      <w:pPr>
        <w:pStyle w:val="Normal"/>
        <w:jc w:val="both"/>
        <w:rPr/>
      </w:pPr>
      <w:r>
        <w:rPr>
          <w:bCs/>
        </w:rPr>
        <w:t xml:space="preserve">- обеспечение заявки на участие в тендере не соответствует требованиям Тендерной документации, </w:t>
      </w:r>
      <w:r>
        <w:rPr/>
        <w:t xml:space="preserve">а именно сумма менее размера указанного в Тендерной документации </w:t>
      </w:r>
      <w:r>
        <w:rPr>
          <w:bCs/>
        </w:rPr>
        <w:t>(</w:t>
      </w:r>
      <w:r>
        <w:rPr/>
        <w:t>пп.2 п.69 Единых правил</w:t>
      </w:r>
      <w:r>
        <w:rPr>
          <w:bCs/>
        </w:rPr>
        <w:t>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3 «Анализ разработки месторождений Кульсары, Терень-Узюк, Каратон, Косшагыл»:</w:t>
      </w:r>
    </w:p>
    <w:p>
      <w:pPr>
        <w:pStyle w:val="2"/>
        <w:rPr/>
      </w:pPr>
      <w:r>
        <w:rPr>
          <w:b w:val="false"/>
          <w:color w:val="000000"/>
          <w:u w:val="single"/>
        </w:rPr>
        <w:t>ТОО «НИИ Геотас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ведения о квалификации не соответствуют квалификационным требованиям, а именно по п. 5 формы сведений о квалификации не представлена копия документа, подтверждающая доступ к кредитным средствам (пп.1 п. 69 Единых правил)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1 «Консультативно-методическая помощь по вопросам проектов разработки, экологической экспертизы рабочих проектов, физической ликвидации и возврату скважин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О «НИПИнефтегаз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НИИ «Каспиймунайгаз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ТАНАИС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2 «Анализ разработки месторождений Кошкар, Искене, Танатар, Комсомольский, Бек-Бике, Макат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О «НИПИнефтегаз»;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НИИ «Каспиймунайгаз»;</w:t>
      </w:r>
    </w:p>
    <w:p>
      <w:pPr>
        <w:pStyle w:val="2"/>
        <w:rPr/>
      </w:pPr>
      <w:r>
        <w:rPr>
          <w:b w:val="false"/>
        </w:rPr>
        <w:t>- ТОО «ТАНАИС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color w:val="000000"/>
        </w:rPr>
      </w:pPr>
      <w:r>
        <w:rPr/>
        <w:t xml:space="preserve">по лоту </w:t>
      </w:r>
      <w:r>
        <w:rPr>
          <w:color w:val="000000"/>
        </w:rPr>
        <w:t>№ 3 «Анализ разработки месторождений Кульсары, Терень-Узюк, Каратон, Косшагыл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О «НИПИнефтегаз»;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НИИ «Каспиймунайгаз»;</w:t>
      </w:r>
    </w:p>
    <w:p>
      <w:pPr>
        <w:pStyle w:val="2"/>
        <w:rPr/>
      </w:pPr>
      <w:r>
        <w:rPr>
          <w:b w:val="false"/>
        </w:rPr>
        <w:t>- ТОО «ТАНАИС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250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лот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ная цена (тенг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сультативно-методическая помощь по вопросам проектов разработки, экологической экспертизы рабочих проектов, физической ликвидации и возврату скважин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ИПИнефте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46 0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346 0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АНА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94 9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 и скидка 2 551 147 тенг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16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о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6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ализ разработки месторождений Кошкар, Искене, Танатар, Комсомольский, Бек-Бике, Макат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ИПИнефте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И Геот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00 0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АНА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4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зовые и скид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16 000 тенг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ЭКФ «Оptimum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 и скидка 10%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ализ разработки месторождений Кульсары, Терень-Узюк, Каратон, Косшагыл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ИПИнефте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2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И Геот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2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АНА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03 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зовые и скид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6 800 тенге</w:t>
            </w:r>
          </w:p>
        </w:tc>
      </w:tr>
    </w:tbl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, указанных в Приложении №1 к настоящему Протокол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340"/>
        <w:gridCol w:w="1440"/>
        <w:gridCol w:w="144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сультативно-методическая помощь по вопросам проектов разработки, экологической экспертизы рабочих проектов, физической ликвидации и возврату скваж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ИПИнефте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46 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6 577 61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346 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 062 61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АНА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94 9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5 186,3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ализ разработки месторождений Кошкар, Искене, Танатар, Комсомольский, Бек-Бике, Мак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ИПИнефте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52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52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АНА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60 96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ализ разработки месторождений Кульсары, Терень-Узюк, Каратон, Косшагы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ИПИнефте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49 6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49 6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АНА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0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19 008,00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</w:t>
      </w:r>
      <w:r>
        <w:rPr>
          <w:color w:val="000000"/>
        </w:rPr>
        <w:t xml:space="preserve">№ 1 «Консультативно-методическая помощь по вопросам проектов разработки, экологической экспертизы рабочих проектов, физической ликвидации и возврату скважин» </w:t>
      </w:r>
      <w:r>
        <w:rPr/>
        <w:t xml:space="preserve">признать победителем </w:t>
      </w:r>
      <w:r>
        <w:rPr>
          <w:color w:val="000000"/>
        </w:rPr>
        <w:t>ТОО "ТАНАИС"</w:t>
      </w:r>
      <w:r>
        <w:rPr/>
        <w:t xml:space="preserve"> (</w:t>
      </w:r>
      <w:r>
        <w:rPr>
          <w:color w:val="000000"/>
        </w:rPr>
        <w:t>г.Атырау, ул.Махамбета, 85, офис 16</w:t>
      </w:r>
      <w:r>
        <w:rPr>
          <w:lang w:val="kk-KZ"/>
        </w:rPr>
        <w:t xml:space="preserve">),  с суммой предложения  </w:t>
      </w:r>
      <w:r>
        <w:rPr>
          <w:bCs/>
          <w:lang w:val="kk-KZ"/>
        </w:rPr>
        <w:t>25 794 933</w:t>
      </w:r>
      <w:r>
        <w:rPr/>
        <w:t>,00 на условиях Тендерной документации;</w:t>
      </w:r>
    </w:p>
    <w:p>
      <w:pPr>
        <w:pStyle w:val="Normal"/>
        <w:jc w:val="both"/>
        <w:rPr/>
      </w:pPr>
      <w:r>
        <w:rPr/>
        <w:t xml:space="preserve">2) по лоту </w:t>
      </w:r>
      <w:r>
        <w:rPr>
          <w:color w:val="000000"/>
        </w:rPr>
        <w:t xml:space="preserve">№ 2 «Анализ разработки месторождений Кошкар, Искене, Танатар, Комсомольский, Бек-Бике, Макат» </w:t>
      </w:r>
      <w:r>
        <w:rPr/>
        <w:t xml:space="preserve">признать победителем </w:t>
      </w:r>
      <w:r>
        <w:rPr>
          <w:color w:val="000000"/>
        </w:rPr>
        <w:t>ТОО "ТАНАИС"</w:t>
      </w:r>
      <w:r>
        <w:rPr/>
        <w:t xml:space="preserve"> (</w:t>
      </w:r>
      <w:r>
        <w:rPr>
          <w:color w:val="000000"/>
        </w:rPr>
        <w:t>г.Атырау, ул.Махамбета, 85, офис 16</w:t>
      </w:r>
      <w:r>
        <w:rPr>
          <w:lang w:val="kk-KZ"/>
        </w:rPr>
        <w:t xml:space="preserve">),  с суммой предложения </w:t>
      </w:r>
      <w:r>
        <w:rPr>
          <w:bCs/>
          <w:lang w:val="kk-KZ"/>
        </w:rPr>
        <w:t>20 384 000,00</w:t>
      </w:r>
      <w:r>
        <w:rPr>
          <w:lang w:val="kk-KZ"/>
        </w:rPr>
        <w:t xml:space="preserve"> тенге</w:t>
      </w:r>
      <w:r>
        <w:rPr/>
        <w:t>, на условиях Тендерной документации;</w:t>
      </w:r>
    </w:p>
    <w:p>
      <w:pPr>
        <w:pStyle w:val="Normal"/>
        <w:jc w:val="both"/>
        <w:rPr/>
      </w:pPr>
      <w:r>
        <w:rPr/>
        <w:t xml:space="preserve">3) по лоту </w:t>
      </w:r>
      <w:r>
        <w:rPr>
          <w:color w:val="000000"/>
        </w:rPr>
        <w:t xml:space="preserve">№ 3 «Анализ разработки месторождений Кульсары, Терень-Узюк, Каратон, Косшагыл» </w:t>
      </w:r>
      <w:r>
        <w:rPr/>
        <w:t xml:space="preserve">признать победителем </w:t>
      </w:r>
      <w:r>
        <w:rPr>
          <w:color w:val="000000"/>
        </w:rPr>
        <w:t>ТОО "ТАНАИС"</w:t>
      </w:r>
      <w:r>
        <w:rPr/>
        <w:t xml:space="preserve"> (</w:t>
      </w:r>
      <w:r>
        <w:rPr>
          <w:color w:val="000000"/>
        </w:rPr>
        <w:t>г.Атырау, ул.Махамбета, 85, офис 16</w:t>
      </w:r>
      <w:r>
        <w:rPr>
          <w:lang w:val="kk-KZ"/>
        </w:rPr>
        <w:t xml:space="preserve">), с суммой предложения </w:t>
      </w:r>
      <w:r>
        <w:rPr>
          <w:bCs/>
          <w:lang w:val="kk-KZ"/>
        </w:rPr>
        <w:t>21 403 200,00</w:t>
      </w:r>
      <w:r>
        <w:rPr>
          <w:lang w:val="kk-KZ"/>
        </w:rPr>
        <w:t xml:space="preserve"> тенге</w:t>
      </w:r>
      <w:r>
        <w:rPr/>
        <w:t>, на условиях Тендерной документ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нкурс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ахмудов Р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галиев К.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бенов Г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945"/>
        <w:gridCol w:w="453"/>
        <w:gridCol w:w="1694"/>
        <w:gridCol w:w="1633"/>
        <w:gridCol w:w="1637"/>
        <w:gridCol w:w="1752"/>
        <w:gridCol w:w="1657"/>
        <w:gridCol w:w="1745"/>
        <w:gridCol w:w="1640"/>
        <w:gridCol w:w="1384"/>
      </w:tblGrid>
      <w:tr>
        <w:trPr>
          <w:trHeight w:val="30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br/>
              <w:t>лота</w:t>
            </w:r>
          </w:p>
        </w:tc>
        <w:tc>
          <w:tcPr>
            <w:tcW w:w="1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НИПИнефтегаз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%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%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%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ИИ «Каспиймунайгаз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%</w:t>
            </w:r>
          </w:p>
        </w:tc>
      </w:tr>
      <w:tr>
        <w:trPr>
          <w:trHeight w:val="30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%</w:t>
            </w:r>
          </w:p>
        </w:tc>
      </w:tr>
      <w:tr>
        <w:trPr>
          <w:trHeight w:val="30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%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ТАНАИС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%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36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58676.4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6-18T16:56:00Z</cp:lastPrinted>
  <dcterms:modified xsi:type="dcterms:W3CDTF">2009-06-23T18:25:00Z</dcterms:modified>
  <cp:revision>720</cp:revision>
  <dc:subject/>
  <dc:title>Акционерное общество «Разведка Добыча «КазМунайГаз»</dc:title>
</cp:coreProperties>
</file>