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 по лоту №1 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№Т/155.2-МЭД от 25.06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бычи нефти и газа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юнов Н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лмаган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работ по лоту №1 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152 0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11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Экологическая Компания 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13 мкр., 27 дом, 2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Самал, дом 33, кв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8.06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:50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Тендерные</w:t>
      </w:r>
      <w:r>
        <w:rPr>
          <w:b w:val="false"/>
          <w:bCs w:val="false"/>
        </w:rPr>
        <w:t xml:space="preserve"> заявки потенциальных поставщиков не отклонялись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1 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:</w:t>
      </w:r>
    </w:p>
    <w:p>
      <w:pPr>
        <w:pStyle w:val="2"/>
        <w:tabs>
          <w:tab w:val="clear" w:pos="708"/>
          <w:tab w:val="left" w:pos="3705" w:leader="none"/>
        </w:tabs>
        <w:rPr>
          <w:b w:val="false"/>
          <w:b w:val="false"/>
        </w:rPr>
      </w:pPr>
      <w:r>
        <w:rPr>
          <w:b w:val="false"/>
        </w:rPr>
        <w:t>ТОО «Экологическая Компания Актау»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Инженерно-технологический Центр»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Экологическая Компания 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1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о-технологический Цент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15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Экологическая Компания 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1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100 000 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1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150 000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Разработка и согласование технологических регламентов вновь вводимых оборудований и установок, научно-методическое содействие при внедрении их в производство»</w:t>
      </w:r>
      <w:r>
        <w:rPr>
          <w:b/>
          <w:color w:val="000000"/>
        </w:rPr>
        <w:t xml:space="preserve"> </w:t>
      </w:r>
      <w:r>
        <w:rPr/>
        <w:t>признать победителем ТОО «Экологическая Компания Актау»</w:t>
      </w:r>
      <w:r>
        <w:rPr>
          <w:color w:val="000000"/>
        </w:rPr>
        <w:t xml:space="preserve"> </w:t>
      </w:r>
      <w:r>
        <w:rPr/>
        <w:t xml:space="preserve">(г.Актау, 13 мкр., 27 дом, 26 кв.), с суммой предложения </w:t>
      </w:r>
      <w:r>
        <w:rPr>
          <w:bCs/>
        </w:rPr>
        <w:t xml:space="preserve">5 100 000 (пять миллионов сто тысяч)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работ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юнов Н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илмагамбет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ОО «Экологическая Компания А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енерно-технологический Центр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6-25T03:56:00Z</dcterms:modified>
  <cp:revision>577</cp:revision>
  <dc:subject/>
  <dc:title>Акционерное Общество</dc:title>
</cp:coreProperties>
</file>