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 товаров по лотам №106 «Запасные части к тракторам К-701», №116 «Запасные части на автобусы», №127 «Запасные части к тракторам, экскаваторам, автокран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г.Жанаозен                                                                                            № Т/144.2-ДЛ от 25.06.2009 г.                                                                             </w:t>
        <w:tab/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по экономическим вопросам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 xml:space="preserve">провела открытый тендер по закупке товаров </w:t>
      </w:r>
      <w:r>
        <w:rPr>
          <w:b w:val="false"/>
          <w:bCs w:val="false"/>
          <w:color w:val="000000"/>
        </w:rPr>
        <w:t xml:space="preserve">по лотам </w:t>
      </w:r>
      <w:r>
        <w:rPr>
          <w:b w:val="false"/>
        </w:rPr>
        <w:t>№106 «Запасные части к тракторам К-701», №116 «Запасные части на автобусы», №127 «Запасные части к тракторам, экскаваторам, автокранам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06 «Запасные части к тракторам К-70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68 319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116 «Запасные части на автобус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4 667,7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127 «Запасные части к тракторам, экскаваторам, автокран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45 829,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880"/>
        <w:gridCol w:w="198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6 «Запасные части к тракторам К-70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гыс-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пр.Рыскулова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09г. в 15:4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Коперника, 124 оф.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33ч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39, кв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34ч.</w:t>
            </w:r>
          </w:p>
        </w:tc>
      </w:tr>
      <w:tr>
        <w:trPr>
          <w:trHeight w:val="5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12, дом 61, кв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35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Гайдара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37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Валиханова, дом 87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40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-он Алмагуль дом 17, кв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41ч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ом 38, кв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43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6 «Запасные части на автобу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6, дом 39, кв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34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12, дом 61, кв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35ч.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27 «Запасные части к тракторам, экскаваторам, автокран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-он Алмагуль дом 17, кв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41ч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Туркебаева, дом 38, кв.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6.09г. в 08:43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106 «Запасные части к тракторам К-701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ТОО «Абис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- стоимость товаров по </w:t>
      </w:r>
      <w:r>
        <w:rPr>
          <w:b w:val="false"/>
        </w:rPr>
        <w:t>графику поставки в суммовом выражении</w:t>
      </w:r>
      <w:r>
        <w:rPr>
          <w:b w:val="false"/>
          <w:bCs w:val="false"/>
        </w:rPr>
        <w:t xml:space="preserve"> превышает ценовое предложение (таблицу цен);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ТОО «А-Жабдыктау»</w:t>
      </w:r>
    </w:p>
    <w:p>
      <w:pPr>
        <w:pStyle w:val="2"/>
        <w:jc w:val="left"/>
        <w:rPr/>
      </w:pPr>
      <w:r>
        <w:rPr>
          <w:color w:val="000000"/>
        </w:rPr>
        <w:t xml:space="preserve">- </w:t>
      </w:r>
      <w:r>
        <w:rPr>
          <w:b w:val="false"/>
          <w:color w:val="000000"/>
        </w:rPr>
        <w:t xml:space="preserve">стоимость товаров по </w:t>
      </w:r>
      <w:r>
        <w:rPr>
          <w:b w:val="false"/>
        </w:rPr>
        <w:t>графику поставки в суммовом выражении</w:t>
      </w:r>
      <w:r>
        <w:rPr>
          <w:b w:val="false"/>
          <w:bCs w:val="false"/>
        </w:rPr>
        <w:t xml:space="preserve"> превышает ценовое предложение (таблицу цен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/>
        <w:t xml:space="preserve">по лоту </w:t>
      </w:r>
      <w:r>
        <w:rPr>
          <w:b w:val="false"/>
        </w:rPr>
        <w:t>№106 «Запасные части к тракторам К-701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ТОО «Шыгыс-К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рыстан и К.Г.Ч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Рокада и Ко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ТОО «Нерон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ЮниСервис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  <w:color w:val="000000"/>
        </w:rPr>
        <w:t>ТОО «Казахстан Саплай Сервис»</w:t>
      </w:r>
    </w:p>
    <w:p>
      <w:pPr>
        <w:pStyle w:val="2"/>
        <w:ind w:left="-540" w:firstLine="540"/>
        <w:rPr/>
      </w:pPr>
      <w:r>
        <w:rPr/>
        <w:t xml:space="preserve">по лоту </w:t>
      </w:r>
      <w:r>
        <w:rPr>
          <w:b w:val="false"/>
        </w:rPr>
        <w:t>№116 «Запасные части на автобусы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Абис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А-Жабдыктау»</w:t>
      </w:r>
    </w:p>
    <w:p>
      <w:pPr>
        <w:pStyle w:val="2"/>
        <w:ind w:left="-540" w:firstLine="540"/>
        <w:rPr/>
      </w:pPr>
      <w:r>
        <w:rPr/>
        <w:t xml:space="preserve">по лоту </w:t>
      </w:r>
      <w:r>
        <w:rPr>
          <w:b w:val="false"/>
        </w:rPr>
        <w:t>№127 «Запасные части к тракторам, экскаваторам, автокранам»: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Юни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ахстан Саплай Сервис»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6 «Запасные части к тракторам К-70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гыс-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0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55 59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20 92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83 3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40 71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6 «Запасные части на автобу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27 «Запасные части к тракторам, экскаваторам, автокран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6 «Запасные части к тракторам К-70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гыс-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0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21 42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ыстан и К.Г.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59 85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83 3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89 166,9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40 71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58 681,7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1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4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6 «Запасные части на автобу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4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78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27 «Запасные части к тракторам, экскаваторам, автокра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66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60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06 «Запасные части к тракторам К-701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Арыстан и К.Г.Ч» </w:t>
      </w:r>
      <w:r>
        <w:rPr/>
        <w:t>(</w:t>
      </w:r>
      <w:r>
        <w:rPr>
          <w:color w:val="000000"/>
        </w:rPr>
        <w:t>г.Алматы, ул.Коперника, 124 оф.302</w:t>
      </w:r>
      <w:r>
        <w:rPr/>
        <w:t>), с суммой предложения 11 220 9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116 «Запасные части на автобус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Абис» </w:t>
      </w:r>
      <w:r>
        <w:rPr/>
        <w:t>(</w:t>
      </w:r>
      <w:r>
        <w:rPr>
          <w:color w:val="000000"/>
        </w:rPr>
        <w:t>г.Актау, мкр.26, дом 39, кв.55</w:t>
      </w:r>
      <w:r>
        <w:rPr/>
        <w:t>), с суммой предложения 7 200 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127 «Запасные части к тракторам, экскаваторам, автокранам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КазЮниСервис» </w:t>
      </w:r>
      <w:r>
        <w:rPr/>
        <w:t>(</w:t>
      </w:r>
      <w:r>
        <w:rPr>
          <w:color w:val="000000"/>
        </w:rPr>
        <w:t>г.Алматы, мкр-он Алмагуль дом 17, кв.23</w:t>
      </w:r>
      <w:r>
        <w:rPr/>
        <w:t>), с суммой предложения 40 700 00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340"/>
        <w:gridCol w:w="565"/>
        <w:gridCol w:w="1271"/>
        <w:gridCol w:w="1225"/>
        <w:gridCol w:w="1228"/>
        <w:gridCol w:w="2223"/>
        <w:gridCol w:w="1243"/>
        <w:gridCol w:w="1311"/>
        <w:gridCol w:w="1243"/>
        <w:gridCol w:w="2437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1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гыс-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рыстан и К.Г.Ч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о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ахстан Саплай Сервис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4:00Z</dcterms:created>
  <dc:creator>G.Tassybaeva</dc:creator>
  <dc:description/>
  <cp:keywords/>
  <dc:language>en-US</dc:language>
  <cp:lastModifiedBy>putnik</cp:lastModifiedBy>
  <cp:lastPrinted>2009-06-25T08:42:00Z</cp:lastPrinted>
  <dcterms:modified xsi:type="dcterms:W3CDTF">2009-06-25T06:15:00Z</dcterms:modified>
  <cp:revision>3</cp:revision>
  <dc:subject/>
  <dc:title>Акционерное общество «Разведка Добыча «КазМунайГаз»</dc:title>
</cp:coreProperties>
</file>