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6 «Запасные части к автомашинам ВАЗ, ГАЗ, ПАЗ, УАЗ», №32 «Металлопрокат и металлоизделия», №49 «Инструмент ПРС, КРС», №72 «Рукава, шланги»,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3 «Запасные части к автомашине ЗИЛ», №84 «Запасные части к автомашине КАМАЗ», №85 «Запасные части к автомашине КРАЗ», №86 «Запасные части к автомашине МАЗ», №87 «Запасные части к автомашине УРАЛ», №88 «Запасные части к тракторам и экскаваторам», №89 «Запасные части к спецтехнике»,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90 «Подшипник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137.2-ДЛ от 26.06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50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производственно-технического</w:t>
            </w:r>
          </w:p>
          <w:p>
            <w:pPr>
              <w:pStyle w:val="Normal"/>
              <w:rPr/>
            </w:pPr>
            <w:r>
              <w:rPr/>
              <w:t>обслуживания и комплектации оборудования ПФ «Эмбамунайгаз»;</w:t>
            </w:r>
          </w:p>
        </w:tc>
      </w:tr>
      <w:tr>
        <w:trPr>
          <w:trHeight w:val="20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енжебаев </w:t>
            </w:r>
          </w:p>
          <w:p>
            <w:pPr>
              <w:pStyle w:val="Normal"/>
              <w:rPr/>
            </w:pPr>
            <w:r>
              <w:rPr/>
              <w:t>Ербулат Абилха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40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са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ргын Саб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тарший инженер отдела добычи нефти и га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37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раз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рик Тынышб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инженер по транспорту механико-энергетическог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тдела ПФ «Эмбамунайгаз»;</w:t>
            </w:r>
          </w:p>
        </w:tc>
      </w:tr>
      <w:tr>
        <w:trPr>
          <w:trHeight w:val="37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рабае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йжан Сарсе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ставитель ОО НДП «Нур Отан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</w:p>
        </w:tc>
      </w:tr>
      <w:tr>
        <w:trPr>
          <w:trHeight w:val="6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смаилулы 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 АО «РД «КазМунайГаз»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26 «Запасные части к автомашинам ВАЗ, ГАЗ, ПАЗ, УАЗ», №32 «Металлопрокат и металлоизделия», №49 «Инструмент ПРС, КРС», №72 «Рукава, шланги», №83 «Запасные части к автомашине ЗИЛ», №84 «Запасные части к автомашине КАМАЗ», №85 «Запасные части к автомашине КРАЗ», №86 «Запасные части к автомашине МАЗ», №87 «Запасные части к автомашине УРАЛ», №88 «Запасные части к тракторам и экскаваторам», №89 «Запасные части к спецтехнике», №90 «Подшипники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00"/>
        <w:gridCol w:w="27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пасные части к автомашинам ВАЗ, ГАЗ, ПАЗ, У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1 309,1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аллопрокат и металлоизд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79 654,81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струмент ПРС, К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 605,4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кава, шлан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8 500,5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пасные части к автомашине ЗИ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 808,4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пасные части к автомашине КАМ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4 368,2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пасные части к автомашине КР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2 118,4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пасные части к автомашине М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 924,3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пасные части к автомашине УР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9 357,6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пасные части к тракторам и экскаватор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2 003,4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Запасные части к спецтехнике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2 786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шип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 160,4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2700"/>
        <w:gridCol w:w="180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5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26 «Запасные части к автомашинам ВАЗ, ГАЗ, ПАЗ, У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Тенизмунаймаш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5ч.</w:t>
            </w:r>
          </w:p>
        </w:tc>
      </w:tr>
      <w:tr>
        <w:trPr>
          <w:trHeight w:val="5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Туркебаева, д.38, кв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0ч.</w:t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Алмагуль, д.17, кв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2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р-н Контейнерный, д.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5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32 «Металлопрокат и металлоизд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Валиханова, д.87а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55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окадои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Гайдара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0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Туркебаева, д.38, кв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0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Алмагуль, д.17, кв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2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гро-Таг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С.Датова, д.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7ч.</w:t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49 «Инструмент ПРС, К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Западно-Казахстанс-кая Машино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Уральск, ул.Урдинская, 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4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72 «Рукава, шлан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Валиханова, д.87а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55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окадои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Гайдара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0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фСнаб-10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Айманова, д.224, офис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5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83 «Запасные части к автомашине ЗИ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Тенизмунаймаш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5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Туркебаева, д.38, кв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0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Алмагуль, д.17, кв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2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р-н Контейнерный, д.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5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84 «Запасные части к автомашине КАМ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Тенизмунаймаш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5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Туркебаева, д.38, кв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0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Алмагуль, д.17, кв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2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р-н Контейнерный, д.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5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85 «Запасные части к автомашине КР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обе Капит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обе, ул.М.Оспанова, д.52, кв.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7:20ч.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Валиханова, д.87а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55ч.</w:t>
            </w:r>
          </w:p>
        </w:tc>
      </w:tr>
      <w:tr>
        <w:trPr>
          <w:trHeight w:val="2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окадои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Гайдара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0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Туркебаева, д.38, кв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0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Алмагуль, д.17, кв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2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86 «Запасные части к автомашине М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обе Капит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обе, ул.М.Оспанова, д.52, кв.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7:20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Тенизмунаймаш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5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Туркебаева, д.38, кв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0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Алмагуль, д.17, кв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2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р-н Контейнерный, д.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5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87 «Запасные части к автомашине УР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обе Капит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обе, ул.М.Оспанова, д.52, кв.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7:20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Тенизмунаймаш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5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Валиханова, д.87а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55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окадои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Гайдара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0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Туркебаева, д.38, кв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0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Алмагуль, д.17, кв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2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р-н Контейнерный, д.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5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  <w:r>
              <w:rPr/>
              <w:t>88 «Запасные части к тракторам и экскавато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рмашзапча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Татибекова, д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7:30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Тенизмунаймаш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5ч.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р-н Контейнерный, д.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Normal"/>
        <w:jc w:val="left"/>
        <w:rPr>
          <w:color w:val="FF0000"/>
          <w:u w:val="single"/>
        </w:rPr>
      </w:pPr>
      <w:r>
        <w:rPr>
          <w:b/>
        </w:rPr>
        <w:t>по лоту №72 «Рукава, шланги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ПрофСнаб-101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формление тендерной заявки не соответствует п.4 тендерной документации, обеспечение тендерной заявки подшита к заявке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бухгалтерский баланс не соответствует требованиям пп.7 п.18 тендерной документации, предоставлен за 2007 год;</w:t>
      </w:r>
    </w:p>
    <w:p>
      <w:pPr>
        <w:pStyle w:val="Normal"/>
        <w:jc w:val="both"/>
        <w:rPr/>
      </w:pPr>
      <w:r>
        <w:rPr/>
        <w:t>- таблица цен не соответствует требованиям тендерной документации, а именно в таблице цен не указана сумма НДС, станция назначения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</w:rPr>
      </w:pPr>
      <w:r>
        <w:rPr>
          <w:b/>
        </w:rPr>
        <w:t>по лоту №26 «Запасные части к автомашинам ВАЗ, ГАЗ, ПАЗ, УАЗ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Тенизмунаймашсервис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Казахстан Саплай Сервис (</w:t>
      </w:r>
      <w:r>
        <w:rPr>
          <w:b w:val="false"/>
        </w:rPr>
        <w:t>Kaz</w:t>
      </w:r>
      <w:r>
        <w:rPr>
          <w:b w:val="false"/>
          <w:lang w:val="en-US"/>
        </w:rPr>
        <w:t>akhstanSapply</w:t>
      </w:r>
      <w:r>
        <w:rPr>
          <w:b w:val="false"/>
        </w:rPr>
        <w:t>Service</w:t>
      </w:r>
      <w:r>
        <w:rPr>
          <w:b w:val="false"/>
          <w:color w:val="000000"/>
        </w:rPr>
        <w:t>)»;</w:t>
      </w:r>
    </w:p>
    <w:p>
      <w:pPr>
        <w:pStyle w:val="2"/>
        <w:rPr/>
      </w:pPr>
      <w:r>
        <w:rPr>
          <w:b w:val="false"/>
          <w:color w:val="000000"/>
        </w:rPr>
        <w:t>- ТОО «КазЮниСервис (</w:t>
      </w:r>
      <w:r>
        <w:rPr>
          <w:b w:val="false"/>
        </w:rPr>
        <w:t>KazUniService</w:t>
      </w:r>
      <w:r>
        <w:rPr>
          <w:b w:val="false"/>
          <w:color w:val="000000"/>
        </w:rPr>
        <w:t>)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Жер-Орта».</w:t>
      </w:r>
    </w:p>
    <w:p>
      <w:pPr>
        <w:pStyle w:val="2"/>
        <w:rPr/>
      </w:pPr>
      <w:r>
        <w:rPr/>
        <w:t>по лоту №32 «Металлопрокат и металлоизделия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Нерон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РокадоиКо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Казахстан Саплай Сервис (</w:t>
      </w:r>
      <w:r>
        <w:rPr>
          <w:b w:val="false"/>
        </w:rPr>
        <w:t>Kaz</w:t>
      </w:r>
      <w:r>
        <w:rPr>
          <w:b w:val="false"/>
          <w:lang w:val="en-US"/>
        </w:rPr>
        <w:t>akhstanSapply</w:t>
      </w:r>
      <w:r>
        <w:rPr>
          <w:b w:val="false"/>
        </w:rPr>
        <w:t>Service</w:t>
      </w:r>
      <w:r>
        <w:rPr>
          <w:b w:val="false"/>
          <w:color w:val="000000"/>
        </w:rPr>
        <w:t>)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КазЮниСервис (</w:t>
      </w:r>
      <w:r>
        <w:rPr>
          <w:b w:val="false"/>
        </w:rPr>
        <w:t>KazUniService</w:t>
      </w:r>
      <w:r>
        <w:rPr>
          <w:b w:val="false"/>
          <w:color w:val="000000"/>
        </w:rPr>
        <w:t>)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гро-Тагам».</w:t>
      </w:r>
    </w:p>
    <w:p>
      <w:pPr>
        <w:pStyle w:val="2"/>
        <w:rPr/>
      </w:pPr>
      <w:r>
        <w:rPr>
          <w:color w:val="000000"/>
        </w:rPr>
        <w:t xml:space="preserve">по лоту </w:t>
      </w:r>
      <w:r>
        <w:rPr/>
        <w:t>№49 «Инструмент ПРС, КРС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color w:val="000000"/>
        </w:rPr>
        <w:t>АО «Западно-Казахстанская Машиностроительная Компания».</w:t>
      </w:r>
    </w:p>
    <w:p>
      <w:pPr>
        <w:pStyle w:val="2"/>
        <w:rPr/>
      </w:pPr>
      <w:r>
        <w:rPr/>
        <w:t>по лоту №72 «Рукава, шланги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Нерон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Рокадо и Ко».</w:t>
      </w:r>
    </w:p>
    <w:p>
      <w:pPr>
        <w:pStyle w:val="2"/>
        <w:rPr/>
      </w:pPr>
      <w:r>
        <w:rPr/>
        <w:t>по лоту №83 «Запасные части к автомашине ЗИЛ»:</w:t>
      </w:r>
    </w:p>
    <w:p>
      <w:pPr>
        <w:pStyle w:val="2"/>
        <w:rPr>
          <w:b w:val="false"/>
          <w:b w:val="false"/>
        </w:rPr>
      </w:pPr>
      <w:r>
        <w:rPr>
          <w:color w:val="000000"/>
        </w:rPr>
        <w:t xml:space="preserve">- </w:t>
      </w:r>
      <w:r>
        <w:rPr>
          <w:b w:val="false"/>
          <w:color w:val="000000"/>
        </w:rPr>
        <w:t>ТОО «Тенизмунаймашсервис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Казахстан Саплай Сервис (</w:t>
      </w:r>
      <w:r>
        <w:rPr>
          <w:b w:val="false"/>
        </w:rPr>
        <w:t>Kaz</w:t>
      </w:r>
      <w:r>
        <w:rPr>
          <w:b w:val="false"/>
          <w:lang w:val="en-US"/>
        </w:rPr>
        <w:t>akhstanSapply</w:t>
      </w:r>
      <w:r>
        <w:rPr>
          <w:b w:val="false"/>
        </w:rPr>
        <w:t>Service</w:t>
      </w:r>
      <w:r>
        <w:rPr>
          <w:b w:val="false"/>
          <w:color w:val="000000"/>
        </w:rPr>
        <w:t>)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КазЮниСервис (</w:t>
      </w:r>
      <w:r>
        <w:rPr>
          <w:b w:val="false"/>
        </w:rPr>
        <w:t>KazUniService</w:t>
      </w:r>
      <w:r>
        <w:rPr>
          <w:b w:val="false"/>
          <w:color w:val="000000"/>
        </w:rPr>
        <w:t>)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Жер-Орта».</w:t>
      </w:r>
    </w:p>
    <w:p>
      <w:pPr>
        <w:pStyle w:val="2"/>
        <w:rPr/>
      </w:pPr>
      <w:r>
        <w:rPr/>
        <w:t>по лоту №84 «Запасные части к автомашине КАМАЗ»:</w:t>
      </w:r>
    </w:p>
    <w:p>
      <w:pPr>
        <w:pStyle w:val="2"/>
        <w:rPr>
          <w:b w:val="false"/>
          <w:b w:val="false"/>
        </w:rPr>
      </w:pPr>
      <w:r>
        <w:rPr>
          <w:color w:val="000000"/>
        </w:rPr>
        <w:t xml:space="preserve">- </w:t>
      </w:r>
      <w:r>
        <w:rPr>
          <w:b w:val="false"/>
          <w:color w:val="000000"/>
        </w:rPr>
        <w:t>ТОО «Тенизмунаймашсервис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Казахстан Саплай Сервис (</w:t>
      </w:r>
      <w:r>
        <w:rPr>
          <w:b w:val="false"/>
        </w:rPr>
        <w:t>Kaz</w:t>
      </w:r>
      <w:r>
        <w:rPr>
          <w:b w:val="false"/>
          <w:lang w:val="en-US"/>
        </w:rPr>
        <w:t>akhstanSapply</w:t>
      </w:r>
      <w:r>
        <w:rPr>
          <w:b w:val="false"/>
        </w:rPr>
        <w:t>Service</w:t>
      </w:r>
      <w:r>
        <w:rPr>
          <w:b w:val="false"/>
          <w:color w:val="000000"/>
        </w:rPr>
        <w:t>)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КазЮниСервис (</w:t>
      </w:r>
      <w:r>
        <w:rPr>
          <w:b w:val="false"/>
        </w:rPr>
        <w:t>KazUniService</w:t>
      </w:r>
      <w:r>
        <w:rPr>
          <w:b w:val="false"/>
          <w:color w:val="000000"/>
        </w:rPr>
        <w:t>)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Жер-Орта».</w:t>
      </w:r>
    </w:p>
    <w:p>
      <w:pPr>
        <w:pStyle w:val="2"/>
        <w:rPr/>
      </w:pPr>
      <w:r>
        <w:rPr/>
        <w:t>№</w:t>
      </w:r>
      <w:r>
        <w:rPr/>
        <w:t>85 «Запасные части к автомашине КРАЗ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Актобе Капитал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Нерон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Рокадо и Ко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Казахстан Саплай Сервис (</w:t>
      </w:r>
      <w:r>
        <w:rPr>
          <w:b w:val="false"/>
        </w:rPr>
        <w:t>Kaz</w:t>
      </w:r>
      <w:r>
        <w:rPr>
          <w:b w:val="false"/>
          <w:lang w:val="en-US"/>
        </w:rPr>
        <w:t>akhstanSapply</w:t>
      </w:r>
      <w:r>
        <w:rPr>
          <w:b w:val="false"/>
        </w:rPr>
        <w:t>Service</w:t>
      </w:r>
      <w:r>
        <w:rPr>
          <w:b w:val="false"/>
          <w:color w:val="000000"/>
        </w:rPr>
        <w:t>)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КазЮниСервис (</w:t>
      </w:r>
      <w:r>
        <w:rPr>
          <w:b w:val="false"/>
        </w:rPr>
        <w:t>KazUniService</w:t>
      </w:r>
      <w:r>
        <w:rPr>
          <w:b w:val="false"/>
          <w:color w:val="000000"/>
        </w:rPr>
        <w:t>)».</w:t>
      </w:r>
    </w:p>
    <w:p>
      <w:pPr>
        <w:pStyle w:val="2"/>
        <w:rPr>
          <w:color w:val="000000"/>
        </w:rPr>
      </w:pPr>
      <w:r>
        <w:rPr/>
        <w:t>по лоту №86 «Запасные части к автомашине МАЗ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ктобе Капитал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Тенизмунаймашсервис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Казахстан Саплай Сервис (</w:t>
      </w:r>
      <w:r>
        <w:rPr>
          <w:b w:val="false"/>
        </w:rPr>
        <w:t>Kaz</w:t>
      </w:r>
      <w:r>
        <w:rPr>
          <w:b w:val="false"/>
          <w:lang w:val="en-US"/>
        </w:rPr>
        <w:t>akhstanSapply</w:t>
      </w:r>
      <w:r>
        <w:rPr>
          <w:b w:val="false"/>
        </w:rPr>
        <w:t>Service</w:t>
      </w:r>
      <w:r>
        <w:rPr>
          <w:b w:val="false"/>
          <w:color w:val="000000"/>
        </w:rPr>
        <w:t>)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КазЮниСервис (</w:t>
      </w:r>
      <w:r>
        <w:rPr>
          <w:b w:val="false"/>
        </w:rPr>
        <w:t>KazUniService</w:t>
      </w:r>
      <w:r>
        <w:rPr>
          <w:b w:val="false"/>
          <w:color w:val="000000"/>
        </w:rPr>
        <w:t>)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Жер-Орта».</w:t>
      </w:r>
    </w:p>
    <w:p>
      <w:pPr>
        <w:pStyle w:val="2"/>
        <w:rPr>
          <w:color w:val="000000"/>
        </w:rPr>
      </w:pPr>
      <w:r>
        <w:rPr/>
        <w:t>по лоту №87 «Запасные части к автомашине УРАЛ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Актобе Капитал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Тенизмунаймашсервис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Нерон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Рокадо и Ко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Казахстан Саплай Сервис (</w:t>
      </w:r>
      <w:r>
        <w:rPr>
          <w:b w:val="false"/>
        </w:rPr>
        <w:t>Kaz</w:t>
      </w:r>
      <w:r>
        <w:rPr>
          <w:b w:val="false"/>
          <w:lang w:val="en-US"/>
        </w:rPr>
        <w:t>akhstanSapply</w:t>
      </w:r>
      <w:r>
        <w:rPr>
          <w:b w:val="false"/>
        </w:rPr>
        <w:t>Service</w:t>
      </w:r>
      <w:r>
        <w:rPr>
          <w:b w:val="false"/>
          <w:color w:val="000000"/>
        </w:rPr>
        <w:t>)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КазЮниСервис (</w:t>
      </w:r>
      <w:r>
        <w:rPr>
          <w:b w:val="false"/>
        </w:rPr>
        <w:t>KazUniService</w:t>
      </w:r>
      <w:r>
        <w:rPr>
          <w:b w:val="false"/>
          <w:color w:val="000000"/>
        </w:rPr>
        <w:t>)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Жер-Орта».</w:t>
      </w:r>
    </w:p>
    <w:p>
      <w:pPr>
        <w:pStyle w:val="2"/>
        <w:rPr/>
      </w:pPr>
      <w:r>
        <w:rPr/>
        <w:t>по лоту №88 «Запасные части к тракторам и экскаваторам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Дормашзапчасть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Тенизмунаймашсервис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Жер-Орта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140"/>
        <w:gridCol w:w="1724"/>
        <w:gridCol w:w="1156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26 «Запасные части к автомашинам ВАЗ, ГАЗ, ПАЗ, У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92 685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50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00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56 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32 «Металлопрокат и металлоиздел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630 75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Рокадо и Ко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188 70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3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30 408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Агро-Тагам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22 96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49 «Инструмент ПРС, КР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Западно-Казахстанская Машиностроительная Компани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37 69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5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72 «Рукава, шланг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60 52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Рокадо и Ко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46 7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ПрофСнаб-101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50 30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3 «Запасные части к автомашине ЗИ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366 408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5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90 80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4 «Запасные части к автомашине КАМ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611 167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9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5 «Запасные части к автомашине КР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обе Капитал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25 16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73 18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Рокадо и Ко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26 58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6 «Запасные части к автомашине М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обе Капитал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66 63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13 324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5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9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7 «Запасные части к автомашине УРА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обе Капитал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66 55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35 157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 704 088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Рокадо и Ко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69 46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7 08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7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8 «Запасные части к тракторам и экскаватора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рмашзапчасть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9 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961 014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6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26 «Запасные части к автомашинам ВАЗ, ГАЗ, ПАЗ, У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192 685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192 685,15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50 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00 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56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59 22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32 «Металлопрокат и металлоизд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630 7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1 630 757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Рокадо и К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188 70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86 816,93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1 530 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30 40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2 030 408,3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гро-Тага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22 9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22 961,00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49 «Инструмент ПРС, К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Западно-Казахстанская Машиностроительная Компа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37 69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7 173,36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72 «Рукава, шлан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60 5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7 160 525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Рокадо и К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46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81 233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3 «Запасные части к автомашине ЗИ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366 408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366 408,45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5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50 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0 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90 8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55 348,4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4 «Запасные части к автомашине КАМ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611 167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611 167,25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00 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00 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30 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5 «Запасные части к автомашине КР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обе Капитал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25 1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96 418,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73 1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5 573 185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окадо и К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26 581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79 315,98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 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00 000,00</w:t>
            </w:r>
          </w:p>
        </w:tc>
      </w:tr>
      <w:tr>
        <w:trPr>
          <w:trHeight w:val="5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6 «Запасные части к автомашине М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обе Капитал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66 63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49 962,55</w:t>
            </w:r>
          </w:p>
        </w:tc>
      </w:tr>
      <w:tr>
        <w:trPr>
          <w:trHeight w:val="6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13 324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 813 324,3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5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50 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0 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9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79 5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7 «Запасные части к автомашине УР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ктобе Капитал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66 55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39 886,95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35 15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35 157,6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4 088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4 088,75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окадо и К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69 4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75 770,35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0 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00 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7 0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92 442,4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88 «Запасные части к тракторам и экскавато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ормашзапчаст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9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9 3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961 014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961 014,45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08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26 «Запасные части к автомашинам ВАЗ, ГАЗ, ПАЗ, УАЗ» признать победителем ТОО «КазЮниСервис (KazUniService)»</w:t>
      </w:r>
      <w:r>
        <w:rPr>
          <w:sz w:val="18"/>
          <w:szCs w:val="18"/>
        </w:rPr>
        <w:t xml:space="preserve"> </w:t>
      </w:r>
      <w:r>
        <w:rPr/>
        <w:t xml:space="preserve">(г.Алматы, мкр.Алмагуль, д.17, кв.23), с суммой предложения </w:t>
      </w:r>
      <w:r>
        <w:rPr>
          <w:bCs/>
        </w:rPr>
        <w:t xml:space="preserve">10 10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2) по лоту №32 «Металлопрокат и металлоизделия» признать победителем ТОО «Рокадо и Ко»</w:t>
      </w:r>
      <w:r>
        <w:rPr>
          <w:sz w:val="18"/>
          <w:szCs w:val="18"/>
        </w:rPr>
        <w:t xml:space="preserve"> </w:t>
      </w:r>
      <w:r>
        <w:rPr/>
        <w:t xml:space="preserve">(г.Атырау, ул.Гайдара, д.9), с суммой предложения </w:t>
      </w:r>
      <w:r>
        <w:rPr>
          <w:bCs/>
        </w:rPr>
        <w:t xml:space="preserve">20 188 707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3) по лоту №72 «Рукава, шланги» признать победителем ТОО «Рокадо и Ко»</w:t>
      </w:r>
      <w:r>
        <w:rPr>
          <w:sz w:val="18"/>
          <w:szCs w:val="18"/>
        </w:rPr>
        <w:t xml:space="preserve"> </w:t>
      </w:r>
      <w:r>
        <w:rPr/>
        <w:t>(г.Атырау, ул.Гайдара, д.9), с суммой предложения 6</w:t>
      </w:r>
      <w:r>
        <w:rPr>
          <w:bCs/>
        </w:rPr>
        <w:t xml:space="preserve"> 546 7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4) по лоту №83 «Запасные части к автомашине ЗИЛ» признать победителем ТОО «КазЮниСервис (KazUniService)»</w:t>
      </w:r>
      <w:r>
        <w:rPr>
          <w:sz w:val="18"/>
          <w:szCs w:val="18"/>
        </w:rPr>
        <w:t xml:space="preserve"> </w:t>
      </w:r>
      <w:r>
        <w:rPr/>
        <w:t xml:space="preserve">(г.Алматы, мкр.Алмагуль, д.17, кв.23), с суммой предложения </w:t>
      </w:r>
      <w:r>
        <w:rPr>
          <w:bCs/>
        </w:rPr>
        <w:t xml:space="preserve">3 30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5) по лоту №84 «Запасные части к автомашине КАМАЗ» признать победителем </w:t>
      </w:r>
      <w:r>
        <w:rPr>
          <w:color w:val="000000"/>
        </w:rPr>
        <w:t>ТОО «Казахстан Саплай Сервис (</w:t>
      </w:r>
      <w:r>
        <w:rPr/>
        <w:t>Kaz</w:t>
      </w:r>
      <w:r>
        <w:rPr>
          <w:lang w:val="en-US"/>
        </w:rPr>
        <w:t>akhstanSapply</w:t>
      </w:r>
      <w:r>
        <w:rPr/>
        <w:t>Service</w:t>
      </w:r>
      <w:r>
        <w:rPr>
          <w:color w:val="000000"/>
        </w:rPr>
        <w:t>)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Алматы, ул.Туркебаева, д.38, кв.105</w:t>
      </w:r>
      <w:r>
        <w:rPr/>
        <w:t>), с суммой предложения 8</w:t>
      </w:r>
      <w:r>
        <w:rPr>
          <w:bCs/>
        </w:rPr>
        <w:t xml:space="preserve"> 10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6) по лоту №85 «Запасные части к автомашине КРАЗ» признать победителем ТОО «Рокадо и Ко»</w:t>
      </w:r>
      <w:r>
        <w:rPr>
          <w:sz w:val="18"/>
          <w:szCs w:val="18"/>
        </w:rPr>
        <w:t xml:space="preserve"> </w:t>
      </w:r>
      <w:r>
        <w:rPr/>
        <w:t>(г.Атырау, ул.Гайдара, д.9), с суммой предложения 14 726</w:t>
      </w:r>
      <w:r>
        <w:rPr>
          <w:bCs/>
        </w:rPr>
        <w:t xml:space="preserve"> 581,8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7) по лоту №86 «Запасные части к автомашине МАЗ» признать победителем </w:t>
      </w:r>
      <w:r>
        <w:rPr>
          <w:color w:val="000000"/>
        </w:rPr>
        <w:t>ТОО «Казахстан Саплай Сервис (</w:t>
      </w:r>
      <w:r>
        <w:rPr/>
        <w:t>Kaz</w:t>
      </w:r>
      <w:r>
        <w:rPr>
          <w:lang w:val="en-US"/>
        </w:rPr>
        <w:t>akhstanSapply</w:t>
      </w:r>
      <w:r>
        <w:rPr/>
        <w:t>Service</w:t>
      </w:r>
      <w:r>
        <w:rPr>
          <w:color w:val="000000"/>
        </w:rPr>
        <w:t>)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Алматы, ул.Туркебаева, д.38, кв.105</w:t>
      </w:r>
      <w:r>
        <w:rPr/>
        <w:t>), с суммой предложения 5</w:t>
      </w:r>
      <w:r>
        <w:rPr>
          <w:bCs/>
        </w:rPr>
        <w:t xml:space="preserve"> 65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8) по лоту №87 «Запасные части к автомашине УРАЛ» признать победителем ТОО «Рокадо и Ко»</w:t>
      </w:r>
      <w:r>
        <w:rPr>
          <w:sz w:val="18"/>
          <w:szCs w:val="18"/>
        </w:rPr>
        <w:t xml:space="preserve"> </w:t>
      </w:r>
      <w:r>
        <w:rPr/>
        <w:t>(г.Атырау, ул.Гайдара, д.9), с суммой предложения 9 369 465</w:t>
      </w:r>
      <w:r>
        <w:rPr>
          <w:bCs/>
        </w:rPr>
        <w:t xml:space="preserve">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9) по лоту №88 «Запасные части к тракторам и экскаваторам» признать победителем ТОО «Дормашзапчасть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Алматы, ул.Татибекова, д.46</w:t>
      </w:r>
      <w:r>
        <w:rPr/>
        <w:t>), с суммой предложения 10 809 300</w:t>
      </w:r>
      <w:r>
        <w:rPr>
          <w:bCs/>
        </w:rPr>
        <w:t xml:space="preserve">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Cs/>
        </w:rPr>
        <w:t xml:space="preserve">10) по лотам: </w:t>
      </w:r>
      <w:r>
        <w:rPr>
          <w:color w:val="000000"/>
        </w:rPr>
        <w:t>№49 «Инструмент ПРС, КРС», №89 «Запасные части к спецтехнике», №90 «Подшипники»</w:t>
      </w:r>
      <w:r>
        <w:rPr/>
        <w:t xml:space="preserve"> признать тендер несостоявшимся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11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1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енжебаев Е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41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екбосынов Б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35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анов Т.С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азов Б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65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рабаева А.С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333"/>
        <w:gridCol w:w="1080"/>
        <w:gridCol w:w="1564"/>
        <w:gridCol w:w="1296"/>
        <w:gridCol w:w="1249"/>
        <w:gridCol w:w="1253"/>
        <w:gridCol w:w="1344"/>
        <w:gridCol w:w="1483"/>
        <w:gridCol w:w="1341"/>
        <w:gridCol w:w="1264"/>
        <w:gridCol w:w="1215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Тенизмунаймаш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3,84, 86,87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color w:val="000000"/>
                <w:sz w:val="18"/>
                <w:szCs w:val="18"/>
              </w:rPr>
              <w:t>ТОО «Казахстан Саплай Сервис (</w:t>
            </w:r>
            <w:r>
              <w:rPr>
                <w:sz w:val="18"/>
                <w:szCs w:val="18"/>
              </w:rPr>
              <w:t>Kaz</w:t>
            </w:r>
            <w:r>
              <w:rPr>
                <w:sz w:val="18"/>
                <w:szCs w:val="18"/>
                <w:lang w:val="en-US"/>
              </w:rPr>
              <w:t>akhst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pply</w:t>
            </w:r>
            <w:r>
              <w:rPr>
                <w:sz w:val="18"/>
                <w:szCs w:val="18"/>
              </w:rPr>
              <w:t xml:space="preserve"> Service</w:t>
            </w:r>
            <w:r>
              <w:rPr>
                <w:color w:val="000000"/>
                <w:sz w:val="18"/>
                <w:szCs w:val="18"/>
              </w:rPr>
              <w:t>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2,83, 84,85,86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color w:val="000000"/>
                <w:sz w:val="18"/>
                <w:szCs w:val="18"/>
              </w:rPr>
              <w:t>ТОО «КазЮниСервис (</w:t>
            </w:r>
            <w:r>
              <w:rPr>
                <w:sz w:val="18"/>
                <w:szCs w:val="18"/>
              </w:rPr>
              <w:t>KazUniService</w:t>
            </w:r>
            <w:r>
              <w:rPr>
                <w:color w:val="000000"/>
                <w:sz w:val="18"/>
                <w:szCs w:val="18"/>
              </w:rPr>
              <w:t>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2,83, 84,85,86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Жер-О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3,84, 86,87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Нер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2,85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Рокада и 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2,85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гро-Таг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Западно-Казахстанскя Машиностроительная Комп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ктобе Капит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6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Дормашзапча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6-25T15:57:00Z</cp:lastPrinted>
  <dcterms:modified xsi:type="dcterms:W3CDTF">2009-06-26T04:01:00Z</dcterms:modified>
  <cp:revision>65</cp:revision>
  <dc:subject/>
  <dc:title>Акционерное общество «Разведка Добыча «КазМунайГаз»</dc:title>
</cp:coreProperties>
</file>