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по закупкам работ по лоту по лоту </w:t>
      </w:r>
      <w:r>
        <w:rPr>
          <w:b/>
          <w:color w:val="000000"/>
        </w:rPr>
        <w:t xml:space="preserve">№ 1 «Работы по очистке территорий месторождений от замазученного грунта и техническая рекультивация НГДУ «Жаикмунайгаз»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Ф «Эмбамунайгаз», по лоту № 2 «Работы по очистке территорий месторождений от замазученного грунта и техническая рекультивация НГДУ «Доссормунайгаз»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Ф «Эмбамунайгаз»,  по лоту №3 «Работы по очистке территорий месторождений от замазученного грунта и техническая рекультивация НГДУ «Жылыоймунайгаз»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Ф «Эмба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33.2-ДГР от 25.06.2009 года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 час.00 мин.                                                                                          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jc w:val="left"/>
        <w:rPr>
          <w:color w:val="000000"/>
        </w:rPr>
      </w:pPr>
      <w:r>
        <w:rPr>
          <w:b/>
          <w:bCs/>
        </w:rPr>
        <w:t>Председатель тендерной комисси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50"/>
        <w:gridCol w:w="19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Мирошников  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Владимир Яковлевич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енерального директора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Адие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Руслан Курбанович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охраны труда и окружающей среды, заместитель председателя тендерной комиссии;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, заместитель председателя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манияз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кытжан Турдыевич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безопасности и охраны труда департамента охраны труда и окружающей среды;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ик Айдарович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Шарипов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ульнар Мукарамовн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нт Комитета партийного контроля НДП «Нур Отан» (по согласованию).</w:t>
            </w:r>
          </w:p>
        </w:tc>
      </w:tr>
      <w:tr>
        <w:trPr/>
        <w:tc>
          <w:tcPr>
            <w:tcW w:w="99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сыбаева Г.Б.</w:t>
            </w:r>
          </w:p>
        </w:tc>
        <w:tc>
          <w:tcPr>
            <w:tcW w:w="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4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/>
        <w:t xml:space="preserve">провела открытый тендер по закупке работ </w:t>
      </w:r>
      <w:r>
        <w:rPr>
          <w:bCs/>
          <w:color w:val="000000"/>
          <w:sz w:val="22"/>
          <w:szCs w:val="22"/>
        </w:rPr>
        <w:t xml:space="preserve">по лоту </w:t>
      </w:r>
      <w:r>
        <w:rPr>
          <w:color w:val="000000"/>
        </w:rPr>
        <w:t>№ 1 «Работы по очистке территорий месторождений от замазученного грунта и техническая рекультивация НГДУ «Жаикмунайгаз» ПФ «Эмбамунайгаз», по лоту № 2 «Работы по очистке территорий месторождений от замазученного грунта и техническая рекультивация НГДУ «Доссормунайгаз» ПФ «Эмбамунайгаз»,  по лоту №3 «Работы по очистке территорий месторождений от замазученного грунта и техническая рекультивация НГДУ «Жылыоймунайгаз» ПФ «Эмбамунайгаз»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color w:val="000000"/>
        </w:rPr>
        <w:t xml:space="preserve">          </w:t>
      </w: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 работ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2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закупки, тенг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боты по очистке территорий месторождений от замазученного грунта и техническая рекультивация НГДУ «Жаикмунайгаз» ПФ «Эмба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100 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боты по очистке территорий месторождений от замазученного грунта и техническая рекультивация НГДУ «Доссормунайгаз» ПФ «Эмба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688 6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боты по очистке территорий месторождений от замазученного грунта и техническая рекультивация НГДУ «Жылыоймунайгаз» ПФ «Эмба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 304 294 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82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8"/>
        <w:gridCol w:w="2340"/>
        <w:gridCol w:w="2520"/>
        <w:gridCol w:w="1872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ата и время представления тендерной заявки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аботы по очистке территорий месторождений от замазученного грунта и техническая рекультивация НГДУ «Жаикмунайгаз»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-Сан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ул.Достык 10 кв.16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09г. в 09:01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енизмунаймаш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Кульсары, промзо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9г. в 18:20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спиан Проджект Сервисе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  пр. Азаттык,118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9г. в 11:10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ырау Вита 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  ул. Владимирская, 9 б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9г. в 11:12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Эко-Техник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тобе, Авиатор-2, 89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09г. в 09:24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Жана-Жол-1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 п Ширина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09г. в 09:07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Эмбамунайэкология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 п Бирлик промзона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09г. в 09:08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Жер-Орта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тырау, р-н Контейнерной,2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9г. в 18:19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rlan Company LTD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Жанаозен мкр. "Шугла" дом 21 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09г. в 09:02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Energy-07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Рыскулова 99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09г. в 09:25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Работы по очистке территорий месторождений от замазученного грунта и техническая рекультивация НГДУ «Доссормунайгаз»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-Санстрой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ул.Достык 10 кв.16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09г. в 09:01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спиан Проджект Сервисес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тырау  пр. Азаттык,118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9г. в 11:10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ырау Вита Сервис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  ул. Владимирская, 9 б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9г. в 11:12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Эко-Техникс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тобе, Авиатор-2, 89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09г. в 09:24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имарат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льсары, промз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9г. в 17:43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Жана-Жол-1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 п Ширина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09г. в 09:07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Эмбамунайэкология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 п Бирлик промзона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09г. в 09:08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rlan Company LTD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Жанаозен мкр. "Шугла" дом 21 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09г. в 09:02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Energy-07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Рыскулова 99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09г. в 09:25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аботы по очистке территорий месторождений от замазученного грунта и техническая рекультивация НГДУ «Жылыоймунайгаз» ПФ «Эмбамунайгаз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-Санстрой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ул.Достык 10 кв.16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09г. в 09:01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енизмунаймашсервис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Кульсары, промзо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9г. в 18:20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спиан Проджект Сервисес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  пр. Азаттык,118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9г. в 11:10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ырау Вита Сервис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  ул. Владимирская, 9 б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9г. в 11:12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имарат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льсары, промз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9г. в 17:43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Жана-Жол-1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 п Ширина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09г. в 09:07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Эко-Техникс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тобе, Авиатор-2, 89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09г. в 09:24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Эмбамунайэкология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 п Бирлик промзона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09г. в 09:08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Жер-Орта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тырау, р-н Контейнерной,2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9г. в 18:19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rlan Company LTD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Жанаозен мкр. "Шугла" дом 21 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09г. в 09:02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Energy-07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Рыскулова 99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09г. в 09:25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 Протоколу вскрытия от 05.06.09г., №Т/133.1-ДОТиОС</w:t>
      </w:r>
    </w:p>
    <w:p>
      <w:pPr>
        <w:pStyle w:val="Normal"/>
        <w:jc w:val="left"/>
        <w:rPr/>
      </w:pPr>
      <w:r>
        <w:rPr>
          <w:bCs/>
        </w:rPr>
        <w:t>6.  Т</w:t>
      </w:r>
      <w:r>
        <w:rPr/>
        <w:t>ендерные заявки</w:t>
      </w:r>
      <w:r>
        <w:rPr>
          <w:bCs/>
        </w:rPr>
        <w:t xml:space="preserve"> на участие в тендере нижеуказанных </w:t>
      </w:r>
      <w:r>
        <w:rPr>
          <w:color w:val="000000"/>
        </w:rPr>
        <w:t>потенциальных поставщиков  отклонены по следующим причинам: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По лоту №1 «Работы по очистке территорий месторождений от замазученного грунта и техническая рекультивация НГДУ «Жаикмунайгаз» ПФ «Эмбамунайгаз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000000"/>
          <w:u w:val="single"/>
        </w:rPr>
        <w:t>ТОО «Эмбамунайэкология»</w:t>
      </w:r>
      <w:r>
        <w:rPr>
          <w:b/>
          <w:color w:val="000000"/>
        </w:rPr>
        <w:t xml:space="preserve"> - </w:t>
      </w: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представленной заявке на участие в тендер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ОО «Эмбамунайэкология» не указаны должность, Ф.И.О. первого руководителя ТОО «Эмбамунайэкология»,  подписавшего заявку, </w:t>
      </w:r>
      <w:r>
        <w:rPr>
          <w:b/>
          <w:color w:val="000000"/>
        </w:rPr>
        <w:t xml:space="preserve">что не соответствует требованиям подпункта 1 пункта </w:t>
      </w:r>
      <w:r>
        <w:rPr>
          <w:b/>
        </w:rPr>
        <w:t>17)</w:t>
      </w:r>
      <w:r>
        <w:rPr>
          <w:b/>
          <w:sz w:val="14"/>
          <w:szCs w:val="14"/>
        </w:rPr>
        <w:t xml:space="preserve"> </w:t>
      </w:r>
      <w:r>
        <w:rPr>
          <w:b/>
          <w:color w:val="000000"/>
        </w:rPr>
        <w:t>Тендерной документации АО «РД «КазМунайГаз» по закупке работ, утвержденной приказом генерального директора АО «РД «КазМунайГаз» от 18.05.2009г., №264 (далее – Тендерная документация);</w:t>
      </w:r>
    </w:p>
    <w:p>
      <w:pPr>
        <w:pStyle w:val="Normal"/>
        <w:jc w:val="both"/>
        <w:rPr>
          <w:b/>
          <w:b/>
        </w:rPr>
      </w:pPr>
      <w:r>
        <w:rPr/>
        <w:t xml:space="preserve">- отсутствует информация о номерах телефонов в графе 2 пункта 2 в Сведениях о квалификации </w:t>
      </w:r>
      <w:r>
        <w:rPr>
          <w:color w:val="000000"/>
        </w:rPr>
        <w:t>ТОО «Эмбамунайэкология»</w:t>
      </w:r>
      <w:r>
        <w:rPr/>
        <w:t xml:space="preserve">,  </w:t>
      </w:r>
      <w:r>
        <w:rPr>
          <w:b/>
        </w:rPr>
        <w:t>не соответствует подпункту 9) пункта 18 Тендерной документа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ТОО"Жана-Жол-1"</w:t>
      </w:r>
      <w:r>
        <w:rPr>
          <w:b/>
        </w:rPr>
        <w:t xml:space="preserve"> -</w:t>
      </w:r>
      <w:r>
        <w:rPr>
          <w:color w:val="000000"/>
        </w:rPr>
        <w:t xml:space="preserve"> в</w:t>
      </w:r>
      <w:r>
        <w:rPr>
          <w:b/>
          <w:color w:val="000000"/>
        </w:rPr>
        <w:t xml:space="preserve"> </w:t>
      </w:r>
      <w:r>
        <w:rPr>
          <w:color w:val="000000"/>
        </w:rPr>
        <w:t>представленной заявке на участие в тендер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ОО «Жана-Жол-1» не указаны должность, Ф.И.О. первого руководителя ТОО «Жана-Жол-1»,  подписавшего заявку, </w:t>
      </w:r>
      <w:r>
        <w:rPr>
          <w:b/>
          <w:color w:val="000000"/>
        </w:rPr>
        <w:t xml:space="preserve">что не соответствует требованиям подпункта 1 пункта </w:t>
      </w:r>
      <w:r>
        <w:rPr>
          <w:b/>
        </w:rPr>
        <w:t>17)</w:t>
      </w:r>
      <w:r>
        <w:rPr>
          <w:b/>
          <w:sz w:val="14"/>
          <w:szCs w:val="14"/>
        </w:rPr>
        <w:t xml:space="preserve"> </w:t>
      </w:r>
      <w:r>
        <w:rPr>
          <w:b/>
          <w:color w:val="000000"/>
        </w:rPr>
        <w:t>Тендерной документации;</w:t>
      </w:r>
    </w:p>
    <w:p>
      <w:pPr>
        <w:pStyle w:val="Normal"/>
        <w:jc w:val="both"/>
        <w:rPr/>
      </w:pPr>
      <w:r>
        <w:rPr/>
        <w:t xml:space="preserve">- отсутствует информация о номерах телефонов в графе 2 пункта 2 в Сведениях о квалификации </w:t>
      </w:r>
      <w:r>
        <w:rPr>
          <w:color w:val="000000"/>
        </w:rPr>
        <w:t>ТОО «Жана-Жол-1»</w:t>
      </w:r>
      <w:r>
        <w:rPr/>
        <w:t xml:space="preserve">,  </w:t>
      </w:r>
      <w:r>
        <w:rPr>
          <w:b/>
        </w:rPr>
        <w:t>не соответствует подпункту 9) пункта 18 Тендерной документации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отсутствуют копии документов, подтверждающие наличие у потенциального поставщика указанных в пункте 3 в Сведениях о квалификации, единиц оборудования (строительных механизмов, машин) для выполнения работ, а именно, копии документов на 1 ед., автотранспорта Маз, модели 551605-2121-24, 2004 г.в., 1 ед., автотранспорта Камаз, модели 55111, 2000 г.в., 4 ед., экскаватора, модели САТ, 2004 г.в, 1 ед., экскаватора, модели «</w:t>
      </w:r>
      <w:r>
        <w:rPr>
          <w:color w:val="000000"/>
          <w:lang w:val="en-US"/>
        </w:rPr>
        <w:t>Hidramek</w:t>
      </w:r>
      <w:r>
        <w:rPr>
          <w:color w:val="000000"/>
        </w:rPr>
        <w:t xml:space="preserve">», 2007г.в., </w:t>
      </w:r>
      <w:r>
        <w:rPr>
          <w:b/>
          <w:color w:val="000000"/>
        </w:rPr>
        <w:t>не соответствует подпункту 9) пункта 18 Тендерной документ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u w:val="single"/>
        </w:rPr>
        <w:t>ТОО "Актау-Санстрой</w:t>
      </w:r>
      <w:r>
        <w:rPr>
          <w:b/>
        </w:rPr>
        <w:t xml:space="preserve">" - </w:t>
      </w:r>
      <w:r>
        <w:rPr>
          <w:color w:val="000000"/>
        </w:rPr>
        <w:t xml:space="preserve">отсутствуют копии документов, подтверждающие наличие у потенциального поставщика указанных в пункте 3 в Сведениях о квалификации, единиц оборудования (строительных механизмов, машин) для выполнения работ, а именно, копии документов на 5 ед., автотранспорта Маз, </w:t>
      </w:r>
      <w:r>
        <w:rPr>
          <w:b/>
          <w:color w:val="000000"/>
        </w:rPr>
        <w:t>не соответствует подпункту 9) пункта 18 Тендерной документации.</w:t>
      </w:r>
    </w:p>
    <w:p>
      <w:pPr>
        <w:pStyle w:val="Normal"/>
        <w:jc w:val="both"/>
        <w:rPr/>
      </w:pPr>
      <w:r>
        <w:rPr>
          <w:b/>
          <w:u w:val="single"/>
        </w:rPr>
        <w:t>ТОО "Тенизмунаймашсервис</w:t>
      </w:r>
      <w:r>
        <w:rPr>
          <w:b/>
        </w:rPr>
        <w:t xml:space="preserve">"- </w:t>
      </w:r>
      <w:r>
        <w:rPr/>
        <w:t>отсутствует</w:t>
      </w:r>
      <w:r>
        <w:rPr>
          <w:b/>
        </w:rPr>
        <w:t xml:space="preserve">  </w:t>
      </w:r>
      <w:r>
        <w:rPr/>
        <w:t>нотариально засвидетельствованная копия документа о назначении (избрании) первого руководителя ТОО "Тенизмунаймашсервис". В заявке на участие в тендере ТОО "Тенизмунаймашсервис" приложена нотариально засвидетельствованная копия приказа от 8 января 2007 года №9-</w:t>
      </w:r>
      <w:r>
        <w:rPr>
          <w:lang w:val="en-US"/>
        </w:rPr>
        <w:t>II</w:t>
      </w:r>
      <w:r>
        <w:rPr/>
        <w:t xml:space="preserve"> за подписью директора  ТОО "Тенизмунаймашсервис" Мусиева Б.Л., о назначении директора, то есть, о возложении обязанностей директора ТОО "Тенизмунаймашсервис" на себя. Ввиду того, что учредителями ТОО "Тенизмунаймашсервис" являются Болекбаева А.Ж. (доля -60%) и Торасев М.К. (доля-40%), соответственно согласно </w:t>
      </w:r>
      <w:hyperlink r:id="rId2">
        <w:r>
          <w:rPr>
            <w:rStyle w:val="InternetLink"/>
            <w:bCs/>
            <w:color w:val="000000"/>
            <w:u w:val="none"/>
          </w:rPr>
          <w:t>подпункту 2) пункта 2 статьи 43</w:t>
        </w:r>
      </w:hyperlink>
      <w:r>
        <w:rPr>
          <w:rStyle w:val="S0"/>
          <w:color w:val="000000"/>
          <w:sz w:val="24"/>
          <w:szCs w:val="24"/>
        </w:rPr>
        <w:t xml:space="preserve"> Закона </w:t>
      </w:r>
      <w:r>
        <w:rPr>
          <w:rStyle w:val="S1"/>
          <w:b w:val="false"/>
          <w:sz w:val="24"/>
          <w:szCs w:val="24"/>
        </w:rPr>
        <w:t>Республики Казахстан от 22 апреля 1998 года № 220-I «О товариществах с ограниченной и дополнительной ответственностью»,</w:t>
      </w:r>
      <w:r>
        <w:rPr>
          <w:rStyle w:val="S0"/>
          <w:color w:val="000000"/>
          <w:sz w:val="24"/>
          <w:szCs w:val="24"/>
        </w:rPr>
        <w:t xml:space="preserve"> образование исполнительного органа ТОО и досрочное прекращение его полномочий является исключительной компетенцией общего собрания участников. Отсюда следует,  что </w:t>
      </w:r>
      <w:r>
        <w:rPr/>
        <w:t>приложенная нотариально засвидетельствованная копия приказа от 8 января 2007 года №9-</w:t>
      </w:r>
      <w:r>
        <w:rPr>
          <w:lang w:val="en-US"/>
        </w:rPr>
        <w:t>II</w:t>
      </w:r>
      <w:r>
        <w:rPr/>
        <w:t xml:space="preserve"> за подписью директора  ТОО "Тенизмунаймашсервис" Мусиева Б.Л., о назначении директора, то есть, о возложении обязанностей директора ТОО "Тенизмунаймашсервис" на себя, </w:t>
      </w:r>
      <w:r>
        <w:rPr>
          <w:rStyle w:val="S0"/>
          <w:color w:val="000000"/>
          <w:sz w:val="24"/>
          <w:szCs w:val="24"/>
        </w:rPr>
        <w:t xml:space="preserve"> </w:t>
      </w:r>
      <w:r>
        <w:rPr>
          <w:rStyle w:val="S0"/>
          <w:b/>
          <w:color w:val="000000"/>
          <w:sz w:val="24"/>
          <w:szCs w:val="24"/>
        </w:rPr>
        <w:t>н</w:t>
      </w:r>
      <w:r>
        <w:rPr>
          <w:b/>
          <w:color w:val="000000"/>
        </w:rPr>
        <w:t>е соответствует подпункту 10) пункта 18 Тендерной документации.</w:t>
      </w:r>
    </w:p>
    <w:p>
      <w:pPr>
        <w:pStyle w:val="Normal"/>
        <w:jc w:val="both"/>
        <w:rPr/>
      </w:pPr>
      <w:r>
        <w:rPr>
          <w:b/>
          <w:u w:val="single"/>
        </w:rPr>
        <w:t>ТОО «Energy-07»</w:t>
      </w:r>
      <w:r>
        <w:rPr>
          <w:b/>
        </w:rPr>
        <w:t xml:space="preserve"> - </w:t>
      </w:r>
      <w:r>
        <w:rPr/>
        <w:t xml:space="preserve">представлена копия справки установленной формы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, </w:t>
      </w:r>
      <w:r>
        <w:rPr>
          <w:rStyle w:val="S0"/>
          <w:b/>
          <w:color w:val="000000"/>
          <w:sz w:val="24"/>
          <w:szCs w:val="24"/>
        </w:rPr>
        <w:t>н</w:t>
      </w:r>
      <w:r>
        <w:rPr>
          <w:b/>
          <w:color w:val="000000"/>
        </w:rPr>
        <w:t>е соответствует подпункту 6) пункта 18 Тендерной документ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>По лоту №2 «</w:t>
      </w:r>
      <w:r>
        <w:rPr>
          <w:b/>
          <w:color w:val="000000"/>
        </w:rPr>
        <w:t>Работы по очистке территорий месторождений от замазученного грунта и техническая рекультивация НГДУ «Доссормунайгаз» ПФ «Эмбамунайгаз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000000"/>
          <w:u w:val="single"/>
        </w:rPr>
        <w:t>ТОО «Эмбамунайэкология»</w:t>
      </w:r>
      <w:r>
        <w:rPr>
          <w:b/>
          <w:color w:val="000000"/>
        </w:rPr>
        <w:t xml:space="preserve"> - </w:t>
      </w: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представленной заявке на участие в тендер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ОО «Эмбамунайэкология» не указаны должность, Ф.И.О. первого руководителя ТОО «Эмбамунайэкология»,  подписавшего заявку, </w:t>
      </w:r>
      <w:r>
        <w:rPr>
          <w:b/>
          <w:color w:val="000000"/>
        </w:rPr>
        <w:t xml:space="preserve">что не соответствует требованиям подпункта 1 пункта </w:t>
      </w:r>
      <w:r>
        <w:rPr>
          <w:b/>
        </w:rPr>
        <w:t>17)</w:t>
      </w:r>
      <w:r>
        <w:rPr>
          <w:b/>
          <w:sz w:val="14"/>
          <w:szCs w:val="14"/>
        </w:rPr>
        <w:t xml:space="preserve"> </w:t>
      </w:r>
      <w:r>
        <w:rPr>
          <w:b/>
          <w:color w:val="000000"/>
        </w:rPr>
        <w:t>Тендерной документации;</w:t>
      </w:r>
    </w:p>
    <w:p>
      <w:pPr>
        <w:pStyle w:val="Normal"/>
        <w:jc w:val="both"/>
        <w:rPr>
          <w:b/>
          <w:b/>
        </w:rPr>
      </w:pPr>
      <w:r>
        <w:rPr/>
        <w:t xml:space="preserve">- отсутствует информация о номерах телефонов в графе 2 пункта 2 в Сведениях о квалификации </w:t>
      </w:r>
      <w:r>
        <w:rPr>
          <w:color w:val="000000"/>
        </w:rPr>
        <w:t>ТОО «Эмбамунайэкология»</w:t>
      </w:r>
      <w:r>
        <w:rPr/>
        <w:t xml:space="preserve">, - </w:t>
      </w:r>
      <w:r>
        <w:rPr>
          <w:b/>
        </w:rPr>
        <w:t>не соответствует подпункту 9) пункта 18 Тендерной документаци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ТОО"Жана-Жол-1"</w:t>
      </w:r>
      <w:r>
        <w:rPr>
          <w:b/>
        </w:rPr>
        <w:t xml:space="preserve"> -</w:t>
      </w:r>
      <w:r>
        <w:rPr>
          <w:color w:val="000000"/>
        </w:rPr>
        <w:t xml:space="preserve"> в</w:t>
      </w:r>
      <w:r>
        <w:rPr>
          <w:b/>
          <w:color w:val="000000"/>
        </w:rPr>
        <w:t xml:space="preserve"> </w:t>
      </w:r>
      <w:r>
        <w:rPr>
          <w:color w:val="000000"/>
        </w:rPr>
        <w:t>представленной заявке на участие в тендер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ОО «Жана-Жол-1» не указаны должность, Ф.И.О. первого руководителя ТОО «Жана-Жол-1»,  подписавшего заявку, </w:t>
      </w:r>
      <w:r>
        <w:rPr>
          <w:b/>
          <w:color w:val="000000"/>
        </w:rPr>
        <w:t xml:space="preserve">что не соответствует требованиям подпункта 1 пункта </w:t>
      </w:r>
      <w:r>
        <w:rPr>
          <w:b/>
        </w:rPr>
        <w:t>17)</w:t>
      </w:r>
      <w:r>
        <w:rPr>
          <w:b/>
          <w:sz w:val="14"/>
          <w:szCs w:val="14"/>
        </w:rPr>
        <w:t xml:space="preserve"> </w:t>
      </w:r>
      <w:r>
        <w:rPr>
          <w:b/>
          <w:color w:val="000000"/>
        </w:rPr>
        <w:t>Тендерной документации;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ОО "Актау-Санстрой</w:t>
      </w:r>
      <w:r>
        <w:rPr>
          <w:b/>
        </w:rPr>
        <w:t xml:space="preserve">" - </w:t>
      </w:r>
      <w:r>
        <w:rPr>
          <w:color w:val="000000"/>
        </w:rPr>
        <w:t xml:space="preserve">отсутствуют копии документов, подтверждающие наличие у потенциального поставщика указанных в пункте 3 в Сведениях о квалификации, единиц оборудования (строительных механизмов, машин) для выполнения работ, а именно, копии документов на 5 ед., автотранспорта Маз, - </w:t>
      </w:r>
      <w:r>
        <w:rPr>
          <w:b/>
          <w:color w:val="000000"/>
        </w:rPr>
        <w:t>не соответствует подпункту 9) пункта 18 Тендерной документации.</w:t>
      </w:r>
    </w:p>
    <w:p>
      <w:pPr>
        <w:pStyle w:val="Normal"/>
        <w:jc w:val="both"/>
        <w:rPr/>
      </w:pPr>
      <w:r>
        <w:rPr>
          <w:b/>
          <w:u w:val="single"/>
        </w:rPr>
        <w:t>ТОО «Energy-07»</w:t>
      </w:r>
      <w:r>
        <w:rPr>
          <w:b/>
        </w:rPr>
        <w:t xml:space="preserve"> - </w:t>
      </w:r>
      <w:r>
        <w:rPr/>
        <w:t xml:space="preserve">представлена копия справки установленной формы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, </w:t>
      </w:r>
      <w:r>
        <w:rPr>
          <w:rStyle w:val="S0"/>
          <w:b/>
          <w:color w:val="000000"/>
          <w:sz w:val="24"/>
          <w:szCs w:val="24"/>
        </w:rPr>
        <w:t>н</w:t>
      </w:r>
      <w:r>
        <w:rPr>
          <w:b/>
          <w:color w:val="000000"/>
        </w:rPr>
        <w:t>е соответствует подпункту 6) пункта 18 Тендерной документации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По лоту №3 «Работы по очистке территорий месторождений от замазученного грунта и техническая рекультивация НГДУ «Жылыоймунайгаз» ПФ «Эмбамунайгаз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000000"/>
          <w:u w:val="single"/>
        </w:rPr>
        <w:t>ТОО «Эмбамунайэкология»</w:t>
      </w:r>
      <w:r>
        <w:rPr>
          <w:b/>
          <w:color w:val="000000"/>
        </w:rPr>
        <w:t xml:space="preserve"> - </w:t>
      </w: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представленной заявке на участие в тендер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ОО «Эмбамунайэкология» не указаны должность, Ф.И.О. первого руководителя ТОО «Эмбамунайэкология»,  подписавшего заявку, </w:t>
      </w:r>
      <w:r>
        <w:rPr>
          <w:b/>
          <w:color w:val="000000"/>
        </w:rPr>
        <w:t xml:space="preserve">что не соответствует требованиям подпункта 1 пункта </w:t>
      </w:r>
      <w:r>
        <w:rPr>
          <w:b/>
        </w:rPr>
        <w:t>17)</w:t>
      </w:r>
      <w:r>
        <w:rPr>
          <w:b/>
          <w:sz w:val="14"/>
          <w:szCs w:val="14"/>
        </w:rPr>
        <w:t xml:space="preserve"> </w:t>
      </w:r>
      <w:r>
        <w:rPr>
          <w:b/>
          <w:color w:val="000000"/>
        </w:rPr>
        <w:t>Тендерной документации;</w:t>
      </w:r>
    </w:p>
    <w:p>
      <w:pPr>
        <w:pStyle w:val="Normal"/>
        <w:jc w:val="both"/>
        <w:rPr>
          <w:b/>
          <w:b/>
        </w:rPr>
      </w:pPr>
      <w:r>
        <w:rPr/>
        <w:t xml:space="preserve">- отсутствует информация о номерах телефонов в графе 2 пункта 2 в Сведениях о квалификации </w:t>
      </w:r>
      <w:r>
        <w:rPr>
          <w:color w:val="000000"/>
        </w:rPr>
        <w:t>ТОО «Эмбамунайэкология»</w:t>
      </w:r>
      <w:r>
        <w:rPr/>
        <w:t xml:space="preserve">,  </w:t>
      </w:r>
      <w:r>
        <w:rPr>
          <w:b/>
        </w:rPr>
        <w:t>не соответствует подпункту 9) пункта 18 Тендерной документа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ТОО"Жана-Жол-1"</w:t>
      </w:r>
      <w:r>
        <w:rPr>
          <w:b/>
        </w:rPr>
        <w:t xml:space="preserve"> -</w:t>
      </w:r>
      <w:r>
        <w:rPr>
          <w:color w:val="000000"/>
        </w:rPr>
        <w:t xml:space="preserve"> в</w:t>
      </w:r>
      <w:r>
        <w:rPr>
          <w:b/>
          <w:color w:val="000000"/>
        </w:rPr>
        <w:t xml:space="preserve"> </w:t>
      </w:r>
      <w:r>
        <w:rPr>
          <w:color w:val="000000"/>
        </w:rPr>
        <w:t>представленной заявке на участие в тендер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ОО «Жана-Жол-1» не указаны должность, Ф.И.О. первого руководителя ТОО «Жана-Жол-1»,  подписавшего заявку, </w:t>
      </w:r>
      <w:r>
        <w:rPr>
          <w:b/>
          <w:color w:val="000000"/>
        </w:rPr>
        <w:t xml:space="preserve">что не соответствует требованиям подпункта 1 пункта </w:t>
      </w:r>
      <w:r>
        <w:rPr>
          <w:b/>
        </w:rPr>
        <w:t>17)</w:t>
      </w:r>
      <w:r>
        <w:rPr>
          <w:b/>
          <w:sz w:val="14"/>
          <w:szCs w:val="14"/>
        </w:rPr>
        <w:t xml:space="preserve"> </w:t>
      </w:r>
      <w:r>
        <w:rPr>
          <w:b/>
          <w:color w:val="000000"/>
        </w:rPr>
        <w:t>Тендерной документации;</w:t>
      </w:r>
    </w:p>
    <w:p>
      <w:pPr>
        <w:pStyle w:val="Normal"/>
        <w:jc w:val="both"/>
        <w:rPr/>
      </w:pPr>
      <w:r>
        <w:rPr/>
        <w:t xml:space="preserve">- отсутствует информация о номерах телефонов в графе 2 пункта 2 в Сведениях о квалификации </w:t>
      </w:r>
      <w:r>
        <w:rPr>
          <w:color w:val="000000"/>
        </w:rPr>
        <w:t>ТОО «Жана-Жол-1»</w:t>
      </w:r>
      <w:r>
        <w:rPr/>
        <w:t xml:space="preserve">,  </w:t>
      </w:r>
      <w:r>
        <w:rPr>
          <w:b/>
        </w:rPr>
        <w:t>не соответствует подпункту 9) пункта 18 Тендерной документации;</w:t>
      </w:r>
    </w:p>
    <w:p>
      <w:pPr>
        <w:pStyle w:val="Normal"/>
        <w:jc w:val="both"/>
        <w:rPr/>
      </w:pPr>
      <w:r>
        <w:rPr>
          <w:color w:val="000000"/>
        </w:rPr>
        <w:t>- отсутствуют копии документов, подтверждающие наличие у потенциального поставщика указанных в пункте 3 в Сведениях о квалификации, единиц оборудования (строительных механизмов, машин) для выполнения работ, а именно, копии документов на 1 ед., автотранспорта Маз, модели 551605-2121-24, 2004 г.в., 1 ед., автотранспорта Камаз, модели 55111, 2000 г.в., 4 ед., экскаватора, модели САТ, 2004 г.в, 1 ед., экскаватора, модели «</w:t>
      </w:r>
      <w:r>
        <w:rPr>
          <w:color w:val="000000"/>
          <w:lang w:val="en-US"/>
        </w:rPr>
        <w:t>Hidramek</w:t>
      </w:r>
      <w:r>
        <w:rPr>
          <w:color w:val="000000"/>
        </w:rPr>
        <w:t xml:space="preserve">», 2007г.в., </w:t>
      </w:r>
      <w:r>
        <w:rPr>
          <w:b/>
          <w:color w:val="000000"/>
        </w:rPr>
        <w:t>не соответствует подпункту 9) пункта 18 Тендерной документации.</w:t>
      </w:r>
    </w:p>
    <w:p>
      <w:pPr>
        <w:pStyle w:val="Normal"/>
        <w:jc w:val="both"/>
        <w:rPr/>
      </w:pPr>
      <w:r>
        <w:rPr>
          <w:b/>
          <w:u w:val="single"/>
        </w:rPr>
        <w:t>ТОО "Актау-Санстрой</w:t>
      </w:r>
      <w:r>
        <w:rPr>
          <w:b/>
        </w:rPr>
        <w:t xml:space="preserve">" - </w:t>
      </w:r>
      <w:r>
        <w:rPr>
          <w:color w:val="000000"/>
        </w:rPr>
        <w:t xml:space="preserve">отсутствуют копии документов, подтверждающие наличие у потенциального поставщика указанных в пункте 3 в Сведениях о квалификации, единиц оборудования (строительных механизмов, машин) для выполнения работ, а именно, копии документов на 5 ед., автотранспорта Маз, </w:t>
      </w:r>
      <w:r>
        <w:rPr>
          <w:b/>
          <w:color w:val="000000"/>
        </w:rPr>
        <w:t>не соответствует подпункту 9) пункта 18 Тендерной документации.</w:t>
      </w:r>
    </w:p>
    <w:p>
      <w:pPr>
        <w:pStyle w:val="Normal"/>
        <w:jc w:val="both"/>
        <w:rPr/>
      </w:pPr>
      <w:r>
        <w:rPr>
          <w:b/>
          <w:u w:val="single"/>
        </w:rPr>
        <w:t>ТОО "Тенизмунаймашсервис</w:t>
      </w:r>
      <w:r>
        <w:rPr>
          <w:b/>
        </w:rPr>
        <w:t xml:space="preserve">"- </w:t>
      </w:r>
      <w:r>
        <w:rPr/>
        <w:t>отсутствует</w:t>
      </w:r>
      <w:r>
        <w:rPr>
          <w:b/>
        </w:rPr>
        <w:t xml:space="preserve">  </w:t>
      </w:r>
      <w:r>
        <w:rPr/>
        <w:t>нотариально засвидетельствованная копия документа о назначении (избрании) первого руководителя ТОО "Тенизмунаймашсервис". В заявке на участие в тендере ТОО "Тенизмунаймашсервис" приложена нотариально засвидетельствованная копия приказа от 8 января 2007 года №9-</w:t>
      </w:r>
      <w:r>
        <w:rPr>
          <w:lang w:val="en-US"/>
        </w:rPr>
        <w:t>II</w:t>
      </w:r>
      <w:r>
        <w:rPr/>
        <w:t xml:space="preserve"> за подписью директора  ТОО "Тенизмунаймашсервис" Мусиева Б.Л., о назначении директора, то есть, о возложении обязанностей директора ТОО "Тенизмунаймашсервис" на себя. Ввиду того, что учредителями ТОО "Тенизмунаймашсервис" являются Болекбаева А.Ж. (доля -60%) и Торасев М.К. (доля-40%), соответственно согласно </w:t>
      </w:r>
      <w:hyperlink r:id="rId3">
        <w:r>
          <w:rPr>
            <w:rStyle w:val="InternetLink"/>
            <w:bCs/>
            <w:color w:val="000000"/>
            <w:u w:val="none"/>
          </w:rPr>
          <w:t>подпункту 2) пункта 2 статьи 43</w:t>
        </w:r>
      </w:hyperlink>
      <w:r>
        <w:rPr>
          <w:rStyle w:val="S0"/>
          <w:color w:val="000000"/>
          <w:sz w:val="24"/>
          <w:szCs w:val="24"/>
        </w:rPr>
        <w:t xml:space="preserve"> Закона </w:t>
      </w:r>
      <w:r>
        <w:rPr>
          <w:rStyle w:val="S1"/>
          <w:b w:val="false"/>
          <w:sz w:val="24"/>
          <w:szCs w:val="24"/>
        </w:rPr>
        <w:t>Республики Казахстан от 22 апреля 1998 года № 220-I «О товариществах с ограниченной и дополнительной ответственностью»,</w:t>
      </w:r>
      <w:r>
        <w:rPr>
          <w:rStyle w:val="S0"/>
          <w:color w:val="000000"/>
          <w:sz w:val="24"/>
          <w:szCs w:val="24"/>
        </w:rPr>
        <w:t xml:space="preserve"> образование исполнительного органа ТОО и досрочное прекращение его полномочий является исключительной компетенцией общего собрания участников. Отсюда следует,  что </w:t>
      </w:r>
      <w:r>
        <w:rPr/>
        <w:t>приложенная нотариально засвидетельствованная копия приказа от 8 января 2007 года №9-</w:t>
      </w:r>
      <w:r>
        <w:rPr>
          <w:lang w:val="en-US"/>
        </w:rPr>
        <w:t>II</w:t>
      </w:r>
      <w:r>
        <w:rPr/>
        <w:t xml:space="preserve"> за подписью директора  ТОО "Тенизмунаймашсервис" Мусиева Б.Л., о назначении директора, то есть, о возложении обязанностей директора ТОО "Тенизмунаймашсервис" на себя, </w:t>
      </w:r>
      <w:r>
        <w:rPr>
          <w:rStyle w:val="S0"/>
          <w:color w:val="000000"/>
          <w:sz w:val="24"/>
          <w:szCs w:val="24"/>
        </w:rPr>
        <w:t xml:space="preserve"> </w:t>
      </w:r>
      <w:r>
        <w:rPr>
          <w:rStyle w:val="S0"/>
          <w:b/>
          <w:color w:val="000000"/>
          <w:sz w:val="24"/>
          <w:szCs w:val="24"/>
        </w:rPr>
        <w:t>н</w:t>
      </w:r>
      <w:r>
        <w:rPr>
          <w:b/>
          <w:color w:val="000000"/>
        </w:rPr>
        <w:t>е соответствует подпункту 10) пункта 18 Тендерной документ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ОО «Energy-07»</w:t>
      </w:r>
      <w:r>
        <w:rPr>
          <w:b/>
        </w:rPr>
        <w:t xml:space="preserve"> - </w:t>
      </w:r>
      <w:r>
        <w:rPr/>
        <w:t xml:space="preserve">представлена копия справки установленной формы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, </w:t>
      </w:r>
      <w:r>
        <w:rPr>
          <w:rStyle w:val="S0"/>
          <w:b/>
          <w:color w:val="000000"/>
          <w:sz w:val="24"/>
          <w:szCs w:val="24"/>
        </w:rPr>
        <w:t>н</w:t>
      </w:r>
      <w:r>
        <w:rPr>
          <w:b/>
          <w:color w:val="000000"/>
        </w:rPr>
        <w:t>е соответствует подпункту 6) пункта 18 Тендерной документ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 xml:space="preserve">по лоту №1 «Работы по очистке территорий месторождений от замазученного грунта и техническая рекультивация НГДУ «Жаикмунайгаз» ПФ «Эмбамунайгаз» - </w:t>
      </w:r>
      <w:r>
        <w:rPr/>
        <w:t>ТОО "Эко-Техникс", ТОО "Arlan Company LTD",  ТОО "Жер-Орта",  ТОО "Атырау Вита Сервис",  ТОО "Каспиан Проджект Сервисес";</w:t>
      </w:r>
    </w:p>
    <w:p>
      <w:pPr>
        <w:pStyle w:val="Normal"/>
        <w:jc w:val="both"/>
        <w:rPr/>
      </w:pPr>
      <w:r>
        <w:rPr>
          <w:b/>
        </w:rPr>
        <w:t xml:space="preserve">по лоту №2 «Работы по очистке территорий месторождений от замазученного грунта и техническая рекультивация НГДУ «Доссормунайгаз» ПФ «Эмбамунайгаз» - </w:t>
      </w:r>
      <w:r>
        <w:rPr/>
        <w:t>ТОО "Эко-Техникс", ТОО "Гимарат", ТОО "Arlan Company LTD",  ТОО "Атырау Вита Сервис",  ТОО "Каспиан Проджект Сервисес";</w:t>
      </w:r>
    </w:p>
    <w:p>
      <w:pPr>
        <w:pStyle w:val="Normal"/>
        <w:jc w:val="both"/>
        <w:rPr/>
      </w:pPr>
      <w:r>
        <w:rPr>
          <w:b/>
        </w:rPr>
        <w:t>по лоту №3 «Работы по очистке территорий месторождений от замазученного грунта и техническая рекультивация НГДУ «Жылыоймунайгаз» ПФ «Эмбамунайгаз»  -</w:t>
      </w:r>
      <w:r>
        <w:rPr/>
        <w:t xml:space="preserve"> ТОО "Эко-Техникс", ТОО "Гимарат", ТОО "Arlan Company LTD", ТОО "Жер-Орта",   ТОО "Атырау Вита Сервис",  ТОО "Каспиан Проджект Сервисес"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0"/>
        <w:gridCol w:w="2520"/>
        <w:gridCol w:w="216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платы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боты по очистке территорий месторождений от замазученного грунта и техническая рекультивация НГДУ «Жаикмунайгаз»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Energy-0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3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Эко-Техник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9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rlan Company LTD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093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-Сан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61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Эмбамунайэколог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889 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Жер-Орт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892 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ырау Вита Серви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845 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Жана-Жол-1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491 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енизмунаймашсерви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496 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спиан Проджект Сервисе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 798 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</w:rPr>
              <w:t>«</w:t>
            </w:r>
            <w:r>
              <w:rPr>
                <w:b/>
                <w:sz w:val="20"/>
                <w:szCs w:val="20"/>
              </w:rPr>
              <w:t>Работы по очистке территорий месторождений от замазученного грунта и техническая рекультивация НГДУ «Доссормунайгаз» ПФ «Эмбамунайгаз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Energy-0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9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Эко-Техник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имара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 707 7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rlan Company LTD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363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-Сан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905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Эмбамунайэколог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298 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Жана-Жол-1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935 5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ырау Вита Серви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304 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спиан Проджект Сервисе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 334 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боты по очистке территорий месторождений от замазученного грунта и техническая рекультивация НГДУ «Жылыоймунайгаз» ПФ «Эмбамунайгаз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Energy-0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8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Эко-Техник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 2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имара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435 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rlan Company LTD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 58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-Сан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 344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Жер-Орт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 68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Эмбамунайэколог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 727 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ырау Вита Серви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 539 0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енизмунаймашсерви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492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Жана-Жол-1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496 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спиан Проджект Сервисе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 398 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9. Не отклоненные заявки участников тендера с учетом применения критериев оценки указанных в Приложении №2 к настоящему Протокол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340"/>
        <w:gridCol w:w="1620"/>
        <w:gridCol w:w="144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боты по очистке территорий месторождений от замазученного грунта и техническая рекультивация НГДУ «Жаикмунайгаз»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Эко-Техни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9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00 000,00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rlan Company LTD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09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38 350,00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Жер-Ор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892 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92 377,00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ырау Вита 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845 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26 936,10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спиан Проджект Сервисе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 798 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60 417,98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sz w:val="20"/>
                <w:szCs w:val="20"/>
              </w:rPr>
              <w:t>Работы по очистке территорий месторождений от замазученного грунта и техническая рекультивация НГДУ «Доссормунайгаз»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Эко-Техни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 000,00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имара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 707 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922 388,15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rlan Company LTD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36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94 850,00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ырау Вита 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304 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661 195,62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спиан Проджект Сервисе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 334 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71 550,0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боты по очистке территорий месторождений от замазученного грунта и техническая рекультивация НГДУ «Жылыоймунайгаз» ПФ «Эмбамунайгаз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Эко-Техни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 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200 000,0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имара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435 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13 575,8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rlan Company LTD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 58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02 900,0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Жер-Ор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 6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80 000,0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ырау Вита 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 539 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633 688,2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спиан Проджект Сервисе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 398 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64 225,92</w:t>
            </w:r>
          </w:p>
        </w:tc>
      </w:tr>
    </w:tbl>
    <w:p>
      <w:pPr>
        <w:pStyle w:val="TextBody"/>
        <w:ind w:left="-540"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tLeast" w:line="240"/>
        <w:jc w:val="both"/>
        <w:rPr/>
      </w:pPr>
      <w:r>
        <w:rPr/>
        <w:t xml:space="preserve">1) </w:t>
      </w:r>
      <w:r>
        <w:rPr>
          <w:b/>
        </w:rPr>
        <w:t>по лоту №1</w:t>
      </w:r>
      <w:r>
        <w:rPr/>
        <w:t xml:space="preserve"> </w:t>
      </w:r>
      <w:r>
        <w:rPr>
          <w:b/>
          <w:color w:val="000000"/>
        </w:rPr>
        <w:t xml:space="preserve">«Работы по очистке территорий месторождений от замазученного грунта и техническая рекультивация НГДУ «Жаикмунайгаз» ПФ «Эмбамунайгаз» </w:t>
      </w:r>
      <w:r>
        <w:rPr/>
        <w:t>признать победителем</w:t>
      </w:r>
      <w:r>
        <w:rPr>
          <w:b/>
        </w:rPr>
        <w:t xml:space="preserve"> ТОО "Эко-Техникс",</w:t>
      </w:r>
      <w:r>
        <w:rPr/>
        <w:t xml:space="preserve">  (г.Актобе, Авиатор-2, 89) </w:t>
      </w:r>
      <w:r>
        <w:rPr>
          <w:b/>
        </w:rPr>
        <w:t xml:space="preserve">с суммой предложения </w:t>
      </w:r>
      <w:r>
        <w:rPr>
          <w:b/>
          <w:bCs/>
        </w:rPr>
        <w:t>49 900 000</w:t>
      </w:r>
      <w:r>
        <w:rPr>
          <w:bCs/>
        </w:rPr>
        <w:t xml:space="preserve"> </w:t>
      </w:r>
      <w:r>
        <w:rPr>
          <w:b/>
        </w:rPr>
        <w:t>тенге с учетом НДС</w:t>
      </w:r>
      <w:r>
        <w:rPr/>
        <w:t>, на условиях тендерной документации АО «РД «КазМунайГаз»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tLeast" w:line="240"/>
        <w:jc w:val="both"/>
        <w:rPr/>
      </w:pPr>
      <w:r>
        <w:rPr>
          <w:b/>
        </w:rPr>
        <w:t>по лоту №2 «Работы по очистке территорий месторождений от замазученного грунта и техническая рекультивация НГДУ «Доссормунайгаз» ПФ «Эмбамунайгаз»</w:t>
      </w:r>
      <w:r>
        <w:rPr/>
        <w:t xml:space="preserve"> признать победителем </w:t>
      </w:r>
      <w:r>
        <w:rPr>
          <w:b/>
        </w:rPr>
        <w:t>ТОО "Эко-Техникс",</w:t>
      </w:r>
      <w:r>
        <w:rPr/>
        <w:t xml:space="preserve">  (г.Актобе, Авиатор-2, 89) </w:t>
      </w:r>
      <w:r>
        <w:rPr>
          <w:b/>
        </w:rPr>
        <w:t xml:space="preserve">с суммой предложения        </w:t>
      </w:r>
      <w:r>
        <w:rPr>
          <w:b/>
          <w:bCs/>
        </w:rPr>
        <w:t>51 900 000</w:t>
      </w:r>
      <w:r>
        <w:rPr>
          <w:b/>
        </w:rPr>
        <w:t xml:space="preserve"> тенге с учетом НДС</w:t>
      </w:r>
      <w:r>
        <w:rPr/>
        <w:t>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по лоту №3 «Работы по очистке территорий месторождений от замазученного грунта и техническая рекультивация НГДУ «Жылыоймунайгаз» ПФ «Эмбамунайгаз» </w:t>
      </w:r>
      <w:r>
        <w:rPr/>
        <w:t xml:space="preserve">признать победителем </w:t>
      </w:r>
      <w:r>
        <w:rPr>
          <w:b/>
        </w:rPr>
        <w:t>ТОО "Эко-Техникс",</w:t>
      </w:r>
      <w:r>
        <w:rPr/>
        <w:t xml:space="preserve">  (г.Актобе, Авиатор-2, 89) </w:t>
      </w:r>
      <w:r>
        <w:rPr>
          <w:b/>
        </w:rPr>
        <w:t xml:space="preserve">с суммой предложения                  </w:t>
      </w:r>
      <w:r>
        <w:rPr>
          <w:b/>
          <w:bCs/>
        </w:rPr>
        <w:t>73 200 000</w:t>
      </w:r>
      <w:r>
        <w:rPr>
          <w:b/>
        </w:rPr>
        <w:t xml:space="preserve"> тенге с учетом НДС</w:t>
      </w:r>
      <w:r>
        <w:rPr/>
        <w:t>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тендерной комиссии:</w:t>
      </w:r>
    </w:p>
    <w:tbl>
      <w:tblPr>
        <w:tblW w:w="71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left="-40" w:right="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Мирошников   В. Я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Адиев  Р. 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Турткарин А. 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_________________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Турмаганбетов Б. 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Аманиязов Б. Т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ембаев С. А.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Шарипова Г. 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асыбаева Г.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919"/>
        <w:gridCol w:w="564"/>
        <w:gridCol w:w="1772"/>
        <w:gridCol w:w="1869"/>
        <w:gridCol w:w="1593"/>
        <w:gridCol w:w="1764"/>
        <w:gridCol w:w="1482"/>
        <w:gridCol w:w="1509"/>
        <w:gridCol w:w="1367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</w:tr>
      <w:tr>
        <w:trPr>
          <w:trHeight w:val="409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 рабо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рабо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Эко-Техникс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rlan Company LTD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Жер-Орт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ырау Вита Сервис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спиан Проджект Сервисес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имарат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9179.430200 " TargetMode="External"/><Relationship Id="rId3" Type="http://schemas.openxmlformats.org/officeDocument/2006/relationships/hyperlink" Target="jl:1009179.430200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26:00Z</dcterms:created>
  <dc:creator>G.Tassybaeva</dc:creator>
  <dc:description/>
  <cp:keywords/>
  <dc:language>en-US</dc:language>
  <cp:lastModifiedBy>G.Tassybaeva</cp:lastModifiedBy>
  <cp:lastPrinted>2009-06-25T13:18:00Z</cp:lastPrinted>
  <dcterms:modified xsi:type="dcterms:W3CDTF">2009-06-26T06:52:00Z</dcterms:modified>
  <cp:revision>144</cp:revision>
  <dc:subject/>
  <dc:title>Акционерное общество «Разведка Добыча «КазМунайГаз»</dc:title>
</cp:coreProperties>
</file>