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 по лотам:</w:t>
      </w:r>
    </w:p>
    <w:p>
      <w:pPr>
        <w:pStyle w:val="Heading"/>
        <w:rPr/>
      </w:pPr>
      <w:r>
        <w:rPr/>
        <w:t>№</w:t>
      </w:r>
      <w:r>
        <w:rPr/>
        <w:t xml:space="preserve">1 «Услуги по проведению культурно-массовых и спортивных мероприятий для </w:t>
      </w:r>
    </w:p>
    <w:p>
      <w:pPr>
        <w:pStyle w:val="Heading"/>
        <w:rPr/>
      </w:pPr>
      <w:r>
        <w:rPr/>
        <w:t xml:space="preserve">ПФ «Озенмунайгаз», №2 «Услуги по аренде и обслуживанию врачебных помещений для ПФ «Озенмунайгаз», №3 «Услуги по техническому обслуживанию пожарной сигнализации в административных зданиях и архивном помещении для ПФ «Озенмунайгаз», </w:t>
      </w:r>
    </w:p>
    <w:p>
      <w:pPr>
        <w:pStyle w:val="Heading"/>
        <w:rPr/>
      </w:pPr>
      <w:r>
        <w:rPr/>
        <w:t>№</w:t>
      </w:r>
      <w:r>
        <w:rPr/>
        <w:t>4 «Услуги по техническому обслуживанию охранной сигнализации в административных зданиях и архивном помещении для ПФ «Озенмунайгаз», №5 «Услуги по техническому обслуживанию систем видеонаблюдения в административных зданиях для ПФ «Озенмунайгаз», № 6 «Услуги по содержанию и обслуживанию служебного помещения 5/66 для ПФ «Озенмунайг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№ Т/161.2-ДСП от 26.06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2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консолидированной отчетности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лие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 ПФ «Озенмунайгаз»;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киспекова Н.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социальной политики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 xml:space="preserve">провела открытый тендер по закупке услуг </w:t>
      </w:r>
      <w:r>
        <w:rPr>
          <w:b w:val="false"/>
          <w:color w:val="000000"/>
        </w:rPr>
        <w:t xml:space="preserve">по лотам </w:t>
      </w:r>
      <w:r>
        <w:rPr>
          <w:b w:val="false"/>
        </w:rPr>
        <w:t>№1 «Услуги по проведению культурно-массовых и спортивных мероприятий для ПФ «Озенмунайгаз», №2 «Услуги по аренде и обслуживанию врачебных помещений для ПФ «Озенмунайгаз», №3 «Услуги по техническому обслуживанию пожарной сигнализации в административных зданиях и архивном помещении для ПФ «Озенмунайгаз», №4 «Услуги по техническому обслуживанию охранной сигнализации в административных зданиях и архивном помещении для ПФ «Озенмунайгаз», №5 «Услуги по техническому обслуживанию систем видеонаблюдения в административных зданиях для ПФ «Озенмунайгаз», № 6 «Услуги по содержанию и обслуживанию служебного помещения 5/66 для ПФ «Озенмунайгаз».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"Услуги по проведению культурно-массовых и спортивных мероприятий для ПФ "Озенмунайгаз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2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"Услуги по аренде и обслуживанию врачебных помещений для ПФ "Озенмунайгаз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 44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"Услуги по техническому обслуживанию пожарной сигнализации в административных зданиях и архивном помещении для ПФ "Озенмунайгаз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 84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"Услуги по техническому обслуживанию охранной сигнализации в административных зданиях и архивном помещении для ПФ "Озенмунайгаз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"Услуги по техническому обслуживанию систем видеонаблюдения в административных зданиях для ПФ "Озенмунайгаз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 "Услуги по содержанию и обслуживанию служебного помещения 5/66 для ПФ "Озенмунайгаз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1 04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880"/>
        <w:gridCol w:w="2520"/>
        <w:gridCol w:w="1800"/>
      </w:tblGrid>
      <w:tr>
        <w:trPr>
          <w:trHeight w:val="1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Услуги по проведению культурно-массовых и спортивных мероприятий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1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 в 08:44ч.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"Шанырак", д. 16/17, кв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 в 08:45ч.</w:t>
            </w:r>
          </w:p>
        </w:tc>
      </w:tr>
      <w:tr>
        <w:trPr>
          <w:trHeight w:val="5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 «Услуги по аренде и обслуживанию врачебных помещений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1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 в 08:44ч.</w:t>
            </w:r>
          </w:p>
        </w:tc>
      </w:tr>
      <w:tr>
        <w:trPr>
          <w:trHeight w:val="6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"Шанырак", д. 16/17, кв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 в 08:45ч.</w:t>
            </w:r>
          </w:p>
        </w:tc>
      </w:tr>
      <w:tr>
        <w:trPr>
          <w:trHeight w:val="8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3 «Услуги по техническому обслуживанию пожарной сигнализации в административных зданиях и архивном помещении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мсер - Өрт сөндіруш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мкр. Ак-булак-2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09 в 15:40ч.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 в 08:55ч.</w:t>
            </w:r>
          </w:p>
        </w:tc>
      </w:tr>
      <w:tr>
        <w:trPr>
          <w:trHeight w:val="8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4 «Услуги по техническому обслуживанию охранной сигнализации в административных зданиях и архивном помещении для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мсер - Өрт сөндіруш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мкр. Ак-булак-2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09 в 15:40ч.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 в 08:55ч.</w:t>
            </w:r>
          </w:p>
        </w:tc>
      </w:tr>
      <w:tr>
        <w:trPr>
          <w:trHeight w:val="74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5 «Услуги по техническому обслуживанию систем видеонаблюдения в административных зданиях для ПФ «Озенмунайгаз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мсер - Өрт сөндіруш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мкр. Ак-булак-2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09 в 15:40ч.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 в 08:55ч.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6 «Услуги по содержанию и обслуживанию служебного помещения 5/66 д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«Самал», дом 1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 в 08:44ч.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"Шанырак", д. 16/17, кв.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09 в 08:4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Normal"/>
        <w:rPr/>
      </w:pPr>
      <w:r>
        <w:rPr>
          <w:bCs/>
        </w:rPr>
        <w:t>по лоту</w:t>
      </w:r>
      <w:r>
        <w:rPr>
          <w:b/>
          <w:bCs/>
        </w:rPr>
        <w:t xml:space="preserve"> </w:t>
      </w:r>
      <w:r>
        <w:rPr/>
        <w:t>№3 «Услуги по техническому обслуживанию пожарной сигнализации в административных зданиях и архивном помещении для ПФ «Озенмунайгаз»</w:t>
      </w:r>
      <w:r>
        <w:rPr>
          <w:b/>
        </w:rPr>
        <w:t>: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Семсер - Өрт сөндіруші»</w:t>
      </w:r>
      <w:r>
        <w:rPr>
          <w:b w:val="false"/>
        </w:rPr>
        <w:t>:</w:t>
      </w:r>
    </w:p>
    <w:p>
      <w:pPr>
        <w:pStyle w:val="2"/>
        <w:jc w:val="left"/>
        <w:rPr/>
      </w:pPr>
      <w:r>
        <w:rPr>
          <w:b w:val="false"/>
        </w:rPr>
        <w:t>- не представлена копия документа (решение учредителей) о назначении первого руководителя юридического лица;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манкос»:</w:t>
      </w:r>
    </w:p>
    <w:p>
      <w:pPr>
        <w:pStyle w:val="2"/>
        <w:jc w:val="left"/>
        <w:rPr/>
      </w:pPr>
      <w:r>
        <w:rPr>
          <w:b w:val="false"/>
        </w:rPr>
        <w:t>- заявка на участие в тендере не соответствует требованиям тендерной документации, не подписана и не заверена печатью;</w:t>
      </w:r>
    </w:p>
    <w:p>
      <w:pPr>
        <w:pStyle w:val="2"/>
        <w:jc w:val="left"/>
        <w:rPr/>
      </w:pPr>
      <w:r>
        <w:rPr>
          <w:b w:val="false"/>
        </w:rPr>
        <w:t>по лоту №4 «Услуги по техническому обслуживанию охранной сигнализации в административных зданиях и архивном помещении для ПФ «Озенмунайгаз»: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Семсер - Өрт сөндіруші»</w:t>
      </w:r>
      <w:r>
        <w:rPr>
          <w:b w:val="false"/>
        </w:rPr>
        <w:t>:</w:t>
      </w:r>
    </w:p>
    <w:p>
      <w:pPr>
        <w:pStyle w:val="2"/>
        <w:jc w:val="left"/>
        <w:rPr/>
      </w:pPr>
      <w:r>
        <w:rPr>
          <w:b w:val="false"/>
        </w:rPr>
        <w:t>- не представлена копия документа (решение учредителей) о назначении первого руководителя юридического лица;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манкос»:</w:t>
      </w:r>
    </w:p>
    <w:p>
      <w:pPr>
        <w:pStyle w:val="2"/>
        <w:jc w:val="left"/>
        <w:rPr/>
      </w:pPr>
      <w:r>
        <w:rPr>
          <w:b w:val="false"/>
        </w:rPr>
        <w:t>- заявка на участие в тендере не соответствует требованиям тендерной документации, не подписана и не заверена печатью;</w:t>
      </w:r>
    </w:p>
    <w:p>
      <w:pPr>
        <w:pStyle w:val="TextBody"/>
        <w:jc w:val="left"/>
        <w:rPr/>
      </w:pPr>
      <w:r>
        <w:rPr/>
        <w:t>по лоту</w:t>
      </w:r>
      <w:r>
        <w:rPr>
          <w:b/>
        </w:rPr>
        <w:t xml:space="preserve"> </w:t>
      </w:r>
      <w:r>
        <w:rPr/>
        <w:t>№5 «Услуги по техническому обслуживанию систем видеонаблюдения в административных зданиях для ПФ «Озенмунайгаз»</w:t>
      </w:r>
      <w:r>
        <w:rPr>
          <w:bCs/>
        </w:rPr>
        <w:t>: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Семсер - Өрт сөндіруші»</w:t>
      </w:r>
      <w:r>
        <w:rPr>
          <w:b w:val="false"/>
        </w:rPr>
        <w:t>:</w:t>
      </w:r>
    </w:p>
    <w:p>
      <w:pPr>
        <w:pStyle w:val="2"/>
        <w:jc w:val="left"/>
        <w:rPr/>
      </w:pPr>
      <w:r>
        <w:rPr>
          <w:b w:val="false"/>
        </w:rPr>
        <w:t>- не представлена копия документа (решение учредителей) о назначении первого руководителя юридического лица;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манкос»:</w:t>
      </w:r>
    </w:p>
    <w:p>
      <w:pPr>
        <w:pStyle w:val="2"/>
        <w:jc w:val="left"/>
        <w:rPr/>
      </w:pPr>
      <w:r>
        <w:rPr>
          <w:b w:val="false"/>
        </w:rPr>
        <w:t>- заявка на участие в тендере не соответствует требованиям тендерной документации, не подписана и не заверена печатью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/>
        <w:t xml:space="preserve">по лоту №1 «Услуги по проведению культурно-массовых и спортивных мероприятий для </w:t>
      </w:r>
    </w:p>
    <w:p>
      <w:pPr>
        <w:pStyle w:val="Normal"/>
        <w:rPr/>
      </w:pPr>
      <w:r>
        <w:rPr/>
        <w:t>ПФ «Озенмунайгаз»</w:t>
      </w:r>
      <w:r>
        <w:rPr>
          <w:b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ТОО «Ойл сервис оперейтинг»;</w:t>
      </w:r>
    </w:p>
    <w:p>
      <w:pPr>
        <w:pStyle w:val="Normal"/>
        <w:rPr>
          <w:b/>
          <w:b/>
        </w:rPr>
      </w:pPr>
      <w:r>
        <w:rPr>
          <w:color w:val="000000"/>
        </w:rPr>
        <w:t>- ИП «Сырлыбаева А.Б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о лоту №2 «Услуги по аренде и обслуживанию врачебных помещений для </w:t>
      </w:r>
    </w:p>
    <w:p>
      <w:pPr>
        <w:pStyle w:val="2"/>
        <w:rPr/>
      </w:pPr>
      <w:r>
        <w:rPr>
          <w:b w:val="false"/>
        </w:rPr>
        <w:t>ПФ «Озенмунайгаз»:</w:t>
      </w:r>
    </w:p>
    <w:p>
      <w:pPr>
        <w:pStyle w:val="Normal"/>
        <w:rPr>
          <w:color w:val="000000"/>
        </w:rPr>
      </w:pPr>
      <w:r>
        <w:rPr>
          <w:color w:val="000000"/>
        </w:rPr>
        <w:t>- ТОО «Ойл сервис оперейтинг»;</w:t>
      </w:r>
    </w:p>
    <w:p>
      <w:pPr>
        <w:pStyle w:val="Normal"/>
        <w:rPr>
          <w:b/>
          <w:b/>
        </w:rPr>
      </w:pPr>
      <w:r>
        <w:rPr>
          <w:color w:val="000000"/>
        </w:rPr>
        <w:t>- ИП «Сырлыбаева А.Б»;</w:t>
      </w:r>
    </w:p>
    <w:p>
      <w:pPr>
        <w:pStyle w:val="Heading"/>
        <w:jc w:val="left"/>
        <w:rPr/>
      </w:pPr>
      <w:r>
        <w:rPr>
          <w:b w:val="false"/>
        </w:rPr>
        <w:t xml:space="preserve">по лоту № 6 «Услуги по содержанию и обслуживанию служебного помещения 5/66 для </w:t>
      </w:r>
    </w:p>
    <w:p>
      <w:pPr>
        <w:pStyle w:val="2"/>
        <w:ind w:left="-540" w:firstLine="540"/>
        <w:rPr/>
      </w:pPr>
      <w:r>
        <w:rPr>
          <w:b w:val="false"/>
        </w:rPr>
        <w:t>ПФ «Озенмунайгаз»:</w:t>
      </w:r>
    </w:p>
    <w:p>
      <w:pPr>
        <w:pStyle w:val="Normal"/>
        <w:rPr>
          <w:color w:val="000000"/>
        </w:rPr>
      </w:pPr>
      <w:r>
        <w:rPr>
          <w:color w:val="000000"/>
        </w:rPr>
        <w:t>- ТОО «Ойл сервис оперейтинг»;</w:t>
      </w:r>
    </w:p>
    <w:p>
      <w:pPr>
        <w:pStyle w:val="Normal"/>
        <w:rPr>
          <w:b/>
          <w:b/>
        </w:rPr>
      </w:pPr>
      <w:r>
        <w:rPr>
          <w:color w:val="000000"/>
        </w:rPr>
        <w:t>- ИП «Сырлыбаева А.Б»;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Услуги по проведению культурно-массовых и спортивных мероприятий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5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11 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 «Услуги по аренде и обслуживанию врачебных помещений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9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3 «Услуги по техническому обслуживанию пожарной сигнализации в административных зданиях и архивном помещении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мсер - Өрт сөндіруш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4 «Услуги по техническому обслуживанию охранной сигнализации в административных зданиях и архивном помещении для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мсер - Өрт сөндіруш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5 «Услуги по техническому обслуживанию систем видеонаблюдения в административных зданиях для ПФ «Озенмунайгаз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емсер - Өрт сөндіруші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6 «Услуги по содержанию и обслуживанию служебного помещения 5/66 д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 «Услуги по проведению культурно-массовых и спортивных мероприятий для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30 60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11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36 398,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 «Услуги по аренде и обслуживанию врачебных помещений для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9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9 96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 6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6 «Услуги по содержанию и обслуживанию служебного помещения 5/66 д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5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64 5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 «Услуги по проведению культурно-массовых и спортивных мероприятий для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Ойл сервис оперейтинг» </w:t>
      </w:r>
      <w:r>
        <w:rPr/>
        <w:t>(</w:t>
      </w:r>
      <w:r>
        <w:rPr>
          <w:color w:val="000000"/>
        </w:rPr>
        <w:t>г.Жанаозен, мкр. «Самал», дом 11, кв 4.</w:t>
      </w:r>
      <w:r>
        <w:rPr/>
        <w:t xml:space="preserve">), с суммой предложения </w:t>
      </w:r>
      <w:r>
        <w:rPr>
          <w:bCs/>
        </w:rPr>
        <w:t xml:space="preserve">19 505 9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2 «Услуги по аренде и обслуживанию врачебных помещений для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ИП «Сырлыбаева А.Б» </w:t>
      </w:r>
      <w:r>
        <w:rPr/>
        <w:t>(</w:t>
      </w:r>
      <w:r>
        <w:rPr>
          <w:color w:val="000000"/>
        </w:rPr>
        <w:t>г.Жанаозен, мкр."Шанырак", д. 16/17, кв. 50</w:t>
      </w:r>
      <w:r>
        <w:rPr/>
        <w:t xml:space="preserve">), с суммой предложения </w:t>
      </w:r>
      <w:r>
        <w:rPr>
          <w:bCs/>
        </w:rPr>
        <w:t xml:space="preserve">1 188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Heading"/>
        <w:jc w:val="left"/>
        <w:rPr/>
      </w:pPr>
      <w:r>
        <w:rPr>
          <w:b w:val="false"/>
        </w:rPr>
        <w:t>3) по лоту</w:t>
      </w:r>
      <w:r>
        <w:rPr/>
        <w:t xml:space="preserve"> </w:t>
      </w:r>
      <w:r>
        <w:rPr>
          <w:b w:val="false"/>
        </w:rPr>
        <w:t xml:space="preserve">№ 6 «Услуги по содержанию и обслуживанию служебного помещения 5/66 для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Ойл сервис оперейтинг» </w:t>
      </w:r>
      <w:r>
        <w:rPr/>
        <w:t>(</w:t>
      </w:r>
      <w:r>
        <w:rPr>
          <w:color w:val="000000"/>
        </w:rPr>
        <w:t>г.Жанаозен, мкр. «Самал», дом 11, кв 4.</w:t>
      </w:r>
      <w:r>
        <w:rPr/>
        <w:t xml:space="preserve">), с суммой предложения </w:t>
      </w:r>
      <w:r>
        <w:rPr>
          <w:bCs/>
        </w:rPr>
        <w:t xml:space="preserve">10 90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4) В соответствии с подпунктом 2) пункта 73 Единых </w:t>
      </w:r>
      <w:r>
        <w:rPr>
          <w:b w:val="false"/>
        </w:rPr>
        <w:t>Правил</w:t>
      </w:r>
      <w:r>
        <w:rPr>
          <w:b w:val="false"/>
          <w:color w:val="000000"/>
        </w:rPr>
        <w:t xml:space="preserve"> осуществления закупок АО «Самрук-</w:t>
      </w:r>
      <w:r>
        <w:rPr>
          <w:b w:val="false"/>
          <w:color w:val="000000"/>
          <w:lang w:val="kk-KZ"/>
        </w:rPr>
        <w:t>Қазына»</w:t>
      </w:r>
      <w:r>
        <w:rPr>
          <w:b w:val="false"/>
          <w:color w:val="000000"/>
        </w:rPr>
        <w:t xml:space="preserve">, </w:t>
      </w:r>
      <w:r>
        <w:rPr>
          <w:b w:val="false"/>
        </w:rPr>
        <w:t>утвержденными Советом директоров АО «РД «КазМунайГаз» от 31 марта 2009 года</w:t>
      </w:r>
      <w:r>
        <w:rPr>
          <w:b w:val="false"/>
          <w:color w:val="000000"/>
        </w:rPr>
        <w:t xml:space="preserve">, признать открытый тендер по закупкам услуг по лотам </w:t>
      </w:r>
      <w:r>
        <w:rPr>
          <w:b w:val="false"/>
        </w:rPr>
        <w:t xml:space="preserve">№3 «Услуги по техническому обслуживанию пожарной сигнализации в административных зданиях и архивном помещении для ПФ «Озенмунайгаз», №4 «Услуги по техническому обслуживанию охранной сигнализации в административных зданиях и архивном помещении для ПФ «Озенмунайгаз», №5 «Услуги по техническому обслуживанию систем видеонаблюдения в административных зданиях для </w:t>
      </w:r>
    </w:p>
    <w:p>
      <w:pPr>
        <w:pStyle w:val="Normal"/>
        <w:jc w:val="both"/>
        <w:rPr/>
      </w:pPr>
      <w:r>
        <w:rPr/>
        <w:t>ПФ «Озенмунайгаз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киспекова Н.К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70"/>
        <w:gridCol w:w="564"/>
        <w:gridCol w:w="1275"/>
        <w:gridCol w:w="1234"/>
        <w:gridCol w:w="1237"/>
        <w:gridCol w:w="1428"/>
        <w:gridCol w:w="1258"/>
        <w:gridCol w:w="1317"/>
        <w:gridCol w:w="1391"/>
        <w:gridCol w:w="28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20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ырлыбаева А.Б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1:00Z</dcterms:created>
  <dc:creator>G.Tassybaeva</dc:creator>
  <dc:description/>
  <cp:keywords/>
  <dc:language>en-US</dc:language>
  <cp:lastModifiedBy>putnik</cp:lastModifiedBy>
  <cp:lastPrinted>2009-06-26T09:59:00Z</cp:lastPrinted>
  <dcterms:modified xsi:type="dcterms:W3CDTF">2009-06-26T05:09:00Z</dcterms:modified>
  <cp:revision>3</cp:revision>
  <dc:subject/>
  <dc:title>Акционерное общество «Разведка Добыча «КазМунайГаз»</dc:title>
</cp:coreProperties>
</file>