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Техобслуживание автомобилей импортного производ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ab/>
              <w:t xml:space="preserve">       №Т/143.2-МЭД от 25.06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9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73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3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Normal"/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51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ра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рик Тыныш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нженер по транспорту механико-энергетическ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дела ПФ «Эмбамунайгаз»;</w:t>
            </w:r>
          </w:p>
        </w:tc>
      </w:tr>
      <w:tr>
        <w:trPr>
          <w:trHeight w:val="40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53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rPr/>
            </w:pPr>
            <w:r>
              <w:rPr/>
              <w:t>Бекжан Арыст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/>
        <w:t>№1 «Техобслуживание автомобилей импортного производств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обслуживание автомобилей импортного производ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 56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520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bCs/>
              </w:rPr>
              <w:t>Техобслуживание автомобилей импортного производств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жумагалиев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 С.Датова, д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09г. </w:t>
            </w:r>
          </w:p>
          <w:p>
            <w:pPr>
              <w:pStyle w:val="Normal"/>
              <w:jc w:val="center"/>
              <w:rPr/>
            </w:pPr>
            <w:r>
              <w:rPr/>
              <w:t>в 11:50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 Топ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Валиханова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09г. </w:t>
            </w:r>
          </w:p>
          <w:p>
            <w:pPr>
              <w:pStyle w:val="Normal"/>
              <w:jc w:val="center"/>
              <w:rPr/>
            </w:pPr>
            <w:r>
              <w:rPr/>
              <w:t>в 12:00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ыбалдиева, д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-Л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Гагарина, д.10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09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Қанжығ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мкр.Саркамыс, проезд Жиенбета, д.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09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W</w:t>
            </w:r>
            <w:r>
              <w:rPr>
                <w:lang w:val="en-US"/>
              </w:rPr>
              <w:t>ITS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п.Геолог, д.1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09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/>
        <w:t>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1 «Техобслуживание автомобилей импортного производства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Джумагалиев У.Б.»</w:t>
      </w:r>
    </w:p>
    <w:p>
      <w:pPr>
        <w:pStyle w:val="Normal"/>
        <w:jc w:val="both"/>
        <w:rPr/>
      </w:pPr>
      <w:r>
        <w:rPr/>
        <w:t>- справка банка не соответствует требованиям пп.5 п.18 тендерной документации, отсутствует документ, подтверждающий полномочия лица подписавший справк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тырау Топ Сервис»:</w:t>
      </w:r>
    </w:p>
    <w:p>
      <w:pPr>
        <w:pStyle w:val="Normal"/>
        <w:jc w:val="both"/>
        <w:rPr/>
      </w:pPr>
      <w:r>
        <w:rPr/>
        <w:t>- отсутствует график выполнения работ в суммовом выражении,  не соответствие п.25 тендерной документации;</w:t>
      </w:r>
    </w:p>
    <w:p>
      <w:pPr>
        <w:pStyle w:val="Normal"/>
        <w:jc w:val="both"/>
        <w:rPr/>
      </w:pPr>
      <w:r>
        <w:rPr/>
        <w:t>- обеспечение заявки в виде банковской гарантии АФ АО «Совместный банк «Лариба-Банк» не соответствует форме приложению №3 к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Қанжыға»:</w:t>
      </w:r>
    </w:p>
    <w:p>
      <w:pPr>
        <w:pStyle w:val="Normal"/>
        <w:jc w:val="left"/>
        <w:rPr/>
      </w:pPr>
      <w:r>
        <w:rPr/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в п.4 отсутствуют данные об удостоверении личности работников потенциального поставщика, сведения о доступе к финансовым ресурсам;</w:t>
      </w:r>
    </w:p>
    <w:p>
      <w:pPr>
        <w:pStyle w:val="Normal"/>
        <w:jc w:val="left"/>
        <w:rPr/>
      </w:pPr>
      <w:r>
        <w:rPr/>
        <w:t>- документ о назначении (избрании) первого руководителя юридического лица не соответствует пп.10 п.18 тендерной документации, а именно нотариально не засвидетельствованная;</w:t>
      </w:r>
    </w:p>
    <w:p>
      <w:pPr>
        <w:pStyle w:val="Normal"/>
        <w:jc w:val="left"/>
        <w:rPr/>
      </w:pPr>
      <w:r>
        <w:rPr/>
        <w:t>- отсутствует график оказания услуг в суммовом выражении, не соответствие п.25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WITS»:</w:t>
      </w:r>
    </w:p>
    <w:p>
      <w:pPr>
        <w:pStyle w:val="Normal"/>
        <w:jc w:val="left"/>
        <w:rPr/>
      </w:pPr>
      <w:r>
        <w:rPr/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Normal"/>
        <w:jc w:val="left"/>
        <w:rPr/>
      </w:pPr>
      <w:r>
        <w:rPr/>
        <w:t>- отсутствует копия свидетельства о постановке на учет по НДС (налогу на добавленную стоимость);</w:t>
      </w:r>
    </w:p>
    <w:p>
      <w:pPr>
        <w:pStyle w:val="Normal"/>
        <w:jc w:val="left"/>
        <w:rPr/>
      </w:pPr>
      <w:r>
        <w:rPr/>
        <w:t>- сведения о квалификации для участия в тендере не соответствует форме приложению №9 к тендерной документации, отсутствует сведения о квалификации и опыте работы работников, привлекаемых на ключевые и линейные должности для реализации договора о закупках, и о доступе к финансовым ресурсам;</w:t>
      </w:r>
    </w:p>
    <w:p>
      <w:pPr>
        <w:pStyle w:val="Normal"/>
        <w:jc w:val="left"/>
        <w:rPr/>
      </w:pPr>
      <w:r>
        <w:rPr/>
        <w:t>- документ о назначении (избрании) первого руководителя юридического лица не соответствует пп.10 п.18 тендерной документации, а именно нотариально не засвидетельствованная;</w:t>
      </w:r>
    </w:p>
    <w:p>
      <w:pPr>
        <w:pStyle w:val="Normal"/>
        <w:jc w:val="left"/>
        <w:rPr/>
      </w:pPr>
      <w:r>
        <w:rPr/>
        <w:t>- отсутствует график оказания услуг в суммовом выражении, не соответствие п.25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/>
        <w:t>по лоту №1 «</w:t>
      </w:r>
      <w:r>
        <w:rPr>
          <w:b/>
        </w:rPr>
        <w:t>Техобслуживание автомобилей импортного производства»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Автомир-Атырау»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ОО «Атырау-Лада»</w:t>
      </w:r>
      <w:r>
        <w:rPr>
          <w:b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60"/>
        <w:gridCol w:w="2160"/>
        <w:gridCol w:w="1724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№</w:t>
            </w:r>
            <w:r>
              <w:rPr/>
              <w:t>1 «Техобслуживание автомобилей импортного производ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жумагалиев У.Б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16 840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 Топ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-Л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Қанжығ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W</w:t>
            </w:r>
            <w:r>
              <w:rPr>
                <w:lang w:val="en-US"/>
              </w:rPr>
              <w:t>IT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6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1698"/>
        <w:gridCol w:w="1320"/>
        <w:gridCol w:w="2075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Техобслуживание автомобилей импортного произво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38 400,00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-Ла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17 8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Техобслуживание автомобилей импортного производства»</w:t>
      </w:r>
      <w:r>
        <w:rPr>
          <w:b/>
        </w:rPr>
        <w:t xml:space="preserve"> </w:t>
      </w:r>
      <w:r>
        <w:rPr/>
        <w:t>признать победителем ТОО «Автомир-Атырау» (г.Атырау, ул.Сатыбалдиева, д.95), с суммой предложения 13</w:t>
      </w:r>
      <w:r>
        <w:rPr>
          <w:bCs/>
        </w:rPr>
        <w:t xml:space="preserve"> 52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енжебаев Е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азов Б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82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3"/>
        <w:gridCol w:w="676"/>
        <w:gridCol w:w="1697"/>
        <w:gridCol w:w="1637"/>
        <w:gridCol w:w="1643"/>
        <w:gridCol w:w="1757"/>
        <w:gridCol w:w="1659"/>
        <w:gridCol w:w="1751"/>
        <w:gridCol w:w="1643"/>
        <w:gridCol w:w="13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мир-Атыра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-Лад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4-28T10:37:00Z</cp:lastPrinted>
  <dcterms:modified xsi:type="dcterms:W3CDTF">2009-06-26T09:16:00Z</dcterms:modified>
  <cp:revision>32</cp:revision>
  <dc:subject/>
  <dc:title>Акционерное общество «Разведка Добыча «КазМунайГаз»</dc:title>
</cp:coreProperties>
</file>