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«Печи подогрева», №4 «Штанги насосные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 «Насос НБ», №42 «Ремни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22.2-ДЛ от 05.06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93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Жуматай Мырзах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нжаскызы Майр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чи подогре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02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танги насос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93 870 212, 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сос Н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kk-KZ"/>
              </w:rPr>
              <w:t>29 769 200, 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bookmarkStart w:id="0" w:name="OLE_LINK12"/>
            <w:bookmarkStart w:id="1" w:name="OLE_LINK11"/>
            <w:r>
              <w:rPr/>
              <w:t>Ремни</w:t>
            </w:r>
            <w:bookmarkEnd w:id="0"/>
            <w:bookmarkEnd w:id="1"/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6 383 248, 7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3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1"/>
        <w:gridCol w:w="3123"/>
        <w:gridCol w:w="2679"/>
        <w:gridCol w:w="1455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Печи подогрев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 а/я 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40 мин</w:t>
            </w:r>
          </w:p>
        </w:tc>
      </w:tr>
      <w:tr>
        <w:trPr>
          <w:trHeight w:val="1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ападно-Казахстанская машиностроительная компания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ральск, ул. Урдинская 1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12:07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SP Steel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Райымбека 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 в 10:10мин</w:t>
            </w:r>
          </w:p>
        </w:tc>
      </w:tr>
      <w:tr>
        <w:trPr>
          <w:trHeight w:val="8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Штанги насосны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Актюбинский завод нефтяного оборудования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, пр-т 312 стрелковой дивизии 42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10:02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 и Ко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наса 34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10:01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Насос НБ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SP Steel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Райымбека 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 в 10:10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каспийский Машиностроительный Комплекс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,  промзона, а/я 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 в 10:04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оле би 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13 мин</w:t>
            </w:r>
          </w:p>
        </w:tc>
      </w:tr>
      <w:tr>
        <w:trPr>
          <w:trHeight w:val="1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емн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сход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ь, промзона Р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11:58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таз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, пр Победы 33-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12:04 мин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"ПрофСнаб-101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Алматы, ул. Айманова 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9г. в 09:04мин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1 «</w:t>
      </w:r>
      <w:r>
        <w:rPr>
          <w:b/>
        </w:rPr>
        <w:t>Печи подогрева</w:t>
      </w:r>
      <w:r>
        <w:rPr>
          <w:b/>
          <w:color w:val="000000"/>
        </w:rPr>
        <w:t>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ТОО "KSP Steel" – техническая спецификация не соответствует требованиям тендерной документации, сведения о квалификации приложение 9 не соответствует требованиям тендерной документации, отсутствует обязательство о </w:t>
      </w:r>
      <w:r>
        <w:rPr/>
        <w:t>предоставлении информации (отчет, справки) о казахстанском содержании</w:t>
      </w:r>
      <w:r>
        <w:rPr>
          <w:color w:val="000000"/>
        </w:rPr>
        <w:t>, таблица цен не соответствует требованиям тендер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8 «</w:t>
      </w:r>
      <w:r>
        <w:rPr>
          <w:b/>
        </w:rPr>
        <w:t>Насос НБ</w:t>
      </w:r>
      <w:r>
        <w:rPr>
          <w:b/>
          <w:color w:val="000000"/>
        </w:rPr>
        <w:t>»:</w:t>
      </w:r>
    </w:p>
    <w:p>
      <w:pPr>
        <w:pStyle w:val="Normal"/>
        <w:jc w:val="left"/>
        <w:rPr/>
      </w:pPr>
      <w:r>
        <w:rPr>
          <w:color w:val="000000"/>
        </w:rPr>
        <w:t xml:space="preserve">- ТОО "KSP Steel" – техническая спецификация не соответствует требованиям тендерной документации, сведения о квалификации приложение 9 не соответствует требованиям тендерной документации, отсутствует обязательство о </w:t>
      </w:r>
      <w:r>
        <w:rPr/>
        <w:t>предоставлении информации (отчет, справки) о казахстанском содержании</w:t>
      </w:r>
      <w:r>
        <w:rPr>
          <w:color w:val="000000"/>
        </w:rPr>
        <w:t>, таблица цен не соответствует требованиям тендер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42 «</w:t>
      </w:r>
      <w:r>
        <w:rPr>
          <w:b/>
        </w:rPr>
        <w:t>Ремни</w:t>
      </w:r>
      <w:r>
        <w:rPr>
          <w:b/>
          <w:color w:val="000000"/>
        </w:rPr>
        <w:t>»:</w:t>
      </w:r>
    </w:p>
    <w:p>
      <w:pPr>
        <w:pStyle w:val="Normal"/>
        <w:jc w:val="left"/>
        <w:rPr/>
      </w:pPr>
      <w:r>
        <w:rPr>
          <w:color w:val="000000"/>
        </w:rPr>
        <w:t>- ТОО "Антаз" – сведения о квалификации приложение 9 не соответствует требованиям тендерной документации, отсутствует график поставки товара в суммовом выражении, справка с банка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трех месяцев, предшествующих дате выдачи справки, перед банком – подписана не уполномоченным лицом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"ПрофСнаб-101" - сведения о квалификации приложение 9 не соответствует требованиям тендерной документации, отсутствует график поставки товара в суммовом выражении, техническая спецификация не соответствует требованиям тендерной документации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1 «</w:t>
      </w:r>
      <w:r>
        <w:rPr>
          <w:b/>
        </w:rPr>
        <w:t xml:space="preserve">Печи подогрева»: </w:t>
      </w: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"Каскор-Машзавод "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АО "Западно-Казахстанская машиностроительная компания";</w:t>
      </w:r>
    </w:p>
    <w:p>
      <w:pPr>
        <w:pStyle w:val="Normal"/>
        <w:ind w:left="-540" w:firstLine="540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4 «</w:t>
      </w:r>
      <w:r>
        <w:rPr>
          <w:b/>
        </w:rPr>
        <w:t>Штанги насосные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"Актюбинский завод нефтяного оборудования"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ДАН и Ко"</w:t>
      </w:r>
      <w:r>
        <w:rPr>
          <w:b/>
        </w:rPr>
        <w:t>.</w:t>
      </w:r>
    </w:p>
    <w:p>
      <w:pPr>
        <w:pStyle w:val="Normal"/>
        <w:ind w:left="-540" w:firstLine="540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8 «</w:t>
      </w:r>
      <w:r>
        <w:rPr>
          <w:b/>
        </w:rPr>
        <w:t>Насос НБ</w:t>
      </w:r>
      <w:r>
        <w:rPr>
          <w:b/>
          <w:bCs/>
        </w:rPr>
        <w:t>»:</w:t>
      </w:r>
    </w:p>
    <w:p>
      <w:pPr>
        <w:pStyle w:val="Normal"/>
        <w:ind w:left="-540" w:firstLine="540"/>
        <w:rPr/>
      </w:pPr>
      <w:r>
        <w:rPr/>
        <w:t>- ТОО "Прикаспийский Машиностроительный Комплекс";</w:t>
      </w:r>
    </w:p>
    <w:p>
      <w:pPr>
        <w:pStyle w:val="Normal"/>
        <w:ind w:left="-540" w:firstLine="540"/>
        <w:rPr/>
      </w:pPr>
      <w:r>
        <w:rPr/>
        <w:t>- АО "Алматинский Завод Тяжелого Машиностроения".</w:t>
      </w:r>
    </w:p>
    <w:p>
      <w:pPr>
        <w:pStyle w:val="2"/>
        <w:ind w:left="-540" w:firstLine="540"/>
        <w:rPr/>
      </w:pPr>
      <w:r>
        <w:rPr>
          <w:bCs w:val="false"/>
        </w:rPr>
        <w:t>по лоту №42 «</w:t>
      </w:r>
      <w:r>
        <w:rPr/>
        <w:t>Ремни»</w:t>
      </w:r>
      <w:r>
        <w:rPr>
          <w:bCs w:val="false"/>
        </w:rPr>
        <w:t>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"Восход"</w:t>
      </w:r>
      <w:r>
        <w:rPr>
          <w:b/>
        </w:rPr>
        <w:t>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415"/>
        <w:gridCol w:w="1800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Печи подогрев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7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ападно-Казахстанская машиностроительн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7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SP Steel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7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5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Штанги насосны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Актюбинский завод нефтяного оборудов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308 325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2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 и К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25 49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Насос НБ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SP Steel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68 9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каспийский Машиностроительный Компле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68 5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1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емн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сх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9 659, 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таз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фСнаб-10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2 505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Печи подогрев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скор-Маш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7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496 000, 0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ападно-Казахстанская машиностроительн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7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497 000, 00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Штанги насосны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Актюбинский завод нефтяного оборуд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308 325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245 159, 5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 и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725 49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 788 235, 1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Насос НБ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каспийский Машиностроительный Компл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68 5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87 020,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1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673 700, 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емн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сх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9 659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15 727, 61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</w:t>
      </w:r>
      <w:r>
        <w:rPr>
          <w:b/>
        </w:rPr>
        <w:t>Печи подогрева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>признать победителем АО "Западно-Казахстанская машиностроительная компания" (г. Уральск, ул. Урдинская 1/0), с суммой предложения 101 700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4 «</w:t>
      </w:r>
      <w:r>
        <w:rPr>
          <w:b/>
        </w:rPr>
        <w:t>Штанги насосные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АО "Актюбинский завод нефтяного оборудования"</w:t>
      </w:r>
      <w:r>
        <w:rPr/>
        <w:t xml:space="preserve"> (г. Актобе, пр-т 312 стрелковой дивизии 42ж), с суммой предложения 93 308 325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8 «</w:t>
      </w:r>
      <w:r>
        <w:rPr>
          <w:b/>
        </w:rPr>
        <w:t>Насос НБ»</w:t>
      </w:r>
      <w:r>
        <w:rPr>
          <w:color w:val="000000"/>
        </w:rPr>
        <w:t xml:space="preserve"> </w:t>
      </w:r>
      <w:r>
        <w:rPr/>
        <w:t>признать победителем АО "Алматинский Завод Тяжелого Машиностроения" (г. Алматы, ул. Толе би  189) с суммой предложения 29 510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</w:rPr>
        <w:t>№ 42 «Ремни»</w:t>
      </w:r>
      <w:r>
        <w:rPr/>
        <w:t xml:space="preserve"> - признать тендер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Салимов Э.Р.</w:t>
      </w:r>
      <w:r>
        <w:rPr/>
        <w:t>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Заместитель председателя тендер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очалов Д.В.</w:t>
      </w:r>
      <w:r>
        <w:rPr/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конкурсной комиссии:                         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                           </w:t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108" w:hanging="0"/>
        <w:jc w:val="both"/>
        <w:rPr>
          <w:color w:val="000000"/>
        </w:rPr>
      </w:pPr>
      <w:r>
        <w:rPr>
          <w:color w:val="000000"/>
        </w:rPr>
        <w:t>Турткарин А.Б..</w:t>
      </w:r>
      <w:r>
        <w:rPr/>
        <w:t xml:space="preserve">  __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рсунов Д.С.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/>
      </w:pPr>
      <w:r>
        <w:rPr/>
        <w:t>Ерназаров А.Б.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урмуханов Ж.М._________________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Мынжаскызы М.__________________</w:t>
      </w:r>
    </w:p>
    <w:p>
      <w:pPr>
        <w:pStyle w:val="Normal"/>
        <w:jc w:val="both"/>
        <w:rPr/>
      </w:pPr>
      <w:r>
        <w:rPr>
          <w:b/>
          <w:bCs/>
        </w:rPr>
        <w:t>Секретарь тендерной комиссии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  <w:t>Исмаилулы Т.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799"/>
        <w:gridCol w:w="560"/>
        <w:gridCol w:w="1266"/>
        <w:gridCol w:w="1221"/>
        <w:gridCol w:w="1224"/>
        <w:gridCol w:w="1224"/>
        <w:gridCol w:w="1309"/>
        <w:gridCol w:w="1237"/>
        <w:gridCol w:w="1306"/>
        <w:gridCol w:w="1705"/>
        <w:gridCol w:w="37"/>
        <w:gridCol w:w="950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4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390"/>
        <w:gridCol w:w="563"/>
        <w:gridCol w:w="1752"/>
        <w:gridCol w:w="1229"/>
        <w:gridCol w:w="1231"/>
        <w:gridCol w:w="1317"/>
        <w:gridCol w:w="1243"/>
        <w:gridCol w:w="1313"/>
        <w:gridCol w:w="1231"/>
        <w:gridCol w:w="1186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  <w:bookmarkEnd w:id="2"/>
            <w:bookmarkEnd w:id="3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ктюбинский завод нефтяного оборуд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 и Ко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8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844"/>
        <w:gridCol w:w="541"/>
        <w:gridCol w:w="1682"/>
        <w:gridCol w:w="1179"/>
        <w:gridCol w:w="1182"/>
        <w:gridCol w:w="1265"/>
        <w:gridCol w:w="1194"/>
        <w:gridCol w:w="1261"/>
        <w:gridCol w:w="1182"/>
        <w:gridCol w:w="1138"/>
        <w:gridCol w:w="10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4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391"/>
        <w:gridCol w:w="563"/>
        <w:gridCol w:w="1752"/>
        <w:gridCol w:w="1228"/>
        <w:gridCol w:w="1231"/>
        <w:gridCol w:w="1317"/>
        <w:gridCol w:w="1243"/>
        <w:gridCol w:w="1313"/>
        <w:gridCol w:w="1231"/>
        <w:gridCol w:w="1186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T.Ismailuly</cp:lastModifiedBy>
  <cp:lastPrinted>2009-05-29T15:22:00Z</cp:lastPrinted>
  <dcterms:modified xsi:type="dcterms:W3CDTF">2009-05-29T11:26:00Z</dcterms:modified>
  <cp:revision>33</cp:revision>
  <dc:subject/>
  <dc:title>Акционерное общество «Разведка Добыча «КазМунайГаз»</dc:title>
</cp:coreProperties>
</file>