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 «Капитальный ремонт подъездных ж/д путей УПТОиКО»; по лоту № 2 «Капитальный ремонт трубопроводов НГДУ «Жылыоймунайгаз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98.2-ДКС от 04.06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0"/>
        <w:gridCol w:w="130"/>
        <w:gridCol w:w="230"/>
        <w:gridCol w:w="608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мельков Ю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апитального строительства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олдыгулов Б.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инженер департамента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;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  <w:sz w:val="22"/>
          <w:szCs w:val="22"/>
        </w:rPr>
        <w:t xml:space="preserve">по лотам </w:t>
      </w:r>
      <w:r>
        <w:rPr>
          <w:color w:val="000000"/>
        </w:rPr>
        <w:t xml:space="preserve">№ 1 «Капитальный ремонт подъездных ж/д путей УПТОиКО»; № 2 «Капитальный ремонт трубопроводов НГДУ «Жылыоймунайгаз»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й ремонт подъездных ж/д путей УПТОиКО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3 481 4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й ремонт трубопроводов НГДУ «Жылыой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73 708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99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4"/>
        <w:gridCol w:w="2564"/>
        <w:gridCol w:w="2356"/>
        <w:gridCol w:w="1914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конкурсной заявки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Капитальный ремонт подъездных ж/д путей УПТОиКО»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йнеужолдары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, 24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5.2009г. в 09:23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ТОО "Темиржол сервис"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.Атырау, ул.Азаттык 74в оф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3.05.2009г. в 17:17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О "Жол-Серви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.Жанаозен, промз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.05.2009г. в 09:03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О "Стандарт-2003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.Актобе, ул.Г.Жубан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.05.2009г. в 09:01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апитальный ремонт трубопроводов НГДУ «Жылыоймунайгаз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игермунайсервис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ырау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ирлик, промз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5.2009г. в 09:05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О "Гимарат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.Кульсары, промз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3.05.2009г. в 15:00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О "АСК-Бек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.Кульсары, промз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.05.2009г. в 09:18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О "Тенизмунаймашсервис"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.Кульсары, промз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.05.2009г. в 09:20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№ 1 </w:t>
      </w:r>
      <w:r>
        <w:rPr>
          <w:b/>
          <w:color w:val="000000"/>
        </w:rPr>
        <w:t xml:space="preserve">«Капитальный ремонт подъездных ж/д путей УПТОиКО»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 xml:space="preserve">- ТОО «Темиржол сервис» - </w:t>
      </w:r>
      <w:r>
        <w:rPr/>
        <w:t>не представлено обоснование авансового платежа (несоответствие п.п.9) п. 17 тендерной документации); отсутствует обеспечение тендерной заявки.</w:t>
      </w:r>
    </w:p>
    <w:p>
      <w:pPr>
        <w:pStyle w:val="Normal"/>
        <w:jc w:val="left"/>
        <w:rPr/>
      </w:pPr>
      <w:r>
        <w:rPr/>
        <w:t>- ТОО «Стандарт2003»  - не представлено обоснование авансового платежа (несоответствие п.п.9) п. 17 тендерной документации); отсутствует график выполнения работ в суммовом выражении (несоответствие п. 25 тендерной документации)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№1 «Капитальный ремонт подъездных ж/д путей УПТОиКО»   </w:t>
      </w:r>
    </w:p>
    <w:p>
      <w:pPr>
        <w:pStyle w:val="Normal"/>
        <w:ind w:left="-540" w:firstLine="540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ТОО «Бейнеужолдары»;</w:t>
      </w:r>
    </w:p>
    <w:p>
      <w:pPr>
        <w:pStyle w:val="Normal"/>
        <w:ind w:left="-540" w:firstLine="540"/>
        <w:rPr/>
      </w:pPr>
      <w:r>
        <w:rPr/>
        <w:t>- ТОО «Жол-Сервис».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№2 «Капитальный ремонт трубопроводов НГДУ «Жылыоймунайгаз»  </w:t>
      </w:r>
    </w:p>
    <w:p>
      <w:pPr>
        <w:pStyle w:val="Normal"/>
        <w:ind w:left="-540" w:firstLine="540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ТОО «Жигермунайсервис»;</w:t>
      </w:r>
    </w:p>
    <w:p>
      <w:pPr>
        <w:pStyle w:val="Normal"/>
        <w:ind w:left="-540" w:firstLine="540"/>
        <w:rPr/>
      </w:pPr>
      <w:r>
        <w:rPr/>
        <w:t>- ТОО «Тенизмунаймашсервис»;</w:t>
      </w:r>
    </w:p>
    <w:p>
      <w:pPr>
        <w:pStyle w:val="Normal"/>
        <w:ind w:left="-540" w:firstLine="540"/>
        <w:rPr/>
      </w:pPr>
      <w:r>
        <w:rPr/>
        <w:t>- ТОО «АСК-Бек»;</w:t>
      </w:r>
    </w:p>
    <w:p>
      <w:pPr>
        <w:pStyle w:val="Normal"/>
        <w:ind w:left="-540" w:firstLine="540"/>
        <w:rPr/>
      </w:pPr>
      <w:r>
        <w:rPr/>
        <w:t>- ТОО «Гимарат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Капитальный ремонт подъездных ж/д путей УПТОиК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йнеужолдары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25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Темиржол сервис"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 018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ол-Серви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528 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андарт-2003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481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апитальный ремонт трубопроводов НГДУ «Жылыо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 6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марат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158 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К-Бек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 337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низмунаймашсерви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 337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, указанных в Приложении № 2 к настоящему Протоколу:</w:t>
      </w:r>
    </w:p>
    <w:p>
      <w:pPr>
        <w:pStyle w:val="TextBody"/>
        <w:ind w:left="-540" w:firstLine="540"/>
        <w:rPr/>
      </w:pPr>
      <w:r>
        <w:rPr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40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апитальный ремонт подъездных ж/д путей УПТОиК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йнеужолда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25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730 96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ол-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528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186 88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апитальный ремонт трубопроводов НГДУ «Жылыоймунайгаз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 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134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мар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158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686 740,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К-Б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 3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 020 34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низмунаймаш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 3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 337 2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color w:val="000000"/>
        </w:rPr>
        <w:t xml:space="preserve">№ 1 «Капитальный ремонт подъездных ж/д путей УПТОиКО» </w:t>
      </w:r>
      <w:r>
        <w:rPr/>
        <w:t>признать победителем ТОО «Жол-Сервис» (г. Жанаозен, промзона) с суммой предложения 133 528 001,00 тенге с учетом НДС, на условиях тендерной документации АО «РД «КазМунайГаз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 2 </w:t>
      </w:r>
      <w:r>
        <w:rPr>
          <w:color w:val="000000"/>
        </w:rPr>
        <w:t>«Капитальный ремонт трубопроводов НГДУ «Жылыоймунайгаз» признать  победителем ТОО «АСК-Бек» (г. Кульсары, промзона) с суммой предложения 246 337 200 тенге с учетом НДС, на условиях тендерной документации АО «РД «КазМунайГаз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мельков Ю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/>
            </w:pPr>
            <w:r>
              <w:rPr/>
              <w:t>Жолдыгулов Б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119"/>
        <w:gridCol w:w="563"/>
        <w:gridCol w:w="1273"/>
        <w:gridCol w:w="1228"/>
        <w:gridCol w:w="1231"/>
        <w:gridCol w:w="1317"/>
        <w:gridCol w:w="1244"/>
        <w:gridCol w:w="1313"/>
        <w:gridCol w:w="1241"/>
        <w:gridCol w:w="1212"/>
        <w:gridCol w:w="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йнеужолдар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ол-Сервис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игермунайсервис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арат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Бек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низмунаймашсервис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 </cp:lastModifiedBy>
  <cp:lastPrinted>2009-06-04T10:18:00Z</cp:lastPrinted>
  <dcterms:modified xsi:type="dcterms:W3CDTF">2009-06-04T04:21:00Z</dcterms:modified>
  <cp:revision>124</cp:revision>
  <dc:subject/>
  <dc:title>Акционерное общество «Разведка Добыча «КазМунайГаз»</dc:title>
</cp:coreProperties>
</file>