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 xml:space="preserve">№ 1 «Поддержка и сопровождение территориально-распределенного банка данных и сканирование документов геологических фондов для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ПФ «Эмбамунайгаз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53.2-ДГР от 30.06.2009 года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час.30 мин                                                                                           </w:t>
            </w:r>
          </w:p>
        </w:tc>
      </w:tr>
    </w:tbl>
    <w:p>
      <w:pPr>
        <w:pStyle w:val="3"/>
        <w:ind w:firstLine="6372"/>
        <w:rPr/>
      </w:pPr>
      <w:r>
        <w:rPr>
          <w:color w:val="000000"/>
          <w:sz w:val="24"/>
        </w:rPr>
        <w:t xml:space="preserve">                                                                                            </w:t>
      </w: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5278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ушеров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яйля Ес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геологии и разработке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828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428" w:leader="none"/>
                <w:tab w:val="left" w:pos="5148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Махмуд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асберген Алпыс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разработк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Жолтаев 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урат Геро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рмаганбетов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ошмин 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Владимир Георг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базы данных и моделирования департамента геологии и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услуг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>№ 1 «Поддержка и сопровождение территориально-распределенного банка данных и сканирование документов геологических фондов для ПФ «Эмбамунайгаз».</w:t>
      </w:r>
    </w:p>
    <w:p>
      <w:pPr>
        <w:pStyle w:val="Normal"/>
        <w:autoSpaceDE w:val="false"/>
        <w:spacing w:lineRule="atLeast" w:line="240"/>
        <w:ind w:left="-180" w:hanging="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1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ддержка и сопровождение территориально-распределенного банка данных и сканирование документов геологических фондов для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 123 84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23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оддержка и сопровождение территориально-распределенного банка данных и сканирование документов геологических фондов д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KazInfoSystems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Астана, ул. Кабанбай батыра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0: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Институт Градиент 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раганд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Алиханова, 14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0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1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53.1-ДГР от 17.06.2009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jc w:val="left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>по лоту № 1 «Поддержка и сопровождение территориально-распределенного банка данных и сканирование документов геологических фондов для ПФ «Эмбамунайгаз»:</w:t>
      </w:r>
    </w:p>
    <w:p>
      <w:pPr>
        <w:pStyle w:val="2"/>
        <w:rPr/>
      </w:pPr>
      <w:r>
        <w:rPr>
          <w:b w:val="false"/>
          <w:color w:val="000000"/>
        </w:rPr>
        <w:t>- ТОО «KazInfoSystems»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Институт Градиент Проект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0"/>
        <w:gridCol w:w="2520"/>
        <w:gridCol w:w="2160"/>
        <w:gridCol w:w="21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оддержка и сопровождение территориально-распределенного банка данных и сканирование документов геологических фондов д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KazInfoSystems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073 8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Институт Градиент Про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113 8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Не отклоненные заявки участников тендера с учетом применения критериев оценки, указанных в Приложении №1 к настоящему Протокол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160"/>
        <w:gridCol w:w="1620"/>
        <w:gridCol w:w="144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оддержка и сопровождение территориально-распределенного банка данных и сканирование документов геологических фондов д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KazInfoSystems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073 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 338 671,2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Институт Градиент 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 113 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 158 14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№1 </w:t>
      </w:r>
      <w:r>
        <w:rPr>
          <w:color w:val="000000"/>
        </w:rPr>
        <w:t xml:space="preserve">«Поддержка и сопровождение территориально-распределенного банка данных и сканирование документов геологических фондов для ПФ «Эмбамунайгаз» </w:t>
      </w:r>
      <w:r>
        <w:rPr/>
        <w:t xml:space="preserve">признать победителем </w:t>
      </w:r>
      <w:r>
        <w:rPr>
          <w:color w:val="000000"/>
        </w:rPr>
        <w:t>ТОО «KazInfoSystems»</w:t>
      </w:r>
      <w:r>
        <w:rPr/>
        <w:t xml:space="preserve"> (г.Астана, ул. Кабанбай батыра, 11), с суммой предложения </w:t>
      </w:r>
      <w:r>
        <w:rPr>
          <w:bCs/>
        </w:rPr>
        <w:t>39 073 840</w:t>
      </w:r>
      <w:r>
        <w:rPr/>
        <w:t xml:space="preserve"> тенге с учетом НДС, на условиях Тендерной документации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конкурс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шерова Л.Е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ахмудов Р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Жолтаев М.Г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шмин В.Г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949"/>
        <w:gridCol w:w="421"/>
        <w:gridCol w:w="1573"/>
        <w:gridCol w:w="1516"/>
        <w:gridCol w:w="1521"/>
        <w:gridCol w:w="1658"/>
        <w:gridCol w:w="1539"/>
        <w:gridCol w:w="1624"/>
        <w:gridCol w:w="1528"/>
        <w:gridCol w:w="1292"/>
      </w:tblGrid>
      <w:tr>
        <w:trPr>
          <w:trHeight w:val="72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лота</w:t>
            </w:r>
          </w:p>
        </w:tc>
        <w:tc>
          <w:tcPr>
            <w:tcW w:w="10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й, условное понижение/увеличение цен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инвалид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KazInfoSystems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%</w:t>
            </w:r>
          </w:p>
        </w:tc>
      </w:tr>
      <w:tr>
        <w:trPr>
          <w:trHeight w:val="3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ститут Градиент Проект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19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09-04-24T14:51:00Z</cp:lastPrinted>
  <dcterms:modified xsi:type="dcterms:W3CDTF">2009-06-30T13:21:00Z</dcterms:modified>
  <cp:revision>433</cp:revision>
  <dc:subject/>
  <dc:title>Акционерное общество «Разведка Добыча «КазМунайГаз»</dc:title>
</cp:coreProperties>
</file>