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65-ДОТиОС от «01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52 «Услуги по разработке нормативов размещения отходов ПФ «Озенмунай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удит-Н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. в 10:54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фирма "САПА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. в 17:0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-Аудит-НС", с суммой предложения 4 816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06-15T16:40:00Z</cp:lastPrinted>
  <dcterms:modified xsi:type="dcterms:W3CDTF">2009-07-01T04:44:00Z</dcterms:modified>
  <cp:revision>8</cp:revision>
  <dc:subject/>
  <dc:title>Решение об утверждении итогов закупа услуг </dc:title>
</cp:coreProperties>
</file>