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 162 -АД от «01» июл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40 «Канцелярские товар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5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лтындорстрой-21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650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. в 15:33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АО "Абди Компани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 527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5:54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SA-Group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033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5:58</w:t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ГорСервис-Корпорация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700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6:03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Садыққұрылы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 818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6:06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Alem kence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800, 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 в 17:32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"Alem kence"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41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ГорСервис-Корпорация", с суммой предложения 781 700,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7:00Z</dcterms:created>
  <dc:creator>B.Zhaksybaev</dc:creator>
  <dc:description/>
  <cp:keywords/>
  <dc:language>en-US</dc:language>
  <cp:lastModifiedBy>1</cp:lastModifiedBy>
  <cp:lastPrinted>2009-07-01T11:57:00Z</cp:lastPrinted>
  <dcterms:modified xsi:type="dcterms:W3CDTF">2009-07-01T05:57:00Z</dcterms:modified>
  <cp:revision>4</cp:revision>
  <dc:subject/>
  <dc:title>Решение об утверждении итогов закупа услуг </dc:title>
</cp:coreProperties>
</file>