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 163 -АД от «01» июл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941 «Канцелярские товар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125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лтындорстрой-21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1 9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г. в 15:34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АО "Абди Компан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8 01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5:55</w:t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SA-Group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 15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5:59</w:t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орСервис-Корпорац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 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6:04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адыққұрылы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3 01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6:07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Alem kence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4 5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7:33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ерген 77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9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г. в 17:57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танаШаныракКурылы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 55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г. в 17:58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"Alem kence"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41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Мерген-77», с суммой предложения 4 429 0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942 «Шкафы металлические архивны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125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АО "Абди Компан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5:56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SA-Group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8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6:00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 OPTIM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8:1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аворит Сервис Казахстан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4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г. в 17:59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FS Partn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г. в 18: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FS Partners", с суммой предложения 658 0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6-29T16:40:00Z</cp:lastPrinted>
  <dcterms:modified xsi:type="dcterms:W3CDTF">2009-07-01T05:59:00Z</dcterms:modified>
  <cp:revision>10</cp:revision>
  <dc:subject/>
  <dc:title>Решение об утверждении итогов закупа услуг </dc:title>
</cp:coreProperties>
</file>