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54-ДОТиОС от 8 июн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895 «Услуги по проведению госповерки приборов контроля ПФ «Озенмунайгаз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423,52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9г. в 10 ч. 31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инский филиал АО «Национальный центр экспертизы и сертификаци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9 503,81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09г. в 16 ч. 56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ОО «Казпромавтоматика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 представлены приложения к аттестату аккредитации (область аккредитации);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матинский филиал АО «Национальный центр экспертизы и сертификации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овое предложение представлено от филиала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ставлена лицензия, подтверждающая прав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ставлены приложения к аттестату аккредитации (область аккредитации);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виду отсутствия неотклоненных ценовых предложений закупки услуг </w:t>
      </w:r>
      <w:r>
        <w:rPr>
          <w:sz w:val="24"/>
          <w:szCs w:val="24"/>
        </w:rPr>
        <w:t>по проведению госповерки приборов контроля ПФ «Озенмунайгаз»</w:t>
      </w:r>
      <w:r>
        <w:rPr>
          <w:color w:val="000000"/>
          <w:sz w:val="24"/>
          <w:szCs w:val="24"/>
        </w:rPr>
        <w:t xml:space="preserve"> признаны несостоявшимися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храны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кружающей среды</w:t>
        <w:tab/>
        <w:tab/>
        <w:tab/>
        <w:tab/>
        <w:tab/>
        <w:tab/>
        <w:tab/>
        <w:t>Серикбаев 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директора</w:t>
        <w:tab/>
        <w:tab/>
        <w:tab/>
        <w:tab/>
        <w:tab/>
        <w:tab/>
        <w:t>Аншибаев А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05-20T15:57:00Z</cp:lastPrinted>
  <dcterms:modified xsi:type="dcterms:W3CDTF">2009-06-08T05:54:00Z</dcterms:modified>
  <cp:revision>190</cp:revision>
  <dc:subject/>
  <dc:title>1</dc:title>
</cp:coreProperties>
</file>