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об утверждении итогов закупки услуг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особом запроса ценовых предложений №Ц/164-ДОТиОС от 1 июля 2009г.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Организатор закупок способом запроса ценовых предложений – Акционерное общество «Разведка Добыча «КазМунайГаз» ПФ «Озенмунайгаз», адрес:  г.Жанаозен, улица Сатпаева, 3</w:t>
      </w:r>
      <w:r>
        <w:rPr>
          <w:sz w:val="24"/>
          <w:szCs w:val="24"/>
          <w:lang w:val="kk-KZ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 xml:space="preserve">Полное наименование закупаемых услуг – №895 «Услуги по проведению госповерки приборов контроля ПФ «Озенмунайгаз». </w:t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едующие потенциальные поставщики представили конверты с ценовым предложением до истечения установленного срока:</w:t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63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3402"/>
        <w:gridCol w:w="3118"/>
      </w:tblGrid>
      <w:tr>
        <w:trPr>
          <w:trHeight w:val="78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ind w:lef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 с учетом НДС, включая все остальные расходы потенциального поставщика по оказанию услуг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64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промавтоматик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7 903,89 тенг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09г. в 09 ч. 08 мин.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Даерс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65 216,00 тенг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09г. в 09 ч. 06 мин.</w:t>
            </w:r>
          </w:p>
        </w:tc>
      </w:tr>
    </w:tbl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овые предложения следующих потенциальных поставщиков не отклонялис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сопоставления ценовых предложений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О «Казпромавтоматика», с суммой предложения 3 557 903,89 (три миллиона пятьсот   пятьдесят семь тысяч девятьсот три,89) тенге с учетом НДС определено поставщиком, предложившим наименьшее ценовое предложение.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государственны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ок</w:t>
        <w:tab/>
        <w:tab/>
        <w:tab/>
        <w:tab/>
        <w:tab/>
        <w:tab/>
        <w:tab/>
        <w:tab/>
        <w:tab/>
        <w:t>Адилов Н.С.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охраны тру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кружающей среды</w:t>
        <w:tab/>
        <w:tab/>
        <w:tab/>
        <w:tab/>
        <w:tab/>
        <w:tab/>
        <w:tab/>
        <w:t>Серикбаев 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заместитель директора</w:t>
        <w:tab/>
        <w:tab/>
        <w:tab/>
        <w:tab/>
        <w:tab/>
        <w:tab/>
        <w:t>Аншибаев А.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Исп. Жолдасова К.  Тел. 63 180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</w:tabs>
      <w:ind w:left="1440" w:hanging="144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Arial" w:hAnsi="Arial" w:cs="Arial"/>
      <w:b/>
      <w:bCs/>
      <w:sz w:val="2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i/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35:00Z</dcterms:created>
  <dc:creator>Старшинаева</dc:creator>
  <dc:description/>
  <cp:keywords/>
  <dc:language>en-US</dc:language>
  <cp:lastModifiedBy>k.zholdasova</cp:lastModifiedBy>
  <cp:lastPrinted>2009-05-20T15:57:00Z</cp:lastPrinted>
  <dcterms:modified xsi:type="dcterms:W3CDTF">2009-07-01T12:14:00Z</dcterms:modified>
  <cp:revision>197</cp:revision>
  <dc:subject/>
  <dc:title>1</dc:title>
</cp:coreProperties>
</file>