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16.06.2009г.,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</w:rPr>
        <w:t xml:space="preserve">№86 «Запасные части верхнего оборудования цементировочных агрегатов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1 «Запасные части к ЦА 320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45.2-ДЛ от 30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79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3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а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верхнего оборудования цементировочных агрега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87 161, 7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к ЦА 32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6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7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2"/>
        <w:gridCol w:w="2600"/>
        <w:gridCol w:w="3163"/>
        <w:gridCol w:w="180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асные части верхнего оборудования цементировочных агрегат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павловск, ул. Шухо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09г. 09:08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Урдинская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г. 12:07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ЗТМ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 пр.Я.Гаше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г. 09:12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МРУК ЛТД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ул.Бр.Жубановых 293 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г. 16:21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Шевченко, уг. ул. Родостовца 165б/72г, оф.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г. 09:0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Запасные части к ЦА 320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МРУК ЛТД"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ул.Бр.Жубановых 293 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г. 16:2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86 «Запасные части верхнего оборудования цементировочных агрегатов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АО "Западно-Казахстанская машиностроительная компания"</w:t>
      </w:r>
      <w:r>
        <w:rPr>
          <w:color w:val="000000"/>
        </w:rPr>
        <w:t xml:space="preserve"> – в заявке на участие в тендере представлена не полная информация;</w:t>
      </w:r>
    </w:p>
    <w:p>
      <w:pPr>
        <w:pStyle w:val="Normal"/>
        <w:jc w:val="left"/>
        <w:rPr/>
      </w:pPr>
      <w:r>
        <w:rPr/>
        <w:t>- АО "ПЗТМ" – техническая спецификация и срок поставки товаров не соответствуют требованиям тендерной документации;</w:t>
      </w:r>
    </w:p>
    <w:p>
      <w:pPr>
        <w:pStyle w:val="Normal"/>
        <w:jc w:val="left"/>
        <w:rPr/>
      </w:pPr>
      <w:r>
        <w:rPr/>
        <w:t xml:space="preserve">- ТОО "САМРУК ЛТД" – отсутствует письмо обоснование аванса. 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48   «Запасные части к ЦА 320»</w:t>
      </w:r>
      <w:r>
        <w:rPr>
          <w:b/>
          <w:bCs/>
        </w:rPr>
        <w:t>:</w:t>
      </w:r>
    </w:p>
    <w:p>
      <w:pPr>
        <w:pStyle w:val="Normal"/>
        <w:jc w:val="left"/>
        <w:rPr/>
      </w:pPr>
      <w:r>
        <w:rPr/>
        <w:t xml:space="preserve">- ТОО "САМРУК ЛТД" – отсутствует письмо обоснование аванса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86 «Запасные части верхнего оборудования цементировочных агрегатов»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ВФ «Поиск»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«Казнефтегазмаш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9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4"/>
        <w:gridCol w:w="3429"/>
        <w:gridCol w:w="2254"/>
        <w:gridCol w:w="1694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пасные части верхнего оборудования цементировочных агрегатов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40 420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 - Казахстанская машиностроительная компа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8 454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ПЗТМ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93 236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МРУК ЛТД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67 394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60 982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Запасные части к ЦА 320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МРУК ЛТД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 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9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4"/>
        <w:gridCol w:w="2407"/>
        <w:gridCol w:w="1671"/>
        <w:gridCol w:w="2304"/>
        <w:gridCol w:w="1829"/>
      </w:tblGrid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пасные части верхнего оборудования цементировочных агрегат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40 420, 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4 357, 0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60 982, 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72 932, 9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по лоту №111 </w:t>
      </w:r>
      <w:r>
        <w:rPr>
          <w:bCs/>
        </w:rPr>
        <w:t>«Запасные части к ЦА 320»</w:t>
      </w:r>
      <w:r>
        <w:rPr/>
        <w:t xml:space="preserve"> не состоявшимся. </w:t>
      </w:r>
    </w:p>
    <w:p>
      <w:pPr>
        <w:pStyle w:val="Normal"/>
        <w:jc w:val="both"/>
        <w:rPr/>
      </w:pPr>
      <w:r>
        <w:rPr/>
        <w:t>2) по лоту №86 «Запасные части верхнего оборудования цементировочных агрегатов»</w:t>
      </w:r>
      <w:r>
        <w:rPr>
          <w:color w:val="000000"/>
        </w:rPr>
        <w:t xml:space="preserve"> </w:t>
      </w:r>
      <w:r>
        <w:rPr/>
        <w:t>признать победителем ТОО ВФ "Поиск" (г. Петропавловск, ул. Шухова, 42), с суммой предложения 47 040 42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919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239"/>
        <w:gridCol w:w="121"/>
        <w:gridCol w:w="5659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5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540" w:right="40" w:hanging="0"/>
              <w:rPr/>
            </w:pPr>
            <w:r>
              <w:rPr/>
              <w:t xml:space="preserve"> </w:t>
            </w:r>
            <w:r>
              <w:rPr/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31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0:00Z</dcterms:created>
  <dc:creator>R.Mametov</dc:creator>
  <dc:description/>
  <cp:keywords/>
  <dc:language>en-US</dc:language>
  <cp:lastModifiedBy>R.Mametov</cp:lastModifiedBy>
  <cp:lastPrinted>2009-06-29T12:19:00Z</cp:lastPrinted>
  <dcterms:modified xsi:type="dcterms:W3CDTF">2009-06-30T08:44:00Z</dcterms:modified>
  <cp:revision>9</cp:revision>
  <dc:subject/>
  <dc:title>Акционерное общество «Разведка Добыча «КазМунайГаз»</dc:title>
</cp:coreProperties>
</file>