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 xml:space="preserve">товаров по лотам: </w:t>
      </w:r>
    </w:p>
    <w:p>
      <w:pPr>
        <w:pStyle w:val="Heading"/>
        <w:rPr/>
      </w:pPr>
      <w:r>
        <w:rPr/>
        <w:t>№</w:t>
      </w:r>
      <w:r>
        <w:rPr/>
        <w:t>117 «Запасные части для легковых автомобилей», №118 «Запасные части к автомобилям марки ГАЗ», №126 «Запасные части к автомобилям марки Тат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№ Т/159.2-ДЛ от 03.07.2009 г.                                                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117 «Запасные части для легковых автомобилей», №118 «Запасные части к автомобилям марки ГАЗ», №126 «Запасные части к автомобилям марки Татра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17 «Запасные части для легковых автомоби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 404 980,9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18 «Запасные части к автомобилям марки 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673 723,4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26 «Запасные части к автомобилям марки Та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739 298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>4.</w:t>
      </w:r>
      <w:r>
        <w:rPr/>
        <w:t xml:space="preserve">  Приказом АО «РД «КазМунайГаз» от 22.05.09г. №287 «О внесении изменений в приказ от 13.05.09г. №255» была утверждена конкурсная документация в новой редакции со следующими изменениям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1) Окончательный срок представления конвертов с конкурсными заявками потенциальными поставщиками продлен до 09 часов 00 минут 23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2) Дата и время вскрытия конвертов с конкурсными заявками перенесены на 10 часов 00 минут 23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) Дата и время регистрации потенциальных поставщиков для участия на заседании тендерной комиссии по вскрытию конвертов с заявками потенциальных поставщиков перенесены до 09 часов 30 минут 23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) По лотам </w:t>
      </w:r>
      <w:r>
        <w:rPr>
          <w:b/>
        </w:rPr>
        <w:t xml:space="preserve">№117 «Запасные части для легковых автомобилей», №118 «Запасные части к автомобилям марки ГАЗ», №126 «Запасные части к автомобилям марки Татра» </w:t>
      </w:r>
      <w:r>
        <w:rPr/>
        <w:t xml:space="preserve">внесены изменения в Приложение 2 (Техническая спецификация)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>
          <w:b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17 «Запасные части для легковых автомоби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пр.Рыскулова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4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Коперника, 124, офис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7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 мкр., 18 дом, 8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Жарокова, дом 1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7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18 «Запасные части к автомобилям марки 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пр.Рыскулова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4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Коперника, 124, офис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3 дом, 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 17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Туркебаева 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 мкр., 18 дом, 8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Жарокова, дом 1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7 мин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6 «Запасные части к автомобилям марки Та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Батманов А.К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Форт-Шевченко, ул.Жалау Мынбай улы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 xml:space="preserve">6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117 «Запасные части для легковых автомобилей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пекс ЛТД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а участие в тендере не соответствует требованиям тендерной документации, не указано количество листов заявки;</w:t>
      </w:r>
    </w:p>
    <w:p>
      <w:pPr>
        <w:pStyle w:val="Normal"/>
        <w:jc w:val="both"/>
        <w:rPr/>
      </w:pPr>
      <w:r>
        <w:rPr/>
        <w:t>- сведения о квалификации не соответствуют требованиям тендерной документации, не указаны дата поставки аналогичных товаров, номера телефонов заказчиков и удостоверения личности работников потенциального поставщика согласно п.2 и 3 сведений о квалификации;</w:t>
      </w:r>
    </w:p>
    <w:p>
      <w:pPr>
        <w:pStyle w:val="Normal"/>
        <w:jc w:val="both"/>
        <w:rPr/>
      </w:pPr>
      <w:r>
        <w:rPr/>
        <w:t>- не представлен документ о назначении (избрании) первого руководителя юридического лица;</w:t>
      </w:r>
    </w:p>
    <w:p>
      <w:pPr>
        <w:pStyle w:val="Normal"/>
        <w:jc w:val="both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тендерной документации, техническая спецификация прошита с обеспечением тендерной зая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Нерон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с АО «АТФБанк» об отсутствии просроченной задолженности подписана неуполномоченным лицом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>ТОО «ММ –</w:t>
      </w:r>
      <w:r>
        <w:rPr>
          <w:b w:val="false"/>
          <w:bCs w:val="false"/>
          <w:lang w:val="en-US"/>
        </w:rPr>
        <w:t>Auto</w:t>
      </w:r>
      <w:r>
        <w:rPr>
          <w:b w:val="false"/>
          <w:bCs w:val="fals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18 «</w:t>
      </w:r>
      <w:r>
        <w:rPr>
          <w:color w:val="000000"/>
        </w:rPr>
        <w:t>Запасные части к автомобилям марки ГАЗ</w:t>
      </w:r>
      <w:r>
        <w:rPr/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Нерон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с АО «АТФБанк» об отсутствии просроченной задолженности подписана неуполномоченным лицом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>ТОО «ММ –</w:t>
      </w:r>
      <w:r>
        <w:rPr>
          <w:b w:val="false"/>
          <w:bCs w:val="false"/>
          <w:lang w:val="en-US"/>
        </w:rPr>
        <w:t>Auto</w:t>
      </w:r>
      <w:r>
        <w:rPr>
          <w:b w:val="false"/>
          <w:bCs w:val="fals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26 «</w:t>
      </w:r>
      <w:r>
        <w:rPr>
          <w:color w:val="000000"/>
        </w:rPr>
        <w:t>Запасные части к автомобилям марки Татра</w:t>
      </w:r>
      <w:r>
        <w:rPr/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«Батманов А.К.»:</w:t>
      </w:r>
    </w:p>
    <w:p>
      <w:pPr>
        <w:pStyle w:val="2"/>
        <w:rPr/>
      </w:pPr>
      <w:r>
        <w:rPr>
          <w:b w:val="false"/>
          <w:bCs w:val="false"/>
        </w:rPr>
        <w:t>- справка с налогового органа не соответствует квалификационным требованиям, имеется налоговая задолженность, числящаяся более 3-х месяцев в размере 111 тенге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бухгалтерский баланс представлен по состоянию на 31.03.09 года;</w:t>
      </w:r>
    </w:p>
    <w:p>
      <w:pPr>
        <w:pStyle w:val="2"/>
        <w:rPr/>
      </w:pPr>
      <w:r>
        <w:rPr>
          <w:b w:val="false"/>
          <w:bCs w:val="false"/>
        </w:rPr>
        <w:t>- ценовое предложение превышает бюджетную сумму;</w:t>
      </w:r>
    </w:p>
    <w:p>
      <w:pPr>
        <w:pStyle w:val="2"/>
        <w:rPr/>
      </w:pPr>
      <w:r>
        <w:rPr>
          <w:b w:val="false"/>
          <w:bCs w:val="false"/>
        </w:rPr>
        <w:t xml:space="preserve">- не представлен график поставки </w:t>
      </w:r>
      <w:r>
        <w:rPr>
          <w:bCs w:val="false"/>
          <w:u w:val="single"/>
        </w:rPr>
        <w:t>в суммовом выражении</w:t>
      </w:r>
      <w:r>
        <w:rPr>
          <w:b w:val="false"/>
          <w:bCs w:val="false"/>
        </w:rPr>
        <w:t xml:space="preserve">, являющийся приложением к таблице цен; 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117 «Запасные части для легковых автомобилей»:</w:t>
      </w:r>
    </w:p>
    <w:p>
      <w:pPr>
        <w:pStyle w:val="2"/>
        <w:rPr/>
      </w:pPr>
      <w:r>
        <w:rPr>
          <w:b w:val="false"/>
        </w:rPr>
        <w:t>ТОО «Шыгыс-К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рыстан К.Г.Ч.»</w:t>
      </w:r>
    </w:p>
    <w:p>
      <w:pPr>
        <w:pStyle w:val="2"/>
        <w:rPr/>
      </w:pPr>
      <w:r>
        <w:rPr>
          <w:b w:val="false"/>
          <w:color w:val="000000"/>
        </w:rPr>
        <w:t>ТОО «Рокада и Ко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Матаева Г.Д.»</w:t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18 «</w:t>
      </w:r>
      <w:r>
        <w:rPr>
          <w:color w:val="000000"/>
        </w:rPr>
        <w:t>Запасные части к автомобилям марки ГАЗ</w:t>
      </w:r>
      <w:r>
        <w:rPr/>
        <w:t>»:</w:t>
      </w:r>
    </w:p>
    <w:p>
      <w:pPr>
        <w:pStyle w:val="2"/>
        <w:rPr/>
      </w:pPr>
      <w:r>
        <w:rPr>
          <w:b w:val="false"/>
        </w:rPr>
        <w:t>ТОО «Шыгыс-К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рыстан К.Г.Ч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лтынай 2008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Юни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ахстан Саплай 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Рокада и Ко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ИП «Матаева Г.Д.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8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7 «Запасные части для легковых автомоби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13 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20 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 3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3 58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57 16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7 57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60 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18 «Запасные части к автомобилям марки 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5 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05 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0 94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52 88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7 57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7 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6 «Запасные части к автомобилям марки Та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Батманов А.К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99 98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7 «Запасные части для легковых автомоби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13 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02 838,65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20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29 981,30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3 58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73 406,56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57 16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14 302,82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18 «Запасные части к автомобилям марки 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5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89 782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05 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9 821,25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20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0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0 94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3 395,21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52 88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40 241,37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/>
        <w:t xml:space="preserve">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17 «Запасные части для легковых автомобилей»</w:t>
      </w:r>
      <w:r>
        <w:rPr>
          <w:b/>
          <w:color w:val="000000"/>
        </w:rPr>
        <w:t xml:space="preserve"> </w:t>
      </w:r>
      <w:r>
        <w:rPr/>
        <w:t>признать победителем ИП «Матаева Г.Д.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27 мкр., 18 дом, 86 кв.</w:t>
      </w:r>
      <w:r>
        <w:rPr/>
        <w:t xml:space="preserve">), с суммой предложения </w:t>
      </w:r>
      <w:r>
        <w:rPr>
          <w:bCs/>
        </w:rPr>
        <w:t>20 857 160,86 (двадцать миллионов восемьсот пятьдесят семь тысяч сто шестьдесят тенге 86 тиын) тенге</w:t>
      </w:r>
      <w:r>
        <w:rPr/>
        <w:t xml:space="preserve">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18 «Запасные части к автомобилям марки 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лтынай-2008» </w:t>
      </w:r>
      <w:r>
        <w:rPr/>
        <w:t>(</w:t>
      </w:r>
      <w:r>
        <w:rPr>
          <w:color w:val="000000"/>
        </w:rPr>
        <w:t>г.Актау, 2 мкр., 3 дом, 6 кв.</w:t>
      </w:r>
      <w:r>
        <w:rPr/>
        <w:t xml:space="preserve">), с суммой предложения </w:t>
      </w:r>
      <w:r>
        <w:rPr>
          <w:bCs/>
        </w:rPr>
        <w:t xml:space="preserve">14 500 000,00 (четырнадцать миллионов пятьсот тысяч) тенге </w:t>
      </w:r>
      <w:r>
        <w:rPr/>
        <w:t>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в соответствии с подпунктом 1) пункта 73 Правил, признать тендер по лоту №126 «Запасные части к автомобилям марки Татра»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гыс-К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Матаева Г.Д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09-07-02T08:45:00Z</cp:lastPrinted>
  <dcterms:modified xsi:type="dcterms:W3CDTF">2009-07-03T05:51:00Z</dcterms:modified>
  <cp:revision>510</cp:revision>
  <dc:subject/>
  <dc:title>Акционерное общество «Разведка Добыча «КазМунайГаз»</dc:title>
</cp:coreProperties>
</file>