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: </w:t>
      </w:r>
    </w:p>
    <w:p>
      <w:pPr>
        <w:pStyle w:val="Heading"/>
        <w:rPr/>
      </w:pPr>
      <w:r>
        <w:rPr/>
        <w:t>№</w:t>
      </w:r>
      <w:r>
        <w:rPr/>
        <w:t xml:space="preserve">43 «Бульдозер Б-10М», №88 «Автошины», </w:t>
      </w:r>
    </w:p>
    <w:p>
      <w:pPr>
        <w:pStyle w:val="Heading"/>
        <w:rPr/>
      </w:pPr>
      <w:r>
        <w:rPr/>
        <w:t>№</w:t>
      </w:r>
      <w:r>
        <w:rPr/>
        <w:t>129 «Канцелярские тов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г.Жанаозен                                                                                               № Т/169.2-ДЛ от 03.07.200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емалова Р.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младший 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 xml:space="preserve">№43 «Бульдозер Б-10М»,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№</w:t>
      </w:r>
      <w:r>
        <w:rPr/>
        <w:t>88 «Автошины», №129 «Канцелярские товар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 «Бульдозер Б-10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50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 «Автош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79 536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 «Канцелярски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5 398,7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43 «Бульдозер Б-10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нди-Алм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Ратушного,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09г. в 16:30ч.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88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тау, мкр. 15, дом 11б, оф.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09г. в 08:35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9 «Канцелярские тов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Валиханова, дом 87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09г. в 08:4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09г. в 08:4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43 «Бульдозер Б-10М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Канди-Алматы»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  <w:bCs w:val="false"/>
        </w:rPr>
        <w:t>- срок действия банковской гарантии менее срока действия заявки;</w:t>
      </w:r>
    </w:p>
    <w:p>
      <w:pPr>
        <w:pStyle w:val="2"/>
        <w:jc w:val="left"/>
        <w:rPr/>
      </w:pPr>
      <w:r>
        <w:rPr>
          <w:b w:val="false"/>
        </w:rPr>
        <w:t>- сумма обеспечения тендерной заявки менее трех процентов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/>
        <w:t xml:space="preserve">по лоту </w:t>
      </w:r>
      <w:r>
        <w:rPr>
          <w:b w:val="false"/>
        </w:rPr>
        <w:t>№88 «Автошины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Корпорация Нуралы»</w:t>
      </w:r>
    </w:p>
    <w:p>
      <w:pPr>
        <w:pStyle w:val="2"/>
        <w:rPr/>
      </w:pPr>
      <w:r>
        <w:rPr/>
        <w:t xml:space="preserve">по лоту </w:t>
      </w:r>
      <w:r>
        <w:rPr>
          <w:b w:val="false"/>
        </w:rPr>
        <w:t>№129 «Канцелярские товары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ерон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88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8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9 «Канцелярские тов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ind w:left="-540" w:firstLine="5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ind w:left="-540" w:firstLine="5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88 «Автош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8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 224 308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9 «Канцелярские тов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ind w:left="-540" w:firstLine="5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61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8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29 «Канцелярские товары»</w:t>
      </w:r>
      <w:r>
        <w:rPr>
          <w:b/>
          <w:color w:val="000000"/>
        </w:rPr>
        <w:t xml:space="preserve"> </w:t>
      </w:r>
      <w:r>
        <w:rPr/>
        <w:t>признать победителем ТОО «Нерон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тырау, ул. Валиханова, дом 87а, кв.1</w:t>
      </w:r>
      <w:r>
        <w:rPr/>
        <w:t xml:space="preserve">), с суммой предложения </w:t>
      </w:r>
      <w:r>
        <w:rPr>
          <w:bCs/>
        </w:rPr>
        <w:t xml:space="preserve">13 15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) 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>№43 «Бульдозер Б-10М», №88 «Автошины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алова Р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Корпорация Нурал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40" w:firstLine="5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Неро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када и К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09-07-03T10:38:00Z</cp:lastPrinted>
  <dcterms:modified xsi:type="dcterms:W3CDTF">2009-07-03T10:29:00Z</dcterms:modified>
  <cp:revision>27</cp:revision>
  <dc:subject/>
  <dc:title>Акционерное общество «Разведка Добыча «КазМунайГаз»</dc:title>
</cp:coreProperties>
</file>