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е товаров  по лотам №37 «Оборудование подземного ремонта, освоения скважин», №42 «Автомобили УАЗ», №97 «Лабораторные приборы, посуда и реактивы». 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.Жанаозен                                                                                  №Т/165.2-ДЛ от 03.07.2009 года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ндерная комиссия в составе: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6862"/>
      </w:tblGrid>
      <w:tr>
        <w:trPr>
          <w:trHeight w:val="47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35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директора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57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оизводственно-технического обслуживания и комплектации оборудованием (УПТОиКО);</w:t>
            </w:r>
          </w:p>
        </w:tc>
      </w:tr>
      <w:tr>
        <w:trPr>
          <w:trHeight w:val="35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527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19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ного бухгалтера ПФ «Озенмунайгаз»; </w:t>
            </w:r>
          </w:p>
        </w:tc>
      </w:tr>
      <w:tr>
        <w:trPr>
          <w:trHeight w:val="187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Жарилгасинов М.Ж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о. начальника технологического отдела ПФ «Озенмунайгаз»;</w:t>
            </w:r>
          </w:p>
        </w:tc>
      </w:tr>
      <w:tr>
        <w:trPr>
          <w:trHeight w:val="25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ргынов О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женер отдела добычи нефти и газа ПФ «Озенмунайгаз»;</w:t>
            </w:r>
          </w:p>
        </w:tc>
      </w:tr>
      <w:tr>
        <w:trPr>
          <w:trHeight w:val="363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.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провела открытый тендер по закупке товаров по лотам №37 «Оборудование подземного ремонта, освоения скважин», №42 «Автомобили УАЗ», №97 «Лабораторные приборы, посуда и реактивы»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Оборудование подземного ремонта, освоения скважи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 086 520, 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втомобили У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 400 000, 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Лабораторные приборы, посуда и реактив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 463 796, 1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3</w:t>
      </w:r>
      <w:r>
        <w:rPr/>
        <w:t xml:space="preserve">. Запросы о разъяснении тендерной документации от потенциальных поставщиков не поступали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Изменения и дополнения в тендерную документацию не вносились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b/>
          <w:bCs/>
        </w:rPr>
        <w:t>5.</w:t>
      </w:r>
      <w:r>
        <w:rPr/>
        <w:t xml:space="preserve"> Тендерные заявки на участие в тендере представили следующие потенциальные поставщики: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700"/>
        <w:gridCol w:w="180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69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97 «Лабораторные приборы, посуда и реактивы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«Global Heart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обе, ул.101 Стрелковой бригады, д.4, оф.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5:09 мин.</w:t>
            </w:r>
          </w:p>
        </w:tc>
      </w:tr>
      <w:tr>
        <w:trPr>
          <w:trHeight w:val="73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имреактивснаб-Алма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Айманова 208 А, БЦ "Дихан", 3 э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5:55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исЭлХи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ул, Хорезмская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.06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5:57 мин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и они содержат информацию, представленную в Приложении №1 к настоящему Протоколу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2"/>
        <w:rPr>
          <w:b w:val="false"/>
          <w:b w:val="false"/>
          <w:bCs w:val="false"/>
        </w:rPr>
      </w:pPr>
      <w:r>
        <w:rPr>
          <w:bCs w:val="false"/>
        </w:rPr>
        <w:t xml:space="preserve">6.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  <w:bCs w:val="false"/>
        </w:rPr>
        <w:t xml:space="preserve">по лоту </w:t>
      </w:r>
      <w:r>
        <w:rPr/>
        <w:t>№97 «Лабораторные приборы, посуда и реактивы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О «Химреактивснаб-Алматы»:</w:t>
      </w:r>
    </w:p>
    <w:p>
      <w:pPr>
        <w:pStyle w:val="2"/>
        <w:rPr/>
      </w:pPr>
      <w:r>
        <w:rPr>
          <w:b w:val="false"/>
          <w:bCs w:val="false"/>
        </w:rPr>
        <w:t>- заявка на участие в тендере не соответствует требованиям тендерной документации, не подписана, не заверена печатью потенциального поставщика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О «КисЭлХим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таблица цен представлена с неполным охватом лота (ценовое предложение дано без учета двух наименований)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</w:rPr>
      </w:pPr>
      <w:r>
        <w:rPr/>
        <w:t xml:space="preserve">7. </w:t>
      </w:r>
      <w:r>
        <w:rPr>
          <w:b w:val="false"/>
        </w:rPr>
        <w:t>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</w:t>
      </w:r>
    </w:p>
    <w:p>
      <w:pPr>
        <w:pStyle w:val="2"/>
        <w:rPr>
          <w:b w:val="false"/>
          <w:b w:val="false"/>
        </w:rPr>
      </w:pPr>
      <w:r>
        <w:rPr>
          <w:b w:val="false"/>
          <w:bCs w:val="false"/>
        </w:rPr>
        <w:t xml:space="preserve">по лоту  </w:t>
      </w:r>
      <w:r>
        <w:rPr/>
        <w:t>№97 «Лабораторные приборы, посуда и реактивы»:</w:t>
      </w:r>
    </w:p>
    <w:p>
      <w:pPr>
        <w:pStyle w:val="2"/>
        <w:tabs>
          <w:tab w:val="clear" w:pos="708"/>
          <w:tab w:val="left" w:pos="3705" w:leader="none"/>
        </w:tabs>
        <w:rPr/>
      </w:pPr>
      <w:r>
        <w:rPr>
          <w:b w:val="false"/>
        </w:rPr>
        <w:t>ТОО «Компания «</w:t>
      </w:r>
      <w:r>
        <w:rPr>
          <w:b w:val="false"/>
          <w:lang w:val="en-US"/>
        </w:rPr>
        <w:t>Global</w:t>
      </w:r>
      <w:r>
        <w:rPr>
          <w:b w:val="false"/>
        </w:rPr>
        <w:t xml:space="preserve"> </w:t>
      </w:r>
      <w:r>
        <w:rPr>
          <w:b w:val="false"/>
          <w:lang w:val="en-US"/>
        </w:rPr>
        <w:t>Heart</w:t>
      </w:r>
      <w:r>
        <w:rPr>
          <w:b w:val="false"/>
        </w:rPr>
        <w:t>»</w:t>
        <w:tab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8</w:t>
      </w:r>
      <w:r>
        <w:rPr/>
        <w:t>. Потенциальные поставщики представили следующие предложения: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239"/>
        <w:gridCol w:w="2417"/>
        <w:gridCol w:w="2083"/>
        <w:gridCol w:w="2083"/>
      </w:tblGrid>
      <w:tr>
        <w:trPr>
          <w:trHeight w:val="4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ия (тенг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67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абораторные приборы, посуда и реактивы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ТОО «Компания «Global Heart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83 249, 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9.</w:t>
      </w:r>
      <w:r>
        <w:rPr/>
        <w:t xml:space="preserve">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216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абораторные приборы, посуда и реакти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ТОО «Компания «Global Heart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83 24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93 422,04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rPr>
          <w:bCs/>
        </w:rPr>
      </w:pPr>
      <w:r>
        <w:rPr>
          <w:b/>
        </w:rPr>
        <w:t>10.</w:t>
      </w:r>
      <w:r>
        <w:rPr/>
        <w:t xml:space="preserve"> 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в соответствии с подпунктом 1) пункта 73 Правил, признать тендер по лотам: №37 «Оборудование подземного ремонта, освоения скважин», №42 «Автомобили УАЗ» несостоявшимся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2) в соответствии с подпунктом 2) пункта 73 Правил, признать тендер по лотам: №97 «Лабораторные приборы, посуда и реактивы»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Жарилгасинов М.Ж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аргынов О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797"/>
        <w:gridCol w:w="613"/>
        <w:gridCol w:w="1268"/>
        <w:gridCol w:w="1224"/>
        <w:gridCol w:w="1227"/>
        <w:gridCol w:w="1903"/>
        <w:gridCol w:w="1238"/>
        <w:gridCol w:w="1307"/>
        <w:gridCol w:w="1346"/>
        <w:gridCol w:w="1915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6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ОО «Компания «</w:t>
            </w:r>
            <w:r>
              <w:rPr>
                <w:lang w:val="en-US"/>
              </w:rPr>
              <w:t>Global Heart</w:t>
            </w:r>
            <w:r>
              <w:rPr/>
              <w:t>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</w:tr>
    </w:tbl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15:00Z</dcterms:created>
  <dc:creator>k.zholdasova</dc:creator>
  <dc:description/>
  <cp:keywords/>
  <dc:language>en-US</dc:language>
  <cp:lastModifiedBy>k.zholdasova</cp:lastModifiedBy>
  <cp:lastPrinted>2009-06-17T09:15:00Z</cp:lastPrinted>
  <dcterms:modified xsi:type="dcterms:W3CDTF">2009-07-03T10:43:00Z</dcterms:modified>
  <cp:revision>618</cp:revision>
  <dc:subject/>
  <dc:title>Акционерное Общество</dc:title>
</cp:coreProperties>
</file>