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0 «Спецобувь», №30 «Оргтехника, офисное оборудование и материалы»,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35 «Материалы и оборудование социальной сферы», №40 «КИП и материалы к ним», №41 «Лабораторный инвентарь и материалы», №43 «Стройматериалы»,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51 «Клапана к насосам НН2Б», №57 «Элеваторы», №59 «Канцтовары»,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61 «Насосная продукция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147.2-ДЛ от 07.07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50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 ПФ «Эмбамунайгаз»;</w:t>
            </w:r>
          </w:p>
        </w:tc>
      </w:tr>
      <w:tr>
        <w:trPr>
          <w:trHeight w:val="20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2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 xml:space="preserve">Нурсауле Ажигали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40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исеке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ик Тынышты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37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ксузья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гей Вас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мплектации и сбыта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371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рабае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йжан Сарсе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едставитель ОО НДП «Нур Отан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смаилулы 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 АО «РД «КазМунайГаз»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ам товаров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20 «Спецобувь», №30 «Оргтехника, офисное оборудование и материалы», №35 «Материалы и оборудование социальной сферы», №40 «КИП и материалы к ним», №41 «Лабораторный инвентарь и материалы», №43 «Стройматериалы», №51 «Клапана к насосам НН2Б», №57 «Элеваторы», №59 «Канцтовары», №61 «Насосная продукция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00"/>
        <w:gridCol w:w="27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обув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25 571,5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техника, офисное оборудование и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99 038,6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териалы и оборудование социальной сфе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00 379,8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ИП и материалы к ни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85 195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абораторный инвентарь и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88 162,9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49 936,74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апана к насосам НН2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28 5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евато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2 862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нцтова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6 662,7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сосная проду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4 508,55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00"/>
        <w:gridCol w:w="2700"/>
        <w:gridCol w:w="1800"/>
      </w:tblGrid>
      <w:tr>
        <w:trPr>
          <w:trHeight w:val="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20 «Спецобув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Завод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Уральск, п.Пруд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7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30 «Оргтехника, офисное оборудование и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2ч.</w:t>
            </w:r>
          </w:p>
        </w:tc>
      </w:tr>
      <w:tr>
        <w:trPr>
          <w:trHeight w:val="4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СК Б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п.Бирли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7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35 «Материалы и оборудование социальной сфе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2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</w:t>
            </w:r>
            <w:r>
              <w:rPr/>
              <w:t xml:space="preserve"> </w:t>
            </w:r>
            <w:r>
              <w:rPr>
                <w:lang w:val="en-US"/>
              </w:rPr>
              <w:t>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г.Алматы, ул.Туркебаева, д.38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0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Алмагуль, д.17, кв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5ч.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мкр.2, д.7, кв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8ч.</w:t>
            </w:r>
          </w:p>
        </w:tc>
      </w:tr>
      <w:tr>
        <w:trPr>
          <w:trHeight w:val="4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СК Б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п.Бирли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7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40 «КИП и материалы к ни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</w:t>
            </w:r>
            <w:r>
              <w:rPr/>
              <w:t xml:space="preserve"> </w:t>
            </w:r>
            <w:r>
              <w:rPr>
                <w:lang w:val="en-US"/>
              </w:rPr>
              <w:t>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г.Алматы, ул.Туркебаева, д.38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0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Алмагуль, д.17, кв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5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Гайдара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0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Валиханова, д.87а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2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43 «Строй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 обл., г.Кульсары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2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мкр.2, д.7, кв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8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СК Б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п.Бирлик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7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57 «Элевато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</w:t>
            </w:r>
            <w:r>
              <w:rPr/>
              <w:t xml:space="preserve"> </w:t>
            </w:r>
            <w:r>
              <w:rPr>
                <w:lang w:val="en-US"/>
              </w:rPr>
              <w:t>Sapply</w:t>
            </w:r>
            <w:r>
              <w:rPr/>
              <w:t>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г.Алматы, ул.Туркебаева, д.38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0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Алмагуль, д.17, кв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5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монтаж KIV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Атамбаев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0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Западно-Казахстанская машино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Уральск, ул.Урдинская, д.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2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Гайдара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0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Валиханова, д.87а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22ч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59 «Канцтова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мкр.2, д.7, кв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8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61 «Насосная проду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Ке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Бокейханова, д.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:30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РосНефтеКомплект-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Уральск, ул.Есенжанова, д.42/1, офис 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8:40ч.</w:t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еоргиевский завод насосн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КО, Жарминский р-н, с.Калбатау, ул.Кабанбая, д.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6.2009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1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Style15"/>
        <w:rPr/>
      </w:pPr>
      <w:r>
        <w:rPr>
          <w:b/>
        </w:rPr>
        <w:t>по лоту №26 «Спецобувь»:</w:t>
      </w:r>
    </w:p>
    <w:p>
      <w:pPr>
        <w:pStyle w:val="Normal"/>
        <w:jc w:val="left"/>
        <w:rPr/>
      </w:pPr>
      <w:r>
        <w:rPr>
          <w:u w:val="single"/>
        </w:rPr>
        <w:t>ТОО «Завод плюс»:</w:t>
      </w:r>
    </w:p>
    <w:p>
      <w:pPr>
        <w:pStyle w:val="Normal"/>
        <w:jc w:val="both"/>
        <w:rPr/>
      </w:pPr>
      <w:r>
        <w:rPr/>
        <w:t xml:space="preserve">- заявки на участие в тендере не соответствует требованиям п.4 тендерной документации, а именно форма заявки на участие в тендере, таблица цен, график поставки товаров в суммовом выражении, обязательство о предоставлении информации (отчет, справки) о казахстанском содержании не подшиты к заявке; </w:t>
      </w:r>
    </w:p>
    <w:p>
      <w:pPr>
        <w:pStyle w:val="Normal"/>
        <w:jc w:val="both"/>
        <w:rPr/>
      </w:pPr>
      <w:r>
        <w:rPr/>
        <w:t>- график поставки товаров не соответствует п.25 тендерной документации, а именно не указанно в суммовое выражение;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30 «Оргтехника, офисное оборудование и материалы»</w:t>
      </w:r>
    </w:p>
    <w:p>
      <w:pPr>
        <w:pStyle w:val="Normal"/>
        <w:jc w:val="left"/>
        <w:rPr/>
      </w:pPr>
      <w:r>
        <w:rPr>
          <w:u w:val="single"/>
        </w:rPr>
        <w:t>ТОО «Тенизмунаймашсервис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отсутствует гарантий период на това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СК Бек»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отсутствует гарантийный период на това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35 «Материалы и оборудование социальной сферы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БАМАР Сервис»:</w:t>
      </w:r>
    </w:p>
    <w:p>
      <w:pPr>
        <w:pStyle w:val="Normal"/>
        <w:jc w:val="both"/>
        <w:rPr/>
      </w:pPr>
      <w:r>
        <w:rPr/>
        <w:t>- график поставки товара п.25 тендерной документации, а именно не указанно в суммовое выражение, срок поставки товара не соответствует технической спецификации;</w:t>
      </w:r>
    </w:p>
    <w:p>
      <w:pPr>
        <w:pStyle w:val="Normal"/>
        <w:jc w:val="both"/>
        <w:rPr/>
      </w:pPr>
      <w:r>
        <w:rPr/>
        <w:t>- отсутствует бухгалтерский баланс за последний отчетный период, подписанный первым руководителем или лицом, его замещающим, а также главным бухгалтером (бухгалтером) (при наличии главного бухгалтера, бухгалтера);</w:t>
      </w:r>
    </w:p>
    <w:p>
      <w:pPr>
        <w:pStyle w:val="Normal"/>
        <w:jc w:val="left"/>
        <w:rPr/>
      </w:pPr>
      <w:r>
        <w:rPr/>
        <w:t>- обеспечение заявки не соответствует требованиям тендерной документации, менее 3%;</w:t>
      </w:r>
    </w:p>
    <w:p>
      <w:pPr>
        <w:pStyle w:val="Normal"/>
        <w:jc w:val="left"/>
        <w:rPr/>
      </w:pPr>
      <w:r>
        <w:rPr/>
        <w:t>- форма обеспечения тендерной заявки в виде банковской гарантии не соответствует форме согласно приложении №3 к тендерной документации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Казахстан Саплай Сервис (KazakhstanSapplyService)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отсутствует гарантийный период на това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КазЮниСервис (KazUniService)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отсутствует гарантийный период на товар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о лоту №43 «Стройматериалы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Тенизмунаймашсервис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отсутствует гарантийный период на това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БАМАР Сервис»:</w:t>
      </w:r>
    </w:p>
    <w:p>
      <w:pPr>
        <w:pStyle w:val="Normal"/>
        <w:jc w:val="both"/>
        <w:rPr/>
      </w:pPr>
      <w:r>
        <w:rPr/>
        <w:t>- отсутствует бухгалтерский баланс за последний отчетный период, подписанный первым руководителем или лицом, его замещающим, а также главным бухгалтером (бухгалтером) (при наличии главного бухгалтера, бухгалтера);</w:t>
      </w:r>
    </w:p>
    <w:p>
      <w:pPr>
        <w:pStyle w:val="Normal"/>
        <w:jc w:val="left"/>
        <w:rPr/>
      </w:pPr>
      <w:r>
        <w:rPr/>
        <w:t>- обеспечение заявки не соответствует требованиям тендерной документации, менее 3%;</w:t>
      </w:r>
    </w:p>
    <w:p>
      <w:pPr>
        <w:pStyle w:val="Normal"/>
        <w:jc w:val="left"/>
        <w:rPr/>
      </w:pPr>
      <w:r>
        <w:rPr/>
        <w:t>- форма обеспечения тендерной заявки в виде банковской гарантии не соответствует форме согласно приложении №3 к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СК Бек»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отсутствует гарантийный период на товар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59 «Канцтовары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БАМАР Сервис»:</w:t>
      </w:r>
    </w:p>
    <w:p>
      <w:pPr>
        <w:pStyle w:val="Normal"/>
        <w:jc w:val="both"/>
        <w:rPr/>
      </w:pPr>
      <w:r>
        <w:rPr/>
        <w:t>- отсутствует бухгалтерский баланс за последний отчетный период, подписанный первым руководителем или лицом, его замещающим, а также главным бухгалтером (бухгалтером) (при наличии главного бухгалтера, бухгалтера);</w:t>
      </w:r>
    </w:p>
    <w:p>
      <w:pPr>
        <w:pStyle w:val="Normal"/>
        <w:jc w:val="left"/>
        <w:rPr/>
      </w:pPr>
      <w:r>
        <w:rPr/>
        <w:t>- обеспечение заявки не соответствует требованиям тендерной документации, менее 3%;</w:t>
      </w:r>
    </w:p>
    <w:p>
      <w:pPr>
        <w:pStyle w:val="Normal"/>
        <w:jc w:val="left"/>
        <w:rPr/>
      </w:pPr>
      <w:r>
        <w:rPr/>
        <w:t>- форма обеспечения тендерной заявки в виде банковской гарантии не соответствует форме согласно приложении №3 к тендерной документации;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b/>
          <w:b/>
        </w:rPr>
      </w:pPr>
      <w:r>
        <w:rPr>
          <w:b/>
        </w:rPr>
        <w:t>по лоту №35 «Материалы и оборудование социальной сферы»:</w:t>
      </w:r>
    </w:p>
    <w:p>
      <w:pPr>
        <w:pStyle w:val="Normal"/>
        <w:rPr/>
      </w:pPr>
      <w:r>
        <w:rPr/>
        <w:t>- ТОО «Тенизмунаймашсервис»;</w:t>
      </w:r>
    </w:p>
    <w:p>
      <w:pPr>
        <w:pStyle w:val="Normal"/>
        <w:rPr/>
      </w:pPr>
      <w:r>
        <w:rPr/>
        <w:t>- ТОО «АСК Бек».</w:t>
      </w:r>
    </w:p>
    <w:p>
      <w:pPr>
        <w:pStyle w:val="Normal"/>
        <w:rPr/>
      </w:pPr>
      <w:r>
        <w:rPr>
          <w:b/>
        </w:rPr>
        <w:t>по лоту №40 «КИП и материалы к ним»:</w:t>
      </w:r>
    </w:p>
    <w:p>
      <w:pPr>
        <w:pStyle w:val="Normal"/>
        <w:jc w:val="left"/>
        <w:rPr/>
      </w:pPr>
      <w:r>
        <w:rPr/>
        <w:t>- ТОО «Казахстан Саплай Сервис (KazakhstanSapplyService);</w:t>
      </w:r>
    </w:p>
    <w:p>
      <w:pPr>
        <w:pStyle w:val="Normal"/>
        <w:jc w:val="left"/>
        <w:rPr/>
      </w:pPr>
      <w:r>
        <w:rPr/>
        <w:t>- ТОО «КазЮниСервис (KazUniService)»;</w:t>
      </w:r>
    </w:p>
    <w:p>
      <w:pPr>
        <w:pStyle w:val="Normal"/>
        <w:rPr/>
      </w:pPr>
      <w:r>
        <w:rPr/>
        <w:t>- ТОО «Рокада и Ко»;</w:t>
      </w:r>
    </w:p>
    <w:p>
      <w:pPr>
        <w:pStyle w:val="Normal"/>
        <w:rPr/>
      </w:pPr>
      <w:r>
        <w:rPr/>
        <w:t>- ТОО «Нерон».</w:t>
      </w:r>
    </w:p>
    <w:p>
      <w:pPr>
        <w:pStyle w:val="Normal"/>
        <w:rPr>
          <w:b/>
          <w:b/>
        </w:rPr>
      </w:pPr>
      <w:r>
        <w:rPr>
          <w:b/>
        </w:rPr>
        <w:t>по лоту №57 «Элеваторы»:</w:t>
      </w:r>
    </w:p>
    <w:p>
      <w:pPr>
        <w:pStyle w:val="Normal"/>
        <w:jc w:val="left"/>
        <w:rPr/>
      </w:pPr>
      <w:r>
        <w:rPr/>
        <w:t>- ТОО «Казахстан Саплай Сервис (KazakhstanSapplyService);</w:t>
      </w:r>
    </w:p>
    <w:p>
      <w:pPr>
        <w:pStyle w:val="Normal"/>
        <w:jc w:val="left"/>
        <w:rPr/>
      </w:pPr>
      <w:r>
        <w:rPr/>
        <w:t>- ТОО «КазЮниСервис (KazUniService)»;</w:t>
      </w:r>
    </w:p>
    <w:p>
      <w:pPr>
        <w:pStyle w:val="Normal"/>
        <w:rPr/>
      </w:pPr>
      <w:r>
        <w:rPr/>
        <w:t>- ТОО «Проммонтаж KIV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«Западно-Казахстанская Машиностроительная Компания»;</w:t>
      </w:r>
    </w:p>
    <w:p>
      <w:pPr>
        <w:pStyle w:val="Normal"/>
        <w:rPr/>
      </w:pPr>
      <w:r>
        <w:rPr/>
        <w:t>- ТОО «Рокада и Ко»;</w:t>
      </w:r>
    </w:p>
    <w:p>
      <w:pPr>
        <w:pStyle w:val="Normal"/>
        <w:rPr/>
      </w:pPr>
      <w:r>
        <w:rPr/>
        <w:t>- ТОО «Нерон».</w:t>
      </w:r>
    </w:p>
    <w:p>
      <w:pPr>
        <w:pStyle w:val="Normal"/>
        <w:rPr>
          <w:b/>
          <w:b/>
        </w:rPr>
      </w:pPr>
      <w:r>
        <w:rPr>
          <w:b/>
        </w:rPr>
        <w:t>по лоту №61 «Насосная продукция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«Келет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РосНефтеКомплект-Казахстан»;</w:t>
      </w:r>
    </w:p>
    <w:p>
      <w:pPr>
        <w:pStyle w:val="2"/>
        <w:rPr/>
      </w:pPr>
      <w:r>
        <w:rPr>
          <w:b w:val="false"/>
        </w:rPr>
        <w:t>- ТОО «Георгиевский завод насосного оборудования»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20 «Спецобув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Завод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296 793,00т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кид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 528 778,50тг.</w:t>
            </w:r>
          </w:p>
        </w:tc>
      </w:tr>
      <w:tr>
        <w:trPr>
          <w:trHeight w:val="33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30 «Оргтехника, офисное оборудование и материа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945 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СК Б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0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 xml:space="preserve">35 «Материалы и оборудование социальной сферы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80 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 xml:space="preserve"> Service</w:t>
            </w:r>
            <w:r>
              <w:rPr>
                <w:color w:val="000000"/>
              </w:rPr>
              <w:t>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00 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62 0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СК Б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50 3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 xml:space="preserve">40 «КИП и материалы к ним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 xml:space="preserve"> Service</w:t>
            </w:r>
            <w:r>
              <w:rPr>
                <w:color w:val="000000"/>
              </w:rPr>
              <w:t>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8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8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83 11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52 11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 xml:space="preserve">43 «Стройматериалы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98 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СК Б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 xml:space="preserve">57 «Элеваторы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Sapply</w:t>
            </w:r>
            <w:r>
              <w:rPr/>
              <w:t xml:space="preserve"> Service</w:t>
            </w:r>
            <w:r>
              <w:rPr>
                <w:color w:val="000000"/>
              </w:rPr>
              <w:t>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2 0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2 0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монтаж KIV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6 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Западно-Казахстанская машиностроитель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6 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1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 xml:space="preserve">59 «Канцтовары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78 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5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>61 «Насосная продукц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Ке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00 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РосНефтеКомплект-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00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еоргиевский завод насосного оборуд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52 0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 w:type="textWrapping" w:clear="all"/>
      </w: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5 «Материалы и оборудование социальной сфе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Тенизмунаймаш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80 3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80 38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СК Бе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50 37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50 379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 xml:space="preserve">40 «КИП и материалы к ним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захстан Саплай Сервис (Kaz</w:t>
            </w:r>
            <w:r>
              <w:rPr>
                <w:lang w:val="en-US"/>
              </w:rPr>
              <w:t>akhstan</w:t>
            </w:r>
            <w:r>
              <w:rPr/>
              <w:t xml:space="preserve"> </w:t>
            </w:r>
            <w:r>
              <w:rPr>
                <w:lang w:val="en-US"/>
              </w:rPr>
              <w:t>Sapply</w:t>
            </w:r>
            <w:r>
              <w:rPr/>
              <w:t xml:space="preserve"> Service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8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85 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азЮниСервис (KazUniService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8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85 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окада и К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83 114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23 283,65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еро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52 111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852 111,4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№</w:t>
            </w:r>
            <w:r>
              <w:rPr>
                <w:b w:val="false"/>
                <w:color w:val="000000"/>
              </w:rPr>
              <w:t xml:space="preserve">57 «Элеватор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ахстан Саплай Сервис (</w:t>
            </w:r>
            <w:r>
              <w:rPr/>
              <w:t>Kaz</w:t>
            </w:r>
            <w:r>
              <w:rPr>
                <w:lang w:val="en-US"/>
              </w:rPr>
              <w:t>akhstan</w:t>
            </w:r>
            <w:r>
              <w:rPr/>
              <w:t xml:space="preserve"> </w:t>
            </w:r>
            <w:r>
              <w:rPr>
                <w:lang w:val="en-US"/>
              </w:rPr>
              <w:t>Sapply</w:t>
            </w:r>
            <w:r>
              <w:rPr/>
              <w:t xml:space="preserve"> 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2 01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72 016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КазЮниСервис (</w:t>
            </w:r>
            <w:r>
              <w:rPr/>
              <w:t>KazUniService</w:t>
            </w:r>
            <w:r>
              <w:rPr>
                <w:color w:val="000000"/>
              </w:rPr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2 00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2 008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Проммонтаж KIV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6 8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 966 87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Западно-Казахстанская Машиностроительная Компа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6 8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2 045,6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окада и К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1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1 184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 914 000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1 «Насосная продук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еле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00 5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62 462,8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РосНефтеКомплект-Казахста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00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90 105,00</w:t>
            </w:r>
          </w:p>
        </w:tc>
      </w:tr>
      <w:tr>
        <w:trPr>
          <w:trHeight w:val="3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еоргиевский завод насосного оборудова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52 0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49 842,72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35 «Материалы и оборудование социальной сферы»</w:t>
      </w:r>
      <w:r>
        <w:rPr>
          <w:b/>
        </w:rPr>
        <w:t xml:space="preserve"> </w:t>
      </w:r>
      <w:r>
        <w:rPr/>
        <w:t>признать победителем ТОО «АСК Бек»</w:t>
      </w:r>
      <w:r>
        <w:rPr>
          <w:sz w:val="18"/>
          <w:szCs w:val="18"/>
        </w:rPr>
        <w:t xml:space="preserve"> </w:t>
      </w:r>
      <w:r>
        <w:rPr/>
        <w:t xml:space="preserve">(г.Атырау, п.Бирлик, Промзона), с суммой предложения </w:t>
      </w:r>
      <w:r>
        <w:rPr>
          <w:bCs/>
        </w:rPr>
        <w:t xml:space="preserve">17 050 379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2) по лоту №40 «КИП и материалы к ним»</w:t>
      </w:r>
      <w:r>
        <w:rPr>
          <w:b/>
        </w:rPr>
        <w:t xml:space="preserve"> </w:t>
      </w:r>
      <w:r>
        <w:rPr/>
        <w:t>признать победителем ТОО «КазЮниСервис (KazUniService)»</w:t>
      </w:r>
      <w:r>
        <w:rPr>
          <w:sz w:val="18"/>
          <w:szCs w:val="18"/>
        </w:rPr>
        <w:t xml:space="preserve"> </w:t>
      </w:r>
      <w:r>
        <w:rPr/>
        <w:t xml:space="preserve">(г.Алматы, мкр.Алмагуль, д.17, кв.23), с суммой предложения </w:t>
      </w:r>
      <w:r>
        <w:rPr>
          <w:bCs/>
        </w:rPr>
        <w:t xml:space="preserve">15 685 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3) по лоту №57 «Элеваторы»</w:t>
      </w:r>
      <w:r>
        <w:rPr>
          <w:b/>
        </w:rPr>
        <w:t xml:space="preserve"> </w:t>
      </w:r>
      <w:r>
        <w:rPr/>
        <w:t>признать победителем АО «Западно-Казахстанская Машиностроительная Компания»</w:t>
      </w:r>
      <w:r>
        <w:rPr>
          <w:sz w:val="18"/>
          <w:szCs w:val="18"/>
        </w:rPr>
        <w:t xml:space="preserve"> </w:t>
      </w:r>
      <w:r>
        <w:rPr/>
        <w:t xml:space="preserve">(г.Уральск, ул.Урдинская, д.1/0), с суммой предложения </w:t>
      </w:r>
      <w:r>
        <w:rPr>
          <w:bCs/>
        </w:rPr>
        <w:t xml:space="preserve">1 956 87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4) по лоту №61 «Насосная продукция»</w:t>
      </w:r>
      <w:r>
        <w:rPr>
          <w:b/>
        </w:rPr>
        <w:t xml:space="preserve"> </w:t>
      </w:r>
      <w:r>
        <w:rPr/>
        <w:t>признать победителем ТОО «Георгиевский завод насосного оборудования»</w:t>
      </w:r>
      <w:r>
        <w:rPr>
          <w:sz w:val="18"/>
          <w:szCs w:val="18"/>
        </w:rPr>
        <w:t xml:space="preserve"> </w:t>
      </w:r>
      <w:r>
        <w:rPr/>
        <w:t xml:space="preserve">(ВКО, Жарминский р-н, с.Калбатау, ул.Кабанбая, д.104), с суммой предложения </w:t>
      </w:r>
      <w:r>
        <w:rPr>
          <w:bCs/>
        </w:rPr>
        <w:t xml:space="preserve">5 852 094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5) по лотам №20 «Спецобувь», №30 «Оргтехника, офисное оборудование и материалы», №41 «Лабораторный инвентарь и материалы», №43 «Стройматериалы», №51 «Клапана к насосам НН2Б», №59 «Канцтовары» признать тендер не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жмагамбетова Н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41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екбосынов Б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535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исекенов С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5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Эксузьян С.В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65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рабаева А.С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298"/>
        <w:gridCol w:w="1058"/>
        <w:gridCol w:w="1542"/>
        <w:gridCol w:w="1274"/>
        <w:gridCol w:w="1230"/>
        <w:gridCol w:w="1232"/>
        <w:gridCol w:w="1739"/>
        <w:gridCol w:w="1446"/>
        <w:gridCol w:w="1320"/>
        <w:gridCol w:w="1246"/>
        <w:gridCol w:w="1197"/>
      </w:tblGrid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Тенизмунаймашсервис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АСК Бек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>
                <w:color w:val="000000"/>
                <w:sz w:val="18"/>
                <w:szCs w:val="18"/>
              </w:rPr>
              <w:t>ТОО "Казахстан Саплай Сервис (Kazakhstan SapplyService)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када и Ко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Нерон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ммонтаж KIV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Западно-Казахстанская Машиностроительная Компания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%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елет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%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Георгиевский завод насосного оборудования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7-07T17:06:00Z</cp:lastPrinted>
  <dcterms:modified xsi:type="dcterms:W3CDTF">2009-07-07T12:08:00Z</dcterms:modified>
  <cp:revision>70</cp:revision>
  <dc:subject/>
  <dc:title>Акционерное общество «Разведка Добыча «КазМунайГаз»</dc:title>
</cp:coreProperties>
</file>