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 «Инструмент Энеркет», №27 «Запорная арматура», №82 «Запчасти к насосам и верхнему оборудованию спецтехник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36.2-ДЛ от 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Жуматай Мырзах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нжаскызы Майр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струмент Энеркет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83 200 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рная арматура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68 540 357, 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части к насосам и верхнему оборудованию спецтехни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5 169 766, 4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1"/>
        <w:gridCol w:w="3123"/>
        <w:gridCol w:w="267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Инструмент Энерке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йтерек Сервис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Фурманова 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12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с Star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Байтурсынова 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1 мин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Запорная армату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ВФ "Поиск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павловск, ул. Шухова 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2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трейд 2007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Кабанбай батыра 6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17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ул. Шевченко, уг. ул. Родостовца 165б/72г, оф. 100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5 мин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таз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пр. Победы 33-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4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Запчасти к насосам и верхнему оборудованию спецтехник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ВФ "Поиск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павловск, ул. Шухова 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2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ул. Шевченко, уг. ул. Родостовца 165б/72г, оф. 100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5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рон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ул. Валиханова 87а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7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када и Ко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ул. Гайдара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г. в 09:08 мин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онвертов с заявками на участие в тендере </w:t>
      </w:r>
      <w:r>
        <w:rPr>
          <w:b w:val="false"/>
          <w:color w:val="000000"/>
        </w:rPr>
        <w:t>№ Т/136.1 – ДЛ от 09.06.2009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27 "Запорная арматура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Энерготрейд 2007" – график поставки товаров в суммовом выражении не соответствует требованиям тендерной документации, заявка на участие в тендере не соответствует требованиям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Антаз" - график поставки товаров в суммовом выражении не соответствует требованиям тендерной документации, сведения о квалификации приложение 9 не соответствует требованиям тенде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82 "Запчасти к насосам и верхнему оборудованию спецтехники":</w:t>
      </w:r>
    </w:p>
    <w:p>
      <w:pPr>
        <w:pStyle w:val="Normal"/>
        <w:jc w:val="both"/>
        <w:rPr/>
      </w:pPr>
      <w:r>
        <w:rPr>
          <w:color w:val="000000"/>
        </w:rPr>
        <w:t>- ТОО "Нерон" – сведения о квалификации приложение 9 не соответствует требованиям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Рокада и Ко" - заявка на участие в тендере не соответствует требованиям тендерной документации, сведения о квалификации приложение 9 не соответствует требованиям тенде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3 "Инструмент Энеркет"</w:t>
      </w:r>
      <w:r>
        <w:rPr>
          <w:b/>
        </w:rPr>
        <w:t xml:space="preserve">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Байтерек Сервис"</w:t>
      </w:r>
      <w:r>
        <w:rPr>
          <w:b/>
        </w:rPr>
        <w:t>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ТОО "Батыс Star";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27 "Запорная арматура"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ВФ "Поиск"</w:t>
      </w:r>
      <w:r>
        <w:rPr>
          <w:b/>
        </w:rPr>
        <w:t>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АО "Казнефтегазмаш"</w:t>
      </w:r>
      <w:r>
        <w:rPr>
          <w:b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82 "Запчасти к насосам и верхнему оборудованию спецтехники"</w:t>
      </w:r>
      <w:r>
        <w:rPr>
          <w:b/>
          <w:bCs/>
        </w:rPr>
        <w:t>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ВФ "Поиск"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Казнефтегазмаш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Инструмент Энеркет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йтерек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184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с Star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2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порная арматура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ВФ "Пои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38 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ерготрейд 200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65 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азнефтегаз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79 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та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2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пчасти к насосам и верхнему оборудованию спецтехники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ВФ "Пои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5 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0 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р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11 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када и К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77 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Инструмент Энеркет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йтерек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1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 520 320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с Star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 536 000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Запорная арматура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ВФ "Пои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38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 538 262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азнефтегаз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79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261 759, 36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пчасти к насосам и верхнему оборудованию спецтехники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ВФ "Пои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5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44 136, 8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0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72 84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3 «Инструмент Энеркет»</w:t>
      </w:r>
      <w:r>
        <w:rPr>
          <w:color w:val="000000"/>
        </w:rPr>
        <w:t xml:space="preserve"> </w:t>
      </w:r>
      <w:r>
        <w:rPr/>
        <w:t>признать победителем ТОО "Байтерек Сервис" (г. Алматы, ул. Фурманова 269), с суммой предложения 83 184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7 «Запорная арматура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"Казнефтегазмаш"                    </w:t>
      </w:r>
      <w:r>
        <w:rPr/>
        <w:t xml:space="preserve"> (г. Алматы, ул. Шевченко, уг. ул. Родостовца 165б/72г, оф. 1007), с суммой предложения 68 479 272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82 «Запчасти к насосам и верхнему оборудованию спецтехники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ВФ "Поиск" (г. Петропавловск, ул. Шухова 42) с суммой предложения 17 055 171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Салимов Э.Р.</w:t>
      </w:r>
      <w:r>
        <w:rPr/>
        <w:t>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Заместитель председателя тендер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очалов Д.В.</w:t>
      </w:r>
      <w:r>
        <w:rPr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Турткарин А.Б..</w:t>
      </w:r>
      <w:r>
        <w:rPr/>
        <w:t xml:space="preserve">  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рсунов Д.С.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/>
      </w:pPr>
      <w:r>
        <w:rPr/>
        <w:t>Ерназаров А.Б.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урмуханов Ж.М.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Мынжаскызы М.__________________</w:t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  <w:t>Исмаилулы Т.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0"/>
        <w:gridCol w:w="568"/>
        <w:gridCol w:w="1282"/>
        <w:gridCol w:w="1238"/>
        <w:gridCol w:w="1240"/>
        <w:gridCol w:w="1241"/>
        <w:gridCol w:w="1327"/>
        <w:gridCol w:w="1254"/>
        <w:gridCol w:w="1323"/>
        <w:gridCol w:w="1729"/>
        <w:gridCol w:w="37"/>
        <w:gridCol w:w="97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йтерек Серв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Star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27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54"/>
        <w:gridCol w:w="555"/>
        <w:gridCol w:w="1726"/>
        <w:gridCol w:w="1211"/>
        <w:gridCol w:w="1213"/>
        <w:gridCol w:w="1298"/>
        <w:gridCol w:w="1226"/>
        <w:gridCol w:w="1294"/>
        <w:gridCol w:w="1213"/>
        <w:gridCol w:w="1169"/>
        <w:gridCol w:w="10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0"/>
            <w:bookmarkEnd w:id="1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8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ВФ "Поиск"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5:22:00Z</cp:lastPrinted>
  <dcterms:modified xsi:type="dcterms:W3CDTF">2009-07-01T03:57:00Z</dcterms:modified>
  <cp:revision>37</cp:revision>
  <dc:subject/>
  <dc:title>Акционерное общество «Разведка Добыча «КазМунайГаз»</dc:title>
</cp:coreProperties>
</file>