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е услуг по лотам: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</w:rPr>
        <w:t>Услуги по вывозу и утилизации твердых бытовых отходов с объектов ПФ «Эмбамунайгаз</w:t>
      </w:r>
      <w:r>
        <w:rPr>
          <w:b/>
          <w:color w:val="000000"/>
        </w:rPr>
        <w:t>», №2 «</w:t>
      </w:r>
      <w:r>
        <w:rPr>
          <w:b/>
        </w:rPr>
        <w:t>Услуги по вывозу и утилизации жидких бытовых отходов с объектов ПФ «Эмбамунайгаз</w:t>
      </w:r>
      <w:r>
        <w:rPr>
          <w:b/>
          <w:color w:val="000000"/>
        </w:rPr>
        <w:t>», №3 «</w:t>
      </w:r>
      <w:r>
        <w:rPr>
          <w:b/>
        </w:rPr>
        <w:t>Услуги по дезинфекции, дезинсекции, дератизации объектов ПФ «Эмбамунайгаз</w:t>
      </w:r>
      <w:r>
        <w:rPr>
          <w:b/>
          <w:color w:val="000000"/>
        </w:rPr>
        <w:t>», №4 «Услуги по перевозке работников НГДУ «Жылыоймунайгаз» ПФ «Эмбамунайгаз» с предоставлением плацкартного вагон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 xml:space="preserve">        №Т/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-ДСП от 08.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са </w:t>
            </w:r>
          </w:p>
          <w:p>
            <w:pPr>
              <w:pStyle w:val="Normal"/>
              <w:rPr/>
            </w:pPr>
            <w:r>
              <w:rPr/>
              <w:t>Жолдаскали Шамшадин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унатыров 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3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61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46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44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лидуллин </w:t>
            </w:r>
          </w:p>
          <w:p>
            <w:pPr>
              <w:pStyle w:val="Normal"/>
              <w:rPr/>
            </w:pPr>
            <w:r>
              <w:rPr/>
              <w:t>Куандык Мадени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2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юсегали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тай Абдрах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ший инженер отдела социальной поли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0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жумахан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аухар Адиль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женер отдела социальной политики ПФ «Эмбамунайгаз»;</w:t>
            </w:r>
          </w:p>
        </w:tc>
      </w:tr>
      <w:tr>
        <w:trPr>
          <w:trHeight w:val="22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нтаев </w:t>
            </w:r>
          </w:p>
          <w:p>
            <w:pPr>
              <w:pStyle w:val="Normal"/>
              <w:rPr/>
            </w:pPr>
            <w:r>
              <w:rPr/>
              <w:t>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ам: 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color w:val="000000"/>
        </w:rPr>
        <w:t>№1 «</w:t>
      </w:r>
      <w:r>
        <w:rPr/>
        <w:t>Услуги по вывозу и утилизации твердых бытовых отходов с объектов ПФ «Эмбамунайгаз</w:t>
      </w:r>
      <w:r>
        <w:rPr>
          <w:color w:val="000000"/>
        </w:rPr>
        <w:t>»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- №2 «</w:t>
      </w:r>
      <w:r>
        <w:rPr/>
        <w:t>Услуги по вывозу и утилизации жидких бытовых отходов с объектов ПФ «Эмбамунайгаз</w:t>
      </w:r>
      <w:r>
        <w:rPr>
          <w:color w:val="000000"/>
        </w:rPr>
        <w:t>»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- №3 «</w:t>
      </w:r>
      <w:r>
        <w:rPr/>
        <w:t>Услуги по дезинфекции, дезинсекции, дератизации, объектов ПФ «Эмбамунайгаз</w:t>
      </w:r>
      <w:r>
        <w:rPr>
          <w:color w:val="000000"/>
        </w:rPr>
        <w:t>»;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- №4 «Услуги по перевозке работников НГДУ «Жылыоймунайгаз» ПФ «Эмбамунайгаз» с предоставлением плацкартного вагона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Услуги по вывозу и утилизации твердых бытовых отходов с объектов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 485 120,00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Услуги по вывозу и утилизации жидких бытовых отходов с объектов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107 200,00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Услуги по дезинфекции, дезинсекции, дератизации, объектов ПФ «Эмба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56 800,00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919 52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700"/>
        <w:gridCol w:w="1800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1 «</w:t>
            </w:r>
            <w:r>
              <w:rPr>
                <w:b w:val="false"/>
              </w:rPr>
              <w:t>Услуги по вывозу и утилизации твердых бытовых отходов с объектов ПФ «Эмбамунайгаз</w:t>
            </w:r>
            <w:r>
              <w:rPr>
                <w:b w:val="false"/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еруен Д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Дружба, д.1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:05ч.</w:t>
            </w:r>
          </w:p>
        </w:tc>
      </w:tr>
      <w:tr>
        <w:trPr>
          <w:trHeight w:val="3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ЖолТрей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Авангард, мкр.3, д.37, кв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6.2009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2:10ч.</w:t>
            </w:r>
          </w:p>
        </w:tc>
      </w:tr>
      <w:tr>
        <w:trPr>
          <w:trHeight w:val="3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ырауская обл., Макатский р-н, п.Макат, ул.Сапт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:20ч.</w:t>
            </w:r>
          </w:p>
        </w:tc>
      </w:tr>
      <w:tr>
        <w:trPr>
          <w:trHeight w:val="30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2 «</w:t>
            </w:r>
            <w:r>
              <w:rPr>
                <w:b w:val="false"/>
              </w:rPr>
              <w:t>Услуги по вывозу и утилизации жидких бытовых отходов с объектов ПФ «Эмбамунайгаз</w:t>
            </w:r>
            <w:r>
              <w:rPr>
                <w:b w:val="false"/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еруен Д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Дружба, д.1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:05ч.</w:t>
            </w:r>
          </w:p>
        </w:tc>
      </w:tr>
      <w:tr>
        <w:trPr>
          <w:trHeight w:val="4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ЖолТрей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Авангард, мкр.3, д.37, кв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6.2009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2:10ч.</w:t>
            </w:r>
          </w:p>
        </w:tc>
      </w:tr>
      <w:tr>
        <w:trPr>
          <w:trHeight w:val="8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ырауская обл., Макатский р-н, п.Макат, ул.Сапт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:20ч.</w:t>
            </w:r>
          </w:p>
        </w:tc>
      </w:tr>
      <w:tr>
        <w:trPr>
          <w:trHeight w:val="8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3 «</w:t>
            </w:r>
            <w:r>
              <w:rPr>
                <w:b w:val="false"/>
              </w:rPr>
              <w:t>Услуги по дезинфекции, дезинсекции, дератизации объектов ПФ «Эмбамунайгаз</w:t>
            </w:r>
            <w:r>
              <w:rPr>
                <w:b w:val="false"/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тырауская Областная Дезинфе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тырау, ул.Владимирского, д.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6.2009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2:10ч.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ЖолТрей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тырау, Авангард, 3 мкр., д.37, кв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6.2009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2:15ч.</w:t>
            </w:r>
          </w:p>
        </w:tc>
      </w:tr>
      <w:tr>
        <w:trPr>
          <w:trHeight w:val="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4 «Услуги по перевозке работников НГДУ «Жылыоймунай-газ» ПФ «Эмбамунай-газ» с предоставлением плацкартного ваг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лДорТранс-Актоб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обе, ул.Маресьева, д.80, к.1, кв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6.2009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0:2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jc w:val="left"/>
        <w:rPr>
          <w:b/>
          <w:b/>
        </w:rPr>
      </w:pPr>
      <w:r>
        <w:rPr>
          <w:b/>
          <w:color w:val="000000"/>
        </w:rPr>
        <w:t>по лоту №1 «</w:t>
      </w:r>
      <w:r>
        <w:rPr>
          <w:b/>
        </w:rPr>
        <w:t>Услуги по вывозу и утилизации твердых бытовых отходов с объектов ПФ «Эмбамунайгаз»:</w:t>
      </w:r>
    </w:p>
    <w:p>
      <w:pPr>
        <w:pStyle w:val="Normal"/>
        <w:jc w:val="left"/>
        <w:rPr/>
      </w:pPr>
      <w:r>
        <w:rPr>
          <w:u w:val="single"/>
        </w:rPr>
        <w:t>ТОО «</w:t>
      </w:r>
      <w:r>
        <w:rPr>
          <w:color w:val="000000"/>
          <w:u w:val="single"/>
        </w:rPr>
        <w:t>Керуен Дала</w:t>
      </w:r>
      <w:r>
        <w:rPr>
          <w:u w:val="single"/>
        </w:rPr>
        <w:t>»</w:t>
      </w:r>
    </w:p>
    <w:p>
      <w:pPr>
        <w:pStyle w:val="Normal"/>
        <w:jc w:val="left"/>
        <w:rPr/>
      </w:pPr>
      <w:r>
        <w:rPr/>
        <w:t>- в справке банка указана отсутствие только просроченной ссудной задолженности, не соответствует пп.5 п.18 тендерной документации и приложению 4 к тендерной документации;</w:t>
      </w:r>
    </w:p>
    <w:p>
      <w:pPr>
        <w:pStyle w:val="Normal"/>
        <w:jc w:val="left"/>
        <w:rPr/>
      </w:pPr>
      <w:r>
        <w:rPr/>
        <w:t>- отсутствует информация о состоянии единиц оборудования (механизмов, машин) в графе 4 пункта 3, о категории, разряда работников в графе 6 пункта 4 в Сведениях о квалификации не соответствует пп.9 п.18 тендерной документации;</w:t>
      </w:r>
    </w:p>
    <w:p>
      <w:pPr>
        <w:pStyle w:val="Normal"/>
        <w:jc w:val="left"/>
        <w:rPr/>
      </w:pPr>
      <w:r>
        <w:rPr/>
        <w:t>- отсутствуют документы, подтверждающие наличие базы или договора для утилизации отходов;</w:t>
      </w:r>
    </w:p>
    <w:p>
      <w:pPr>
        <w:pStyle w:val="Normal"/>
        <w:jc w:val="left"/>
        <w:rPr/>
      </w:pPr>
      <w:r>
        <w:rPr/>
        <w:t>- отсутствует график оказания услуг в суммовом выражен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ют документы, подтверждающие наличие спецтехники и технических средств на проведение работ по вывозу твердых бытовых отходов, предусмотренный пп.2 п.2. технической специфик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2 «</w:t>
      </w:r>
      <w:r>
        <w:rPr>
          <w:b/>
        </w:rPr>
        <w:t>Услуги по вывозу и утилизации жидких бытовых отходов с объектов ПФ «Эмбамунайгаз</w:t>
      </w:r>
      <w:r>
        <w:rPr>
          <w:b/>
          <w:color w:val="000000"/>
        </w:rPr>
        <w:t>»:</w:t>
      </w:r>
    </w:p>
    <w:p>
      <w:pPr>
        <w:pStyle w:val="Normal"/>
        <w:jc w:val="left"/>
        <w:rPr/>
      </w:pPr>
      <w:r>
        <w:rPr>
          <w:u w:val="single"/>
        </w:rPr>
        <w:t>ТОО «</w:t>
      </w:r>
      <w:r>
        <w:rPr>
          <w:color w:val="000000"/>
          <w:u w:val="single"/>
        </w:rPr>
        <w:t>Керуен Дала</w:t>
      </w:r>
      <w:r>
        <w:rPr>
          <w:u w:val="single"/>
        </w:rPr>
        <w:t>»</w:t>
      </w:r>
    </w:p>
    <w:p>
      <w:pPr>
        <w:pStyle w:val="Normal"/>
        <w:jc w:val="left"/>
        <w:rPr/>
      </w:pPr>
      <w:r>
        <w:rPr/>
        <w:t>- в справке банка указана отсутствие только просроченной ссудной задолженности, не соответствует пп.5 п.18 тендерной документации и приложению 4 к тендерной документации;</w:t>
      </w:r>
    </w:p>
    <w:p>
      <w:pPr>
        <w:pStyle w:val="Normal"/>
        <w:jc w:val="left"/>
        <w:rPr/>
      </w:pPr>
      <w:r>
        <w:rPr/>
        <w:t>- отсутствует информация о состоянии единиц оборудования (механизмов, машин) в графе 4 пункта 3, о категории, разряда работников в графе 6 пункта 4 в Сведениях о квалификации не соответствует пп.9 п.18 тендерной документации;</w:t>
      </w:r>
    </w:p>
    <w:p>
      <w:pPr>
        <w:pStyle w:val="Normal"/>
        <w:jc w:val="left"/>
        <w:rPr/>
      </w:pPr>
      <w:r>
        <w:rPr/>
        <w:t>- отсутствуют документы, подтверждающие наличие базы или договора для утилизации отходов;</w:t>
      </w:r>
    </w:p>
    <w:p>
      <w:pPr>
        <w:pStyle w:val="Normal"/>
        <w:jc w:val="left"/>
        <w:rPr/>
      </w:pPr>
      <w:r>
        <w:rPr/>
        <w:t>- отсутствует график оказания услуг в суммовом выражении.</w:t>
      </w:r>
    </w:p>
    <w:p>
      <w:pPr>
        <w:pStyle w:val="Normal"/>
        <w:jc w:val="left"/>
        <w:rPr/>
      </w:pPr>
      <w:r>
        <w:rPr>
          <w:color w:val="000000"/>
        </w:rPr>
        <w:t>- отсутствуют документы, подтверждающие наличие спецтехники и технических средств на проведение работ по вывозу жидких бытовых отходов, предусмотренный пп.2 п.2. технической специфик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лоту №1 «</w:t>
      </w:r>
      <w:r>
        <w:rPr>
          <w:b/>
        </w:rPr>
        <w:t>Услуги по вывозу и утилизации твердых бытовых отходов с объектов ПФ «Эмбамунайгаз</w:t>
      </w:r>
      <w:r>
        <w:rPr>
          <w:b/>
          <w:color w:val="000000"/>
        </w:rPr>
        <w:t>»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ТОО «ТрансЖолТрейд»;</w:t>
      </w:r>
    </w:p>
    <w:p>
      <w:pPr>
        <w:pStyle w:val="Normal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ТОО «Макат Саулет».</w:t>
      </w:r>
    </w:p>
    <w:p>
      <w:pPr>
        <w:pStyle w:val="Normal"/>
        <w:rPr>
          <w:b/>
          <w:b/>
        </w:rPr>
      </w:pPr>
      <w:r>
        <w:rPr>
          <w:b/>
        </w:rPr>
        <w:t>по лоту №2 «Услуги по вывозу и утилизации жидких бытовых отходов с объектов ПФ «Эмбамунайгаз»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ТОО «ТрансЖолТрейд»;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color w:val="000000"/>
        </w:rPr>
        <w:t>ТОО «Макат Саул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3 «Услуги по дезинфекции, дезинсекции, дератизации объектов ПФ «Эмбамунайгаз»:</w:t>
      </w:r>
    </w:p>
    <w:p>
      <w:pPr>
        <w:pStyle w:val="Normal"/>
        <w:rPr/>
      </w:pPr>
      <w:r>
        <w:rPr>
          <w:color w:val="000000"/>
        </w:rPr>
        <w:t>- ТОО «ТрансЖолТрейд»;</w:t>
      </w:r>
    </w:p>
    <w:p>
      <w:pPr>
        <w:pStyle w:val="Normal"/>
        <w:rPr/>
      </w:pPr>
      <w:r>
        <w:rPr>
          <w:color w:val="000000"/>
        </w:rPr>
        <w:t>- ТОО «Атырауская Областная Дезинфекция».</w:t>
      </w:r>
    </w:p>
    <w:p>
      <w:pPr>
        <w:pStyle w:val="Normal"/>
        <w:jc w:val="both"/>
        <w:rPr/>
      </w:pPr>
      <w:r>
        <w:rPr>
          <w:b/>
          <w:color w:val="000000"/>
        </w:rPr>
        <w:t>по лоту №4 «Услуги по перевозке работников НГДУ «Жылыоймунайгаз» ПФ «Эмбамунайгаз» с предоставлением плацкартного вагона»:</w:t>
      </w:r>
    </w:p>
    <w:p>
      <w:pPr>
        <w:pStyle w:val="Normal"/>
        <w:rPr/>
      </w:pPr>
      <w:r>
        <w:rPr/>
        <w:t>- ТОО «ЖелДорТранс-Актоб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520"/>
        <w:gridCol w:w="2160"/>
        <w:gridCol w:w="1724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вывозу и утилизации твердых бытовых отходов с объекто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еруен Д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15 97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Жол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28 4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552 800,00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3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вывозу и утилизации жидких бытовых отходов с объекто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еруен Д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Жол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08 7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90 880,00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9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Услуги по дезинфекции, дезинсекции, дератизации объекто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Жол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1 21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тырауская Областная Дезинфек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9 47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лДорТранс-Актоб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42 33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698"/>
        <w:gridCol w:w="1320"/>
        <w:gridCol w:w="2075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вывозу и утилизации твердых бытовых отходов с объектов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ЖолТрей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28 4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22 056,00</w:t>
            </w:r>
          </w:p>
        </w:tc>
      </w:tr>
      <w:tr>
        <w:trPr>
          <w:trHeight w:val="3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552 800,00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367 272,00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>
          <w:trHeight w:val="3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вывозу и утилизации жидких бытовых отходов с объектов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ЖолТрей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08 7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73 322,00</w:t>
            </w:r>
          </w:p>
        </w:tc>
      </w:tr>
      <w:tr>
        <w:trPr>
          <w:trHeight w:val="3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90 880,00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632 971,20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>
          <w:trHeight w:val="3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Услуги по дезинфекции, дезинсекции, дератизации объектов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ЖолТрей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1 2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23 655,20</w:t>
            </w:r>
          </w:p>
        </w:tc>
      </w:tr>
      <w:tr>
        <w:trPr>
          <w:trHeight w:val="3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Атырауская Областная Дезинфекц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9 4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74 501,25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лДорТранс-Актоб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42 33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42 338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«Услуги по вывозу и утилизации твердых бытовых отходов с объектов ПФ «Эмбамунайгаз» признать победителем </w:t>
      </w:r>
      <w:r>
        <w:rPr>
          <w:color w:val="000000"/>
        </w:rPr>
        <w:t>ТОО «Макат Саулет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Атырауская обл., Макатский р-н, п.Макат, ул.Саптаева, д.4</w:t>
      </w:r>
      <w:r>
        <w:rPr/>
        <w:t>), с суммой предложения 18 552 800,00 тенге без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2) по лоту №2 «Услуги по вывозу и утилизации жидких бытовых отходов с объектов ПФ «Эмбамунайгаз» признать победителем </w:t>
      </w:r>
      <w:r>
        <w:rPr>
          <w:color w:val="000000"/>
        </w:rPr>
        <w:t>ТОО «Макат Саулет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Атырауская обл., Макатский р-н, п.Макат, ул.Саптаева, д.4</w:t>
      </w:r>
      <w:r>
        <w:rPr/>
        <w:t>), с суммой предложения 15 790 880,00 тенге без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3) по лоту №3 «Услуги по дезинфекции, дезинсекции, дератизации объектов ПФ «Эмбамунайгаз» признать победителем </w:t>
      </w:r>
      <w:r>
        <w:rPr>
          <w:color w:val="000000"/>
        </w:rPr>
        <w:t>ТОО «ТОО «Атырауская Областная Дезинфекция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Атырау, ул.Владимирского, д.102</w:t>
      </w:r>
      <w:r>
        <w:rPr/>
        <w:t>), с суммой предложения 22 499 475,00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>4) по лоту №4 «</w:t>
      </w:r>
      <w:r>
        <w:rPr/>
        <w:t>Услуги по перевозке работников НГДУ «Жылыоймунайгаз» ПФ «Эмбамунайгаз» с предоставлением плацкартного вагона» признать тендер несостоявшимся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5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а Ж.Ш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лидуллин К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юсегалиев А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маханова Г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0"/>
        <w:gridCol w:w="563"/>
        <w:gridCol w:w="1272"/>
        <w:gridCol w:w="1227"/>
        <w:gridCol w:w="1230"/>
        <w:gridCol w:w="1316"/>
        <w:gridCol w:w="1257"/>
        <w:gridCol w:w="1316"/>
        <w:gridCol w:w="1382"/>
        <w:gridCol w:w="1579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73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группы Фо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ЖолТрейд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кат Саулет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ЖолТрейд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кая областная дезинфекц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елДорТранс-Актобе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лужирный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7-08T11:22:00Z</cp:lastPrinted>
  <dcterms:modified xsi:type="dcterms:W3CDTF">2009-07-08T06:37:00Z</dcterms:modified>
  <cp:revision>39</cp:revision>
  <dc:subject/>
  <dc:title>Акционерное общество «Разведка Добыча «КазМунайГаз»</dc:title>
</cp:coreProperties>
</file>