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 xml:space="preserve">товаров по лотам: </w:t>
      </w:r>
    </w:p>
    <w:p>
      <w:pPr>
        <w:pStyle w:val="Heading"/>
        <w:rPr/>
      </w:pPr>
      <w:r>
        <w:rPr/>
        <w:t>№</w:t>
      </w:r>
      <w:r>
        <w:rPr/>
        <w:t>119 «Запасные части к автомобилям марки ЗИЛ», №120 «Запасные части к автомобилям марки УРАЛ», №122 «Запасные части к автомобилям марки Кр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 № Т/151.2-ДЛ от 08.07.2009 г.                                                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: №119 «Запасные части к автомобилям марки ЗИЛ», №120 «Запасные части к автомобилям марки УРАЛ», №122 «Запасные части к автомобилям марки КрАЗ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19 «Запасные части к автомобилям марки ЗИ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21 075,1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120 «Запасные части к автомобилям марки УР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109 289,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22 «Запасные части к автомобилям марки Кр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 289 326,6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/>
        </w:rPr>
        <w:t>4.</w:t>
      </w:r>
      <w:r>
        <w:rPr/>
        <w:t xml:space="preserve">  Приказом АО «РД «КазМунайГаз» от 22.05.09г. №287 «О внесении изменений в приказ от 13.05.09г. №254» была утверждена конкурсная документация в новой редакции со следующими изменениям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1) Окончательный срок представления конвертов с конкурсными заявками потенциальными поставщиками продлен до 09 часов 00 минут 17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2) Дата и время вскрытия конвертов с конкурсными заявками перенесены на 10 часов 00 минут 17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) Дата и время регистрации потенциальных поставщиков для участия на заседании тендерной комиссии по вскрытию конвертов с заявками потенциальных поставщиков перенесены до 09 часов 30 минут 17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) По лотам №119 «Запасные части к автомобилям марки ЗИЛ», №120 «Запасные части к автомобилям марки УРАЛ», №122 «Запасные части к автомобилям марки КрАЗ» внесены изменения в Приложение 2 (Техническая спецификация)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>
          <w:b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9 «Запасные части к автомобилям марки З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., 16 дом, офис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9 мкр., 8 дом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Валиханова 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6 мкр., 32 дом, 40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3 мин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20 «Запасные части к автомобилям марки У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пр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Экибастуз, ул. Абая, дом 68, кв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4:0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ис.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Экибастуз, ул. Сатпаева 12/51, корп. 3, кв.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4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., 16 дом, офис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9 мкр., 8 дом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ентр МТС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, г. Алматы, ул. Ауэзова-3, оф.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Валиханова 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мкр-он Алмагуль 17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Туркебаева 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6 мкр., 32 дом, 40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22 «</w:t>
            </w:r>
            <w:r>
              <w:rPr/>
              <w:t>Запасные части к автомобилям марки КрАЗ</w:t>
            </w:r>
            <w:r>
              <w:rPr>
                <w:bCs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., 16 дом, офис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9 мкр., 8 дом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Валиханова 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мкр-он Алмагуль 17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Туркебаева 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6 мкр., 32 дом, 40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3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 xml:space="preserve">6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120 «</w:t>
      </w:r>
      <w:r>
        <w:rPr>
          <w:color w:val="000000"/>
        </w:rPr>
        <w:t>Запасные части к автомобилям марки УРАЛ</w:t>
      </w:r>
      <w:r>
        <w:rPr/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color w:val="000000"/>
        </w:rPr>
        <w:t>ТОО «Ипраш»</w:t>
      </w:r>
      <w:r>
        <w:rPr>
          <w:b w:val="false"/>
          <w:bCs w:val="false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сведения о квалификации не соответствуют требованиям тендерной документации, </w:t>
      </w:r>
      <w:r>
        <w:rPr/>
        <w:t>не указана дата поставки аналогичных товаров согласно п.2 сведений о квалификации;</w:t>
      </w:r>
    </w:p>
    <w:p>
      <w:pPr>
        <w:pStyle w:val="Normal"/>
        <w:jc w:val="both"/>
        <w:rPr/>
      </w:pPr>
      <w:r>
        <w:rPr>
          <w:color w:val="000000"/>
        </w:rPr>
        <w:t>- 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color w:val="000000"/>
          <w:lang w:val="kk-KZ"/>
        </w:rPr>
        <w:t xml:space="preserve"> на поставляемый товар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</w:t>
      </w:r>
      <w:r>
        <w:rPr>
          <w:color w:val="000000"/>
          <w:lang w:val="kk-KZ"/>
        </w:rPr>
        <w:t>овое выражение поставляемого товар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беспечение тендерной заявки не соответствует требованиям тендерной документации, сумма обеспечения</w:t>
      </w:r>
      <w:r>
        <w:rPr>
          <w:lang w:val="kk-KZ"/>
        </w:rPr>
        <w:t xml:space="preserve"> менее 3 процентов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</w:rPr>
        <w:t>ТОО «Базис.kz»:</w:t>
      </w:r>
    </w:p>
    <w:p>
      <w:pPr>
        <w:pStyle w:val="Normal"/>
        <w:jc w:val="both"/>
        <w:rPr/>
      </w:pPr>
      <w:r>
        <w:rPr/>
        <w:t>- сведения о квалификации не соответствуют требованиям тендерной документации, не указаны дата поставки аналогичных товаров, стоимость договора согласно п.2 сведений о квалификации;</w:t>
      </w:r>
    </w:p>
    <w:p>
      <w:pPr>
        <w:pStyle w:val="Normal"/>
        <w:jc w:val="both"/>
        <w:rPr/>
      </w:pPr>
      <w:r>
        <w:rPr>
          <w:color w:val="000000"/>
        </w:rPr>
        <w:t>- 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color w:val="000000"/>
          <w:lang w:val="kk-KZ"/>
        </w:rPr>
        <w:t xml:space="preserve"> на поставляемый товар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</w:t>
      </w:r>
      <w:r>
        <w:rPr>
          <w:color w:val="000000"/>
          <w:lang w:val="kk-KZ"/>
        </w:rPr>
        <w:t>овое выражение поставляемого товара</w:t>
      </w:r>
      <w:r>
        <w:rPr>
          <w:color w:val="000000"/>
        </w:rPr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Центр МТС-Сервис»:</w:t>
      </w:r>
    </w:p>
    <w:p>
      <w:pPr>
        <w:pStyle w:val="Normal"/>
        <w:jc w:val="both"/>
        <w:rPr/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</w:t>
      </w:r>
      <w:r>
        <w:rPr>
          <w:color w:val="000000"/>
          <w:lang w:val="kk-KZ"/>
        </w:rPr>
        <w:t>овое выражение поставляемого товара</w:t>
      </w:r>
      <w:r>
        <w:rPr>
          <w:color w:val="000000"/>
        </w:rPr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обеспечение тендерной заявки (платежное поручение) представлено с нарушением требований Тендерной документации, прошито в заявке (абзац 2 пункта 4 Тендерной документации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119 «Запасные части к автомобилям марки ЗИЛ»:</w:t>
      </w:r>
    </w:p>
    <w:p>
      <w:pPr>
        <w:pStyle w:val="2"/>
        <w:rPr/>
      </w:pPr>
      <w:r>
        <w:rPr>
          <w:b w:val="false"/>
        </w:rPr>
        <w:t>ТОО «Бек Тран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КамазСерви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ерон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-Жабдыктау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бис»</w:t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120 «</w:t>
      </w:r>
      <w:r>
        <w:rPr>
          <w:color w:val="000000"/>
        </w:rPr>
        <w:t>Запасные части к автомобилям марки УРАЛ</w:t>
      </w:r>
      <w:r>
        <w:rPr/>
        <w:t>»:</w:t>
      </w:r>
    </w:p>
    <w:p>
      <w:pPr>
        <w:pStyle w:val="2"/>
        <w:rPr/>
      </w:pPr>
      <w:r>
        <w:rPr>
          <w:b w:val="false"/>
        </w:rPr>
        <w:t>ТОО «Бек Тран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Камаз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Рокада и Ко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Нерон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КазЮни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Казахстан Саплай 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А-Жабдыктау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Абис»</w:t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122 «</w:t>
      </w:r>
      <w:r>
        <w:rPr>
          <w:color w:val="000000"/>
        </w:rPr>
        <w:t>Запасные части к автомобилям марки КрАЗ</w:t>
      </w:r>
      <w:r>
        <w:rPr/>
        <w:t>»:</w:t>
      </w:r>
    </w:p>
    <w:p>
      <w:pPr>
        <w:pStyle w:val="2"/>
        <w:rPr/>
      </w:pPr>
      <w:r>
        <w:rPr>
          <w:b w:val="false"/>
        </w:rPr>
        <w:t>ТОО «Бек Тран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Камаз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Рокада и Ко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Нерон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КазЮни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Казахстан Саплай 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А-Жабдыктау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Аб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8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9 «Запасные части к автомобилям марки ЗИ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9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Кама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1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35 06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12 15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1 87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6 2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0 «Запасные части к автомобилям марки УР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пр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67 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ис.kz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09 2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64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00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ентр МТС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27 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6 68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97 15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39 8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94 9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2 «</w:t>
            </w:r>
            <w:r>
              <w:rPr/>
              <w:t>Запасные части к автомобилям марки КрАЗ</w:t>
            </w:r>
            <w:r>
              <w:rPr>
                <w:b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83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10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89 06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953 16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949 36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375 5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9 «Запасные части к автомобилям марки З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9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7 264,00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Кама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15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84 664,00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35 06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3 311,12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12 15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6 549,57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-Жабды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1 87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35 282,29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6 2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0 931,42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0 «Запасные части к автомобилям марки УР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64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31 524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00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5 855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6 68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50 347,93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97 15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97 300,9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10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1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39 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2 833,75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94 9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15 174,95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2 «</w:t>
            </w:r>
            <w:r>
              <w:rPr/>
              <w:t>Запасные части к автомобилям марки КрАЗ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83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292 728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10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437 776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89 06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29 608,36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953 16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55 503,3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995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755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949 36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801 894,23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375 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56 761,1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/>
        <w:t xml:space="preserve">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19 «Запасные части к автомобилям марки ЗИЛ»</w:t>
      </w:r>
      <w:r>
        <w:rPr>
          <w:b/>
          <w:color w:val="000000"/>
        </w:rPr>
        <w:t xml:space="preserve"> </w:t>
      </w:r>
      <w:r>
        <w:rPr/>
        <w:t>признать победителем ТОО «А-Жабдыктау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12 мкр., 61 дом, 81 кв.</w:t>
      </w:r>
      <w:r>
        <w:rPr/>
        <w:t xml:space="preserve">), с суммой предложения </w:t>
      </w:r>
      <w:r>
        <w:rPr>
          <w:bCs/>
        </w:rPr>
        <w:t xml:space="preserve">3 931 876,1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20 «Запасные части к автомобилям марки УРАЛ</w:t>
      </w:r>
      <w:r>
        <w:rPr>
          <w:b/>
          <w:color w:val="000000"/>
        </w:rPr>
        <w:t xml:space="preserve"> </w:t>
      </w:r>
      <w:r>
        <w:rPr/>
        <w:t>признать победителем ТОО «А-Жабдыктау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12 мкр., 61 дом, 81 кв.</w:t>
      </w:r>
      <w:r>
        <w:rPr/>
        <w:t xml:space="preserve">), с суммой предложения </w:t>
      </w:r>
      <w:r>
        <w:rPr>
          <w:bCs/>
        </w:rPr>
        <w:t xml:space="preserve">9 339 825,00 тенге </w:t>
      </w:r>
      <w:r>
        <w:rPr/>
        <w:t>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по лоту </w:t>
      </w:r>
      <w:r>
        <w:rPr>
          <w:bCs/>
        </w:rPr>
        <w:t>№122 «</w:t>
      </w:r>
      <w:r>
        <w:rPr/>
        <w:t>Запасные части к автомобилям марки КрАЗ</w:t>
      </w:r>
      <w:r>
        <w:rPr>
          <w:bCs/>
        </w:rPr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Абис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26 мкр., 32 дом, 40кв.</w:t>
      </w:r>
      <w:r>
        <w:rPr/>
        <w:t xml:space="preserve">), с суммой предложения </w:t>
      </w:r>
      <w:r>
        <w:rPr>
          <w:bCs/>
        </w:rPr>
        <w:t xml:space="preserve">38 375 538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Камаз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-Жабды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-Жабды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 (KazUniService)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А-Жабды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09-07-02T09:45:00Z</cp:lastPrinted>
  <dcterms:modified xsi:type="dcterms:W3CDTF">2009-07-08T11:00:00Z</dcterms:modified>
  <cp:revision>399</cp:revision>
  <dc:subject/>
  <dc:title>Акционерное общество «Разведка Добыча «КазМунайГаз»</dc:title>
</cp:coreProperties>
</file>