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 </w:t>
      </w:r>
    </w:p>
    <w:p>
      <w:pPr>
        <w:pStyle w:val="Heading"/>
        <w:rPr/>
      </w:pPr>
      <w:r>
        <w:rPr/>
        <w:t>№</w:t>
      </w:r>
      <w:r>
        <w:rPr/>
        <w:t xml:space="preserve">95 «Рукава, шланги», №98 «Строительные материалы», №110 «Бытовые товары», </w:t>
      </w:r>
    </w:p>
    <w:p>
      <w:pPr>
        <w:pStyle w:val="Heading"/>
        <w:rPr/>
      </w:pPr>
      <w:r>
        <w:rPr/>
        <w:t>№</w:t>
      </w:r>
      <w:r>
        <w:rPr/>
        <w:t>141 «Средства индивидуальной защи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     № Т/179.2-ДЛ от 10.07.2009 г.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ишаева Ф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консолидированной отчетности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уримов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по безопасности и охране труда отдела охраны труда и окружающей среды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>№95 «Рукава, шланги», №98 «Строительные материалы», №110 «Бытовые товары», №141 «Средства индивидуальной защиты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 «Рукава, шланг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14 987,2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 «Строительные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64 251,7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 «Бытовые тов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45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1 «Средства индивидуальной защи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7 7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95 «Рукава, шлан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ника пожарной безопас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авлодар, Административный гор.19, а/я 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09г. в 15:0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160" w:hanging="0"/>
              <w:rPr>
                <w:color w:val="000000"/>
              </w:rPr>
            </w:pPr>
            <w:r>
              <w:rPr>
                <w:color w:val="000000"/>
              </w:rPr>
              <w:t>г.Актау, мкр. 26, дом 40, кв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36ч.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Актау, мкр. 15, дом 11б, кв.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40ч.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4, дом 25, кв.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4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лматы, мкр. Алмагуль, дом 17, кв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50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лматы, ул Туркебаева, дом 38, кв.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52ч.</w:t>
            </w:r>
          </w:p>
        </w:tc>
      </w:tr>
      <w:tr>
        <w:trPr>
          <w:trHeight w:val="2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54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тырау, ул. Валиханова дом 87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5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160" w:hanging="0"/>
              <w:rPr>
                <w:color w:val="000000"/>
              </w:rPr>
            </w:pPr>
            <w:r>
              <w:rPr>
                <w:color w:val="000000"/>
              </w:rPr>
              <w:t>г.Актау, мкр. 26, дом 43, кв.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56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8, дом 36, кв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56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1 «Средства индивидуальной защ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ast C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стана, мкр. Аль-Фараби, дом 3, оф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16:53ч.</w:t>
            </w:r>
          </w:p>
        </w:tc>
      </w:tr>
      <w:tr>
        <w:trPr>
          <w:trHeight w:val="8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адный кварт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матинская обл., Карасайский р-он, г.Каскелен, ул. Агинтай батыра, 2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17:47ч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ралс QA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Алматы, мкр. Аксай-3 «Б», № 18 «Б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09г. в 17:50ч.</w:t>
            </w:r>
          </w:p>
        </w:tc>
      </w:tr>
      <w:tr>
        <w:trPr>
          <w:trHeight w:val="5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лматы, мкр. Алмагуль, дом 17, кв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5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Алматы, ул Туркебаева, дом 38, кв.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09г. в 08:52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95 «Рукава, шланги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Техника пожарной безопасности»</w:t>
      </w:r>
    </w:p>
    <w:p>
      <w:pPr>
        <w:pStyle w:val="Normal"/>
        <w:rPr/>
      </w:pPr>
      <w:r>
        <w:rPr/>
        <w:t>- не представлена копия свидетельства о постановке на учет по НДС;</w:t>
      </w:r>
    </w:p>
    <w:p>
      <w:pPr>
        <w:pStyle w:val="TextBody"/>
        <w:jc w:val="left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, не подписана и не заверена печатью, ценовое предложение не охватывает следующие наименования: рукав пожарный Д=51мм. - 200м. и рукав резиновый напор-всас.100мм,4м - 60шт.;</w:t>
      </w:r>
    </w:p>
    <w:p>
      <w:pPr>
        <w:pStyle w:val="TextBody"/>
        <w:jc w:val="left"/>
        <w:rPr>
          <w:u w:val="single"/>
        </w:rPr>
      </w:pPr>
      <w:r>
        <w:rPr>
          <w:color w:val="000000"/>
          <w:u w:val="single"/>
        </w:rPr>
        <w:t>ТОО «ОРДОС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правка с банка об отсутствии просроченной задолженности подписана неуполномоченным лицом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банковская гарантия подписана неуполномоченным лицом;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КазЮниСервис»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, не подписана и не заверена печатью;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141 «Средства индивидуальной защиты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КазЮниСервис»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, не подписана и не заверена печатью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95 «Рукава, шланги»:</w:t>
      </w:r>
    </w:p>
    <w:p>
      <w:pPr>
        <w:pStyle w:val="2"/>
        <w:rPr/>
      </w:pPr>
      <w:r>
        <w:rPr>
          <w:b w:val="false"/>
        </w:rPr>
        <w:t>ТОО «Актау-Энергомашсерви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Корпорация НУРАЛЫ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Казахстан Саплай Сервис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Рокада и Ко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Нерон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Гидромашснаб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Актау-Эльф»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141 «Средства индивидуальной защит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East com»</w:t>
      </w:r>
    </w:p>
    <w:p>
      <w:pPr>
        <w:pStyle w:val="2"/>
        <w:rPr/>
      </w:pPr>
      <w:r>
        <w:rPr>
          <w:b w:val="false"/>
        </w:rPr>
        <w:t>ТОО «Западный квартал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ЮРАЛС QA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ТОО «Казахстан Саплай Сервис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95 «Рукава, шлан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ника пожарной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764 5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204 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469 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909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 9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4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 719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425 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 794 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753 987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1 «Средства индивидуальной защ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ast Co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адный кварт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5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ралс QA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51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95 «Рукава, шлан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нергомаш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204 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204 500 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469 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469 900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4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396 500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 719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95 860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425 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39 97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маш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 794 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94 2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753 987,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66 287,84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41 «Средства индивидуальной защи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East 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6 00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адный кварт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5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1 68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ралс Q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51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69 24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1 5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95 «Рукава, шланг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Рокада и Ко» </w:t>
      </w:r>
      <w:r>
        <w:rPr/>
        <w:t>(</w:t>
      </w:r>
      <w:r>
        <w:rPr>
          <w:color w:val="000000"/>
        </w:rPr>
        <w:t>г.Атырау, ул. Гайдара 9</w:t>
      </w:r>
      <w:r>
        <w:rPr/>
        <w:t xml:space="preserve">), с суммой предложения </w:t>
      </w:r>
      <w:r>
        <w:rPr>
          <w:bCs/>
        </w:rPr>
        <w:t xml:space="preserve">18 719 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41 «Средства индивидуальной защит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Казахстан Саплай Сервис» </w:t>
      </w:r>
      <w:r>
        <w:rPr/>
        <w:t>(</w:t>
      </w:r>
      <w:r>
        <w:rPr>
          <w:color w:val="000000"/>
        </w:rPr>
        <w:t>г.Алматы, ул Туркебаева, дом 38, кв. 105</w:t>
      </w:r>
      <w:r>
        <w:rPr/>
        <w:t xml:space="preserve">), с суммой предложения </w:t>
      </w:r>
      <w:r>
        <w:rPr>
          <w:bCs/>
        </w:rPr>
        <w:t xml:space="preserve">6 17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3) В соответствии с подпунктом 1) пункта 73 </w:t>
      </w:r>
      <w:r>
        <w:rPr/>
        <w:t>Правил</w:t>
      </w:r>
      <w:r>
        <w:rPr>
          <w:color w:val="000000"/>
        </w:rPr>
        <w:t xml:space="preserve">, признать открытый тендер по закупкам товаров по лотам </w:t>
      </w:r>
      <w:r>
        <w:rPr/>
        <w:t>№98 «Строительные материалы», №110 «Бытовые товары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шкумбаев Н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имов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718"/>
        <w:gridCol w:w="593"/>
        <w:gridCol w:w="1608"/>
        <w:gridCol w:w="1338"/>
        <w:gridCol w:w="1294"/>
        <w:gridCol w:w="1297"/>
        <w:gridCol w:w="1386"/>
        <w:gridCol w:w="1525"/>
        <w:gridCol w:w="1383"/>
        <w:gridCol w:w="1297"/>
        <w:gridCol w:w="1255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тау-Энергомашсерви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орпорация Нуралы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Рокада и Ко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Нерон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Гидромашснаб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тау-Эльф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East Com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Западный квартал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Юралс QA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07-09T11:23:00Z</cp:lastPrinted>
  <dcterms:modified xsi:type="dcterms:W3CDTF">2009-07-10T04:18:00Z</dcterms:modified>
  <cp:revision>31</cp:revision>
  <dc:subject/>
  <dc:title>Акционерное общество «Разведка Добыча «КазМунайГаз»</dc:title>
</cp:coreProperties>
</file>