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товаров  по лотам:  </w:t>
      </w:r>
    </w:p>
    <w:p>
      <w:pPr>
        <w:pStyle w:val="Heading"/>
        <w:rPr/>
      </w:pPr>
      <w:r>
        <w:rPr/>
        <w:t>№</w:t>
      </w:r>
      <w:r>
        <w:rPr/>
        <w:t>60 «Оргтехника», №73 «Оборудование, инструмент для нефтегаздобычи и бурения», №123 «Расходные материалы для сварки, пайки».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№Т/174.2-ДЛ от 10.07.2009 года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районного филиала «Мунайшы» </w:t>
            </w:r>
          </w:p>
          <w:p>
            <w:pPr>
              <w:pStyle w:val="Normal"/>
              <w:rPr/>
            </w:pPr>
            <w:r>
              <w:rPr/>
              <w:t xml:space="preserve">НДП «Нур Отан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рилгасино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о.начальника технологического отдела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 №60 «Оргтехника», №73 «Оборудование, инструмент для нефтегаздобычи и бурения», №123 «Расходные материалы для сварки, пайки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ргтех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681 813, 9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, инструмент для нефтегаздобычи и бур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 066 697, 9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сходные материалы для сварки, пай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 882 850, 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 «Оборудование, инструмент для нефтегаздобычи и бу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5 мкр., 11б дом, 3 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39 мин.</w:t>
            </w:r>
          </w:p>
        </w:tc>
      </w:tr>
      <w:tr>
        <w:trPr>
          <w:trHeight w:val="6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промзона, главпочтамт 14 мкр.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0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23 «Расходные материалы для сварки, пайки»</w:t>
            </w: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зитТран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Утепова, дом 21А, офис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6:15 мин.</w:t>
            </w:r>
          </w:p>
        </w:tc>
      </w:tr>
      <w:tr>
        <w:trPr>
          <w:trHeight w:val="10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Э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инская обл, п. Первомайский, ул. Центральная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2 мкр., 14 дом, 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26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Амангельды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2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3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 200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 мкр., 3 дом, 6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5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о лоту №</w:t>
      </w:r>
      <w:r>
        <w:rPr>
          <w:bCs w:val="false"/>
        </w:rPr>
        <w:t>73 «Оборудование, инструмент для нефтегаздобычи и бурения»:</w:t>
      </w:r>
    </w:p>
    <w:p>
      <w:pPr>
        <w:pStyle w:val="2"/>
        <w:rPr/>
      </w:pPr>
      <w:r>
        <w:rPr>
          <w:b w:val="false"/>
          <w:bCs w:val="false"/>
        </w:rPr>
        <w:t>ТОО «Корпорация НУРАЛЫ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представлена с неполным охватом лота, ценовое предложение не охватывает следующее наименование: штроп эксплуатационный ШЭ-50 (кованные) 40 шт.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о лоту №</w:t>
      </w:r>
      <w:r>
        <w:rPr>
          <w:bCs w:val="false"/>
        </w:rPr>
        <w:t>123 «Расходные материалы для сварки, пайки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ТранзитТранс ЛТД»</w:t>
      </w:r>
    </w:p>
    <w:p>
      <w:pPr>
        <w:pStyle w:val="2"/>
        <w:rPr/>
      </w:pPr>
      <w:r>
        <w:rPr>
          <w:b w:val="false"/>
          <w:bCs w:val="false"/>
        </w:rPr>
        <w:t>- оформление заявки не соответствует требованиям Тендерной документации, не указано количество страниц;</w:t>
      </w:r>
    </w:p>
    <w:p>
      <w:pPr>
        <w:pStyle w:val="2"/>
        <w:rPr/>
      </w:pPr>
      <w:r>
        <w:rPr>
          <w:b w:val="false"/>
          <w:bCs w:val="false"/>
        </w:rPr>
        <w:t>- не представлен бухгалтерский баланс за 2008 год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ЮНИЭЛ»</w:t>
      </w:r>
    </w:p>
    <w:p>
      <w:pPr>
        <w:pStyle w:val="Normal"/>
        <w:jc w:val="both"/>
        <w:rPr/>
      </w:pPr>
      <w:r>
        <w:rPr>
          <w:color w:val="000000"/>
        </w:rPr>
        <w:t>- сведения о квалификации не соответствуют требованиям Тендерной документации, не указана информация о доступе к финансовым средствам согласно п.4 Приложения 9 Тендерной документации;</w:t>
      </w:r>
    </w:p>
    <w:p>
      <w:pPr>
        <w:pStyle w:val="Normal"/>
        <w:jc w:val="both"/>
        <w:rPr/>
      </w:pPr>
      <w:r>
        <w:rPr>
          <w:color w:val="000000"/>
        </w:rPr>
        <w:t>- оформление технической спецификации не соответствует требованиям Тендерной документации, не пронумерован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«Садуакасов Ш.Л.»</w:t>
      </w:r>
    </w:p>
    <w:p>
      <w:pPr>
        <w:pStyle w:val="Normal"/>
        <w:jc w:val="both"/>
        <w:rPr/>
      </w:pPr>
      <w:r>
        <w:rPr>
          <w:color w:val="000000"/>
        </w:rPr>
        <w:t>- сведения о квалификации не соответствуют требованиям Тендерной документации, не указана информация о доступе к финансовым средствам согласно п.4 Приложения 9 Тендерной документации;</w:t>
      </w:r>
    </w:p>
    <w:p>
      <w:pPr>
        <w:pStyle w:val="Normal"/>
        <w:jc w:val="both"/>
        <w:rPr/>
      </w:pPr>
      <w:r>
        <w:rPr>
          <w:color w:val="000000"/>
        </w:rPr>
        <w:t xml:space="preserve">- таблица цен не соответствует требованиям Тендерной документации, не указан пункт назначения по условию </w:t>
      </w:r>
      <w:r>
        <w:rPr>
          <w:color w:val="000000"/>
          <w:lang w:val="en-US"/>
        </w:rPr>
        <w:t>DDP, Инкотермс 2000</w:t>
      </w:r>
      <w:r>
        <w:rPr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пекс ЛТД»</w:t>
      </w:r>
    </w:p>
    <w:p>
      <w:pPr>
        <w:pStyle w:val="2"/>
        <w:rPr/>
      </w:pPr>
      <w:r>
        <w:rPr>
          <w:b w:val="false"/>
          <w:bCs w:val="false"/>
        </w:rPr>
        <w:t>- оформление заявки не соответствует требованиям Тендерной документации, не указано количество страниц;</w:t>
      </w:r>
    </w:p>
    <w:p>
      <w:pPr>
        <w:pStyle w:val="Normal"/>
        <w:jc w:val="both"/>
        <w:rPr/>
      </w:pPr>
      <w:r>
        <w:rPr>
          <w:color w:val="000000"/>
        </w:rPr>
        <w:t>- сведения о квалификации не соответствуют требованиям Тендерной документации, не по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едставлена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both"/>
        <w:rPr/>
      </w:pPr>
      <w:r>
        <w:rPr>
          <w:color w:val="000000"/>
        </w:rPr>
        <w:t>- оформление заявки не соответствует требованиям Тендерной документации, техническая спецификация прошита с банковской гарант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фик поставки в суммовом выражении не соответствует требованиям Тендерной документации, не указано суммовое выражение поставляемого товар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о письменное обоснование на получение аванса, требование пп.9) п.17 Тендерной документаци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 </w:t>
      </w:r>
      <w:r>
        <w:rPr/>
        <w:t>№73 «Оборудование, инструмент для нефтегаздобычи»:</w:t>
      </w:r>
    </w:p>
    <w:p>
      <w:pPr>
        <w:pStyle w:val="2"/>
        <w:rPr/>
      </w:pPr>
      <w:r>
        <w:rPr>
          <w:b w:val="false"/>
        </w:rPr>
        <w:t>ТОО «Прикаспийский Машиностроительный Комплек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ктауская Нефтяная Электронная Компания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по лоту №123 «Расходные материалы для сварки, пайки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РНПО-Серви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лтынай-2008»</w:t>
      </w:r>
    </w:p>
    <w:p>
      <w:pPr>
        <w:pStyle w:val="2"/>
        <w:rPr/>
      </w:pPr>
      <w:r>
        <w:rPr>
          <w:b w:val="false"/>
        </w:rPr>
        <w:t xml:space="preserve">ТОО «А-Жабдыктау»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, инструмент для нефтегаздобычи и бур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555 187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961 886, 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464 995,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ходные материалы для сварки, пай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зитТранс ЛТ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20 6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Э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49 19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55 0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50 0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 7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 2008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 0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 0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, инструмент для нефтегаздобычи и бу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961 886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542 49,16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464 995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15 695,29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ходные материалы для сварки, пай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 7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00 665,00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ай 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 000,00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75 0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в соответствии с подпунктом 1) пункта 73 Правил, признать тендер по лоту №60 «Оргтехника» 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73 «Оборудование, инструмент для нефтегаздобычи и бурения»</w:t>
      </w:r>
      <w:r>
        <w:rPr>
          <w:b/>
          <w:color w:val="000000"/>
        </w:rPr>
        <w:t xml:space="preserve"> </w:t>
      </w:r>
      <w:r>
        <w:rPr/>
        <w:t>признать победителем ТОО «Прикаспийский Машиностроительный Комплекс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промзона, главпочтамт 14 мкр., а/я 612</w:t>
      </w:r>
      <w:r>
        <w:rPr/>
        <w:t>), с суммой предложения  120 961 886, 9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23 «Расходные материалы для сварки, пайки»</w:t>
      </w:r>
      <w:r>
        <w:rPr>
          <w:b/>
          <w:color w:val="000000"/>
        </w:rPr>
        <w:t xml:space="preserve"> </w:t>
      </w:r>
      <w:r>
        <w:rPr/>
        <w:t>признать победителем ТОО «РНПО-Сервис»</w:t>
      </w:r>
      <w:r>
        <w:rPr>
          <w:color w:val="000000"/>
        </w:rPr>
        <w:t xml:space="preserve"> </w:t>
      </w:r>
      <w:r>
        <w:rPr/>
        <w:t>(г.Жанаозен, промзона ), с суммой предложения  26 000 700, 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рилгасино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НПО-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ай-2008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-Жабды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7-09T11:13:00Z</cp:lastPrinted>
  <dcterms:modified xsi:type="dcterms:W3CDTF">2009-07-10T09:04:00Z</dcterms:modified>
  <cp:revision>678</cp:revision>
  <dc:subject/>
  <dc:title>Акционерное Общество</dc:title>
</cp:coreProperties>
</file>