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е товаров  по лотам:  </w:t>
      </w:r>
    </w:p>
    <w:p>
      <w:pPr>
        <w:pStyle w:val="Heading"/>
        <w:rPr/>
      </w:pPr>
      <w:r>
        <w:rPr/>
        <w:t>№</w:t>
      </w:r>
      <w:r>
        <w:rPr/>
        <w:t xml:space="preserve">131 «Хозяйственный инвентарь и принадлежности»,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>№</w:t>
      </w:r>
      <w:r>
        <w:rPr>
          <w:b/>
        </w:rPr>
        <w:t>135 «Ключи и сухари к ним», №138 «Автомобиль Газ-3308 «Изотермический»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    №Т/171.2-ДЛ от 10.07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Normal"/>
              <w:rPr/>
            </w:pPr>
            <w:r>
              <w:rPr/>
              <w:t xml:space="preserve">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бухгалтер сектора консолидированной отчетности 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бопеев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женер технологического отдела 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товаров по лотам №131 «Хозяйственный инвентарь и принадлежности», №135 «Ключи и сухари к ним», №138 «Автомобиль ГАЗ-3308 «Изотермический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Хозяйственный инвентарь и принадлеж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033 704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ючи и сухари к ни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 513 935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Автомобиль ГАЗ-3308 «Изотермиче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 901 200, 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5 «Ключи и сухари к н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Format Mach C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авлодар., ул. Космонавтов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0:05 мин.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дал-Курылы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 Момышулы, 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7:2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4-2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5 мкр., 11б дом, 3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., 3 дом, 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2 мкр., 61 дом, 8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3 мин.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6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38 «Автомобиль Газ-3308 «Изотермический»</w:t>
            </w: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Валиханова 87а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6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 </w:t>
      </w:r>
      <w:r>
        <w:rPr/>
        <w:t>№135 «Ключи и сухари к ним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ОРДОС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правка с банка об отсутствии просроченной задолженности подписана неуполномоченным лицом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банковская гарантия подписана неуполномоченным лицом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 </w:t>
      </w:r>
      <w:r>
        <w:rPr/>
        <w:t>№135 «Ключи и сухари к ним»:</w:t>
      </w:r>
    </w:p>
    <w:p>
      <w:pPr>
        <w:pStyle w:val="2"/>
        <w:tabs>
          <w:tab w:val="clear" w:pos="708"/>
          <w:tab w:val="left" w:pos="3705" w:leader="none"/>
        </w:tabs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«Format Mach Company»</w:t>
        <w:tab/>
      </w:r>
    </w:p>
    <w:p>
      <w:pPr>
        <w:pStyle w:val="2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«</w:t>
      </w:r>
      <w:r>
        <w:rPr>
          <w:b w:val="false"/>
        </w:rPr>
        <w:t>Адал</w:t>
      </w:r>
      <w:r>
        <w:rPr>
          <w:b w:val="false"/>
          <w:lang w:val="en-US"/>
        </w:rPr>
        <w:t>-</w:t>
      </w:r>
      <w:r>
        <w:rPr>
          <w:b w:val="false"/>
        </w:rPr>
        <w:t>Курылыс</w:t>
      </w:r>
      <w:r>
        <w:rPr>
          <w:b w:val="false"/>
          <w:lang w:val="en-US"/>
        </w:rPr>
        <w:t>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Корпорация «НУРАЛЫ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Алтынай-2008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А-Жабдыктау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РНПО-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 </w:t>
      </w:r>
      <w:r>
        <w:rPr/>
        <w:t>№138 «Автомобиль Газ-3308» Изотермический»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Рокада и Ко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Нерон»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p>
      <w:pPr>
        <w:pStyle w:val="TextBody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9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ючи и сухари к ни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ormat Mach Company</w:t>
            </w:r>
            <w:r>
              <w:rPr>
                <w:color w:val="00000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/>
              <w:t>480</w:t>
            </w:r>
            <w:r>
              <w:rPr>
                <w:lang w:val="en-US"/>
              </w:rPr>
              <w:t> </w:t>
            </w:r>
            <w:r>
              <w:rPr/>
              <w:t>12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дал-Курылы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22 712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О «ОРДОС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52 80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13 09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32 119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12 119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91 04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ь ГАЗ-3308 «Изотермиче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00 00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ючи и сухари к ни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ormat Mach Compan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/>
              <w:t>480</w:t>
            </w:r>
            <w:r>
              <w:rPr>
                <w:lang w:val="en-US"/>
              </w:rPr>
              <w:t> </w:t>
            </w:r>
            <w:r>
              <w:rPr/>
              <w:t>12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97 704,4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дал-Курылы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22 712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71 576,4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13 09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52 959,1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32 119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32 119, 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12 119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51 513,05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91 04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7 577,6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ь ГАЗ-3308 «Изотермиче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5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10 0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в соответствии с подпунктом 1) пункта 73 Правил, признать тендер по лоту №131 «Хозяйственный инвентарь и принадлежности» 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135 «Ключи и сухари к ним»</w:t>
      </w:r>
      <w:r>
        <w:rPr>
          <w:b/>
          <w:color w:val="000000"/>
        </w:rPr>
        <w:t xml:space="preserve"> </w:t>
      </w:r>
      <w:r>
        <w:rPr/>
        <w:t>признать победителем ТОО «РНПО-Сервис»</w:t>
      </w:r>
      <w:r>
        <w:rPr>
          <w:color w:val="000000"/>
        </w:rPr>
        <w:t xml:space="preserve"> </w:t>
      </w:r>
      <w:r>
        <w:rPr/>
        <w:t>(г.Жанаозен, промзона ), с суммой предложения 22 391 04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138 «Автомобиль ГАЗ-3308 «Изотермический»</w:t>
      </w:r>
      <w:r>
        <w:rPr>
          <w:b/>
          <w:color w:val="000000"/>
        </w:rPr>
        <w:t xml:space="preserve"> </w:t>
      </w:r>
      <w:r>
        <w:rPr/>
        <w:t>признать победителем ТОО «Нерон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тырау, ул. Валиханова 87а-1</w:t>
      </w:r>
      <w:r>
        <w:rPr/>
        <w:t>), с суммой предложения 33 800 000,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арбопеев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716"/>
        <w:gridCol w:w="576"/>
        <w:gridCol w:w="576"/>
        <w:gridCol w:w="1278"/>
        <w:gridCol w:w="1234"/>
        <w:gridCol w:w="1237"/>
        <w:gridCol w:w="1841"/>
        <w:gridCol w:w="1250"/>
        <w:gridCol w:w="1319"/>
        <w:gridCol w:w="1321"/>
        <w:gridCol w:w="183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</w:t>
            </w:r>
            <w:r>
              <w:rPr>
                <w:lang w:val="en-US"/>
              </w:rPr>
              <w:t>Format Mach Company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3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л-Курылыс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ай-2008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-Жабдыкта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НПО-Сервис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716"/>
        <w:gridCol w:w="576"/>
        <w:gridCol w:w="576"/>
        <w:gridCol w:w="1278"/>
        <w:gridCol w:w="1234"/>
        <w:gridCol w:w="1237"/>
        <w:gridCol w:w="1841"/>
        <w:gridCol w:w="1250"/>
        <w:gridCol w:w="1319"/>
        <w:gridCol w:w="1325"/>
        <w:gridCol w:w="1832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Рокада и Ко»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47:00Z</dcterms:created>
  <dc:creator>k.zholdasova</dc:creator>
  <dc:description/>
  <cp:keywords/>
  <dc:language>en-US</dc:language>
  <cp:lastModifiedBy>k.zholdasova</cp:lastModifiedBy>
  <cp:lastPrinted>2009-07-10T10:18:00Z</cp:lastPrinted>
  <dcterms:modified xsi:type="dcterms:W3CDTF">2009-07-10T09:17:00Z</dcterms:modified>
  <cp:revision>60</cp:revision>
  <dc:subject/>
  <dc:title>Акционерное Общество</dc:title>
</cp:coreProperties>
</file>