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 товаров по лотам №107 «Запасные части к тракторам Т-170», №112 «Запасные части к верхнему оборудованию спецтехники», №121 «Запасные части к автомобилям марки КАМ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   </w:t>
      </w:r>
      <w:r>
        <w:rPr>
          <w:sz w:val="24"/>
        </w:rPr>
        <w:t xml:space="preserve">г.Жанаозен                                                                                         № Т/157.2-ДЛ от 08.07.2009 г.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22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урсын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по экономическим вопросам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районного филиала «Мунайшы» НДП «Нур Отан»; 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товаров </w:t>
      </w:r>
      <w:r>
        <w:rPr>
          <w:bCs/>
          <w:color w:val="000000"/>
        </w:rPr>
        <w:t xml:space="preserve">по лотам </w:t>
      </w:r>
      <w:r>
        <w:rPr/>
        <w:t>№107 «Запасные части к тракторам Т-170», №112 «Запасные части к верхнему оборудованию спецтехники», №121 «Запасные части к автомобилям марки КАМАЗ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 «Запасные части к тракторам Т-17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22 024,6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2 «Запасные части к верхнему оборудованию спецтех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67 482,1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1 «Запасные части к автомобилям марки КАМ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70 384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7 «Запасные части к тракторам Т-17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пр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Экибастуз, ул.Абая, дом 68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14:07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ис.kz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Экибастуз, Сатпаева 12/51 корп.3, кв. 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14:53ч.</w:t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D.A.For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лматы ул.Полежаева 92а каб.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09г. в 15:21ч.</w:t>
            </w:r>
          </w:p>
        </w:tc>
      </w:tr>
      <w:tr>
        <w:trPr>
          <w:trHeight w:val="5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ктау, мкр. 26, дом 8, оф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33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ктау, мкр. 29, дом 16, оф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34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лматы, ул.Туркебаева 38, кв.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06.09г. в 08:4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лматы, мкр-он Алмагуль, дом 17, кв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44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2 «Запасные части к верхнему оборудованию спец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ктау, мкр.26, дом 40, кв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35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ктау, 12 мкр., 61 дом., 81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50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-200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ктау, 2мкр.,3дом,6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51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ктау, мкр. 26, дом 43, кв.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53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1 «Запасные части к автомобилям марки КАМ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пр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Экибастуз, ул.Абая, дом 68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14:07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ис.kz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Экибастуз, Сатпаева 12/51 корп.3, кв. 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14:53ч.</w:t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ктау, мкр. 26, дом 8, оф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33ч.</w:t>
            </w:r>
          </w:p>
        </w:tc>
      </w:tr>
      <w:tr>
        <w:trPr>
          <w:trHeight w:val="5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ктау, мкр. 29, дом 16, оф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34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ММ-</w:t>
            </w:r>
            <w:r>
              <w:rPr>
                <w:color w:val="000000"/>
                <w:lang w:val="en-US"/>
              </w:rPr>
              <w:t>Auto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лматы, ул.Жарокова, д.1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36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лматы, ул.Туркебаева 38, кв.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4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rPr>
                <w:color w:val="000000"/>
              </w:rPr>
            </w:pPr>
            <w:r>
              <w:rPr>
                <w:color w:val="000000"/>
              </w:rPr>
              <w:t>г.Алматы, мкр-он Алмагуль, дом 17, кв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6.09г. в 08:44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107 «Запасные части к тракторам Т-170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color w:val="000000"/>
          <w:u w:val="single"/>
        </w:rPr>
        <w:t>ТОО «Ипраш»</w:t>
      </w:r>
    </w:p>
    <w:p>
      <w:pPr>
        <w:pStyle w:val="Normal"/>
        <w:rPr/>
      </w:pPr>
      <w:r>
        <w:rPr>
          <w:color w:val="000000"/>
        </w:rPr>
        <w:t xml:space="preserve">- сведения о квалификации не соответствуют требованиям тендерной документации, </w:t>
      </w:r>
      <w:r>
        <w:rPr/>
        <w:t>не указана дата поставки аналогичных товаров согласно п.2 сведений о квалификации;</w:t>
      </w:r>
    </w:p>
    <w:p>
      <w:pPr>
        <w:pStyle w:val="Normal"/>
        <w:rPr/>
      </w:pPr>
      <w:r>
        <w:rPr>
          <w:color w:val="000000"/>
        </w:rPr>
        <w:t>- техническая спецификация не соответствует требованиям тендерной документации (Приложение 2), не указан гарантийный период</w:t>
      </w:r>
      <w:r>
        <w:rPr>
          <w:color w:val="000000"/>
          <w:lang w:val="kk-KZ"/>
        </w:rPr>
        <w:t xml:space="preserve"> на поставляемый товар</w:t>
      </w:r>
      <w:r>
        <w:rPr>
          <w:color w:val="000000"/>
        </w:rPr>
        <w:t>;</w:t>
      </w:r>
    </w:p>
    <w:p>
      <w:pPr>
        <w:pStyle w:val="TextBody"/>
        <w:jc w:val="left"/>
        <w:rPr/>
      </w:pPr>
      <w:r>
        <w:rPr>
          <w:color w:val="000000"/>
        </w:rPr>
        <w:t xml:space="preserve">- в </w:t>
      </w:r>
      <w:r>
        <w:rPr/>
        <w:t>таблице цен ценовое предложение представленное</w:t>
      </w:r>
      <w:r>
        <w:rPr>
          <w:color w:val="000000"/>
        </w:rPr>
        <w:t xml:space="preserve"> цифрами </w:t>
      </w:r>
      <w:r>
        <w:rPr/>
        <w:t>не соответствует сумме, указанной прописью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- график поставки в суммовом выражении не соответствует требованиям тендерной документации, не указано сумм</w:t>
      </w:r>
      <w:r>
        <w:rPr>
          <w:color w:val="000000"/>
          <w:lang w:val="kk-KZ"/>
        </w:rPr>
        <w:t>овое выражение поставляемого товара</w:t>
      </w:r>
      <w:r>
        <w:rPr>
          <w:color w:val="000000"/>
        </w:rPr>
        <w:t>;</w:t>
      </w:r>
    </w:p>
    <w:p>
      <w:pPr>
        <w:pStyle w:val="Normal"/>
        <w:rPr/>
      </w:pPr>
      <w:r>
        <w:rPr/>
        <w:t>- обеспечение тендерной заявки не соответствует требованиям тендерной документации, сумма обеспечения</w:t>
      </w:r>
      <w:r>
        <w:rPr>
          <w:lang w:val="kk-KZ"/>
        </w:rPr>
        <w:t xml:space="preserve"> менее 3 процентов</w:t>
      </w:r>
      <w:r>
        <w:rPr/>
        <w:t>;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Базис.kz»</w:t>
      </w:r>
    </w:p>
    <w:p>
      <w:pPr>
        <w:pStyle w:val="Normal"/>
        <w:rPr/>
      </w:pPr>
      <w:r>
        <w:rPr/>
        <w:t>- сведения о квалификации не соответствуют требованиям тендерной документации, не указаны место и дата поставки аналогичных товаров согласно п.2 сведений о квалификации;</w:t>
      </w:r>
    </w:p>
    <w:p>
      <w:pPr>
        <w:pStyle w:val="Normal"/>
        <w:rPr/>
      </w:pPr>
      <w:r>
        <w:rPr>
          <w:color w:val="000000"/>
        </w:rPr>
        <w:t>- техническая спецификация не соответствует требованиям тендерной документации (Приложение 2), не указан гарантийный период</w:t>
      </w:r>
      <w:r>
        <w:rPr>
          <w:color w:val="000000"/>
          <w:lang w:val="kk-KZ"/>
        </w:rPr>
        <w:t xml:space="preserve"> на поставляемый товар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/>
        <w:t>- график поставки в суммовом выражении не соответствует требованиям тендерной документации, не указано сумм</w:t>
      </w:r>
      <w:r>
        <w:rPr>
          <w:lang w:val="kk-KZ"/>
        </w:rPr>
        <w:t>овое выражение поставляемого товара</w:t>
      </w:r>
      <w:r>
        <w:rPr/>
        <w:t>;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D.A.Force»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TextBody"/>
        <w:jc w:val="left"/>
        <w:rPr/>
      </w:pPr>
      <w:r>
        <w:rPr/>
        <w:t>- бухгалтерский баланс представлен  за период с 01.01.09г. по 31.03.09г.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заявка на участие в тендере не соответствует требованиям тендерной документации, указано неверное количество листов;</w:t>
      </w:r>
    </w:p>
    <w:p>
      <w:pPr>
        <w:pStyle w:val="2"/>
        <w:jc w:val="left"/>
        <w:rPr/>
      </w:pPr>
      <w:r>
        <w:rPr>
          <w:bCs w:val="false"/>
        </w:rPr>
        <w:t xml:space="preserve">по лоту </w:t>
      </w:r>
      <w:r>
        <w:rPr>
          <w:b w:val="false"/>
        </w:rPr>
        <w:t>№112 «Запасные части к верхнему оборудованию спецтехники»: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Актау-Энергомашсервис»</w:t>
      </w:r>
    </w:p>
    <w:p>
      <w:pPr>
        <w:pStyle w:val="2"/>
        <w:jc w:val="left"/>
        <w:rPr/>
      </w:pPr>
      <w:r>
        <w:rPr>
          <w:b w:val="false"/>
        </w:rPr>
        <w:t>- оформление заявки на участие в тендере не соответствует требованиям тендерной документации;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ехническая спецификация не соответствует требованиям тендерной документации, не подписана и не заверена печатью;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Гидромашснаб»</w:t>
      </w:r>
    </w:p>
    <w:p>
      <w:pPr>
        <w:pStyle w:val="2"/>
        <w:jc w:val="left"/>
        <w:rPr/>
      </w:pPr>
      <w:r>
        <w:rPr>
          <w:b w:val="false"/>
        </w:rPr>
        <w:t>- оформление заявки на участие в тендере не соответствует требованиям тендерной документ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, не указан гарантийный период товаров;</w:t>
      </w:r>
    </w:p>
    <w:p>
      <w:pPr>
        <w:pStyle w:val="2"/>
        <w:jc w:val="left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121 «Запасные части к автомобилям марки КАМАЗ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color w:val="000000"/>
          <w:u w:val="single"/>
        </w:rPr>
        <w:t>ТОО «Ипраш»</w:t>
      </w:r>
    </w:p>
    <w:p>
      <w:pPr>
        <w:pStyle w:val="Normal"/>
        <w:rPr/>
      </w:pPr>
      <w:r>
        <w:rPr>
          <w:color w:val="000000"/>
        </w:rPr>
        <w:t xml:space="preserve">- сведения о квалификации не соответствуют требованиям тендерной документации, </w:t>
      </w:r>
      <w:r>
        <w:rPr/>
        <w:t>не указана дата поставки аналогичных товаров согласно п.2 сведений о квалификации;</w:t>
      </w:r>
    </w:p>
    <w:p>
      <w:pPr>
        <w:pStyle w:val="Normal"/>
        <w:rPr/>
      </w:pPr>
      <w:r>
        <w:rPr>
          <w:color w:val="000000"/>
        </w:rPr>
        <w:t>- техническая спецификация не соответствует требованиям тендерной документации (Приложение 2), не указан гарантийный период</w:t>
      </w:r>
      <w:r>
        <w:rPr>
          <w:color w:val="000000"/>
          <w:lang w:val="kk-KZ"/>
        </w:rPr>
        <w:t xml:space="preserve"> на поставляемый товар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- график поставки в суммовом выражении не соответствует требованиям тендерной документации, не указано сумм</w:t>
      </w:r>
      <w:r>
        <w:rPr>
          <w:color w:val="000000"/>
          <w:lang w:val="kk-KZ"/>
        </w:rPr>
        <w:t>овое выражение поставляемого товара</w:t>
      </w:r>
      <w:r>
        <w:rPr>
          <w:color w:val="000000"/>
        </w:rPr>
        <w:t>;</w:t>
      </w:r>
    </w:p>
    <w:p>
      <w:pPr>
        <w:pStyle w:val="Normal"/>
        <w:rPr/>
      </w:pPr>
      <w:r>
        <w:rPr/>
        <w:t>- обеспечение тендерной заявки не соответствует требованиям тендерной документации, сумма обеспечения</w:t>
      </w:r>
      <w:r>
        <w:rPr>
          <w:lang w:val="kk-KZ"/>
        </w:rPr>
        <w:t xml:space="preserve"> менее 3 процентов</w:t>
      </w:r>
      <w:r>
        <w:rPr/>
        <w:t>;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Базис.kz»</w:t>
      </w:r>
    </w:p>
    <w:p>
      <w:pPr>
        <w:pStyle w:val="Normal"/>
        <w:rPr/>
      </w:pPr>
      <w:r>
        <w:rPr/>
        <w:t>- сведения о квалификации не соответствуют требованиям тендерной документации, не указаны место и дата поставки аналогичных товаров согласно п.2 сведений о квалификации;</w:t>
      </w:r>
    </w:p>
    <w:p>
      <w:pPr>
        <w:pStyle w:val="Normal"/>
        <w:rPr/>
      </w:pPr>
      <w:r>
        <w:rPr>
          <w:color w:val="000000"/>
        </w:rPr>
        <w:t>- техническая спецификация не соответствует требованиям тендерной документации (Приложение 2), не указан гарантийный период</w:t>
      </w:r>
      <w:r>
        <w:rPr>
          <w:color w:val="000000"/>
          <w:lang w:val="kk-KZ"/>
        </w:rPr>
        <w:t xml:space="preserve"> на поставляемый товар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/>
        <w:t>- график поставки в суммовом выражении не соответствует требованиям тендерной документации, не указано сумм</w:t>
      </w:r>
      <w:r>
        <w:rPr>
          <w:lang w:val="kk-KZ"/>
        </w:rPr>
        <w:t>овое выражение поставляемого товара</w:t>
      </w:r>
      <w:r>
        <w:rPr/>
        <w:t>;</w:t>
      </w:r>
    </w:p>
    <w:p>
      <w:pPr>
        <w:pStyle w:val="2"/>
        <w:jc w:val="left"/>
        <w:rPr/>
      </w:pPr>
      <w:r>
        <w:rPr>
          <w:b w:val="false"/>
          <w:u w:val="single"/>
        </w:rPr>
        <w:t>ТОО «ММ-</w:t>
      </w:r>
      <w:r>
        <w:rPr>
          <w:b w:val="false"/>
          <w:u w:val="single"/>
          <w:lang w:val="en-US"/>
        </w:rPr>
        <w:t>Auto</w:t>
      </w:r>
      <w:r>
        <w:rPr>
          <w:b w:val="false"/>
          <w:u w:val="single"/>
        </w:rPr>
        <w:t>»</w:t>
      </w:r>
    </w:p>
    <w:p>
      <w:pPr>
        <w:pStyle w:val="2"/>
        <w:jc w:val="left"/>
        <w:rPr>
          <w:b w:val="false"/>
          <w:b w:val="false"/>
          <w:u w:val="single"/>
        </w:rPr>
      </w:pPr>
      <w:r>
        <w:rPr>
          <w:b w:val="false"/>
        </w:rPr>
        <w:t>- заявка на участие в тендере не соответствует требованиям тендерной документации, указано неверное количество листов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а нотариальная засвидетельствованная копия документа (решение учредителей) о назначении первого руководителя юридического лица;</w:t>
      </w:r>
    </w:p>
    <w:p>
      <w:pPr>
        <w:pStyle w:val="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/>
        <w:t xml:space="preserve">по лоту </w:t>
      </w:r>
      <w:r>
        <w:rPr>
          <w:b w:val="false"/>
        </w:rPr>
        <w:t>№107 «Запасные части к тракторам Т-170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АктауКамаз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Бек-Тран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ахстан Саплай 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ЮниСервис»</w:t>
      </w:r>
    </w:p>
    <w:p>
      <w:pPr>
        <w:pStyle w:val="2"/>
        <w:ind w:left="-540" w:firstLine="540"/>
        <w:rPr/>
      </w:pPr>
      <w:r>
        <w:rPr/>
        <w:t xml:space="preserve">по лоту </w:t>
      </w:r>
      <w:r>
        <w:rPr>
          <w:b w:val="false"/>
        </w:rPr>
        <w:t>№112 «Запасные части к верхнему оборудованию спецтехники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-Жабдыктау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лтынай-2008»</w:t>
      </w:r>
    </w:p>
    <w:p>
      <w:pPr>
        <w:pStyle w:val="2"/>
        <w:ind w:left="-540" w:firstLine="540"/>
        <w:rPr/>
      </w:pPr>
      <w:r>
        <w:rPr/>
        <w:t xml:space="preserve">по лоту </w:t>
      </w:r>
      <w:r>
        <w:rPr>
          <w:b w:val="false"/>
        </w:rPr>
        <w:t>№121 «Запасные части к автомобилям марки КАМАЗ»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АктауКамаз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Бек-Тран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ахстан Саплай 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Юни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7 «Запасные части к тракторам Т-17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пр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89 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ис.kz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622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D.A.Forc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359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6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59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2 «Запасные части к верхнему оборудованию спец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219 05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18 43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-200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792 0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615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1 «Запасные части к автомобилям марки КАМ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пр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494 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ис.kz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770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77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57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ММ-</w:t>
            </w:r>
            <w:r>
              <w:rPr>
                <w:color w:val="000000"/>
                <w:lang w:val="en-US"/>
              </w:rPr>
              <w:t>Auto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955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8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07 «Запасные части к тракторам Т-17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6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270 47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59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269 14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351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28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2 «Запасные части к верхнему оборудованию спец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18 43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717 512,7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-200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792 0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792 022,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1 «Запасные части к автомобилям марки КАМ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Камаз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77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943 94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-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57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490 84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8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26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551 5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07 «Запасные части к тракторам Т-170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Казахстан Саплай Сервис» </w:t>
      </w:r>
      <w:r>
        <w:rPr/>
        <w:t>(</w:t>
      </w:r>
      <w:r>
        <w:rPr>
          <w:color w:val="000000"/>
        </w:rPr>
        <w:t>г.Алматы, ул.Туркебаева 38, кв. 105</w:t>
      </w:r>
      <w:r>
        <w:rPr/>
        <w:t xml:space="preserve">), с суммой предложения </w:t>
      </w:r>
      <w:r>
        <w:rPr>
          <w:bCs/>
        </w:rPr>
        <w:t xml:space="preserve">60 37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112 «Запасные части к верхнему оборудованию спецтехники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А-Жабдыктау» </w:t>
      </w:r>
      <w:r>
        <w:rPr/>
        <w:t>(</w:t>
      </w:r>
      <w:r>
        <w:rPr>
          <w:color w:val="000000"/>
        </w:rPr>
        <w:t>г.Актау, 12 мкр., 61 дом., 81 кв.</w:t>
      </w:r>
      <w:r>
        <w:rPr/>
        <w:t xml:space="preserve">), с суммой предложения </w:t>
      </w:r>
      <w:r>
        <w:rPr>
          <w:bCs/>
        </w:rPr>
        <w:t xml:space="preserve">66 018 434,44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по лоту №121 «Запасные части к автомобилям марки КАМ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КазЮниСервис» </w:t>
      </w:r>
      <w:r>
        <w:rPr/>
        <w:t>(</w:t>
      </w:r>
      <w:r>
        <w:rPr>
          <w:color w:val="000000"/>
        </w:rPr>
        <w:t>г.Алматы, мкр-он Алмагуль, дом 17, кв. 23</w:t>
      </w:r>
      <w:r>
        <w:rPr/>
        <w:t xml:space="preserve">), с суммой предложения </w:t>
      </w:r>
      <w:r>
        <w:rPr>
          <w:bCs/>
        </w:rPr>
        <w:t xml:space="preserve">56 37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урсын Н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997"/>
        <w:gridCol w:w="563"/>
        <w:gridCol w:w="1354"/>
        <w:gridCol w:w="1223"/>
        <w:gridCol w:w="1227"/>
        <w:gridCol w:w="2340"/>
        <w:gridCol w:w="1239"/>
        <w:gridCol w:w="1310"/>
        <w:gridCol w:w="1230"/>
        <w:gridCol w:w="2072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11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ктауКамаз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Бек-Тран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Казахстан Саплай 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КазЮни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-Жабдыктау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лтынай-2008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ктауКамаз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Бек-Тран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Казахстан Саплай 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КазЮни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putnik</cp:lastModifiedBy>
  <cp:lastPrinted>2009-07-08T10:54:00Z</cp:lastPrinted>
  <dcterms:modified xsi:type="dcterms:W3CDTF">2009-07-08T06:06:00Z</dcterms:modified>
  <cp:revision>33</cp:revision>
  <dc:subject/>
  <dc:title>Акционерное общество «Разведка Добыча «КазМунайГаз»</dc:title>
</cp:coreProperties>
</file>