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6 «Арматура нагнетательная», №47 «Аккумуляторы», №52 «Дизельгенератор», №60 «Диссолван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17.2-ДЛ от 05.06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93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Жуматай Мырзах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матура нагнетательн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kk-KZ"/>
              </w:rPr>
              <w:t>13 537 5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ккумулят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 043 405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зельгенер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 488 000, 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ссолв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 977 625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10"/>
        <w:gridCol w:w="3146"/>
        <w:gridCol w:w="2729"/>
        <w:gridCol w:w="1455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Арматура нагнетательна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егазмаш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Шевченко, уг. ул. Родостовца 165б/72г, оф. 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11:17 мин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ВФ "Поиск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тропавловск ул. Шухова 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11:16 мин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Аккумуляторы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Кайнар-АКБ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Талдыкорган, ул Индустриальная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г. в 12:08 мин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П ЕРКА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дыкорган, ул. Индустриальная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г. в 12:06 мин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изельгенерато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achinery service Ltd.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Джамбула 55/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г. в 14:50 мин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 Автолюкс 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ральск, ул. Пойменная 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09:02 мин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"GD-Trade Company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гар, ул. Курмангазы 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г. в 15:18 мин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иссолва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тынефтехим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ылай Хана 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10:01 мин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PetroLogistic Company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Алматы, мкр. 10, дом 23, кв. 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г. в 10:00 мин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52 «</w:t>
      </w:r>
      <w:r>
        <w:rPr>
          <w:b/>
        </w:rPr>
        <w:t>Дизельгенератор</w:t>
      </w:r>
      <w:r>
        <w:rPr>
          <w:b/>
          <w:color w:val="000000"/>
        </w:rPr>
        <w:t>»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"Автолюкс" - техническая спецификация не соответствует требованиям тендерной документации, отсутствует график поставки товаров в суммовом выражении;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46 «</w:t>
      </w:r>
      <w:r>
        <w:rPr>
          <w:b/>
        </w:rPr>
        <w:t xml:space="preserve">Арматура нагнетательная»: </w:t>
      </w: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Венчурная фирма "Поиск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АО "Казнефтнгазмаш"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47 «</w:t>
      </w:r>
      <w:r>
        <w:rPr>
          <w:b/>
        </w:rPr>
        <w:t>Аккумуляторы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СП ЕРКА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Кайнар-АКБ"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/>
      </w:pPr>
      <w:r>
        <w:rPr>
          <w:b/>
          <w:bCs/>
        </w:rPr>
        <w:t>по лоту №52 «</w:t>
      </w:r>
      <w:r>
        <w:rPr>
          <w:b/>
        </w:rPr>
        <w:t>Дизельгенератор</w:t>
      </w:r>
      <w:r>
        <w:rPr>
          <w:b/>
          <w:bCs/>
        </w:rPr>
        <w:t>»:</w:t>
      </w:r>
    </w:p>
    <w:p>
      <w:pPr>
        <w:pStyle w:val="Normal"/>
        <w:ind w:left="-540" w:firstLine="540"/>
        <w:rPr/>
      </w:pPr>
      <w:r>
        <w:rPr/>
        <w:t>- ТОО "GD-Trade company";</w:t>
      </w:r>
    </w:p>
    <w:p>
      <w:pPr>
        <w:pStyle w:val="Normal"/>
        <w:ind w:left="-540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Machinery service Ltd"</w:t>
      </w:r>
      <w:r>
        <w:rPr/>
        <w:t>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/>
      </w:pPr>
      <w:r>
        <w:rPr>
          <w:bCs w:val="false"/>
        </w:rPr>
        <w:t>по</w:t>
      </w:r>
      <w:r>
        <w:rPr>
          <w:bCs w:val="false"/>
          <w:lang w:val="en-US"/>
        </w:rPr>
        <w:t xml:space="preserve"> </w:t>
      </w:r>
      <w:r>
        <w:rPr>
          <w:bCs w:val="false"/>
        </w:rPr>
        <w:t>лоту</w:t>
      </w:r>
      <w:r>
        <w:rPr>
          <w:bCs w:val="false"/>
          <w:lang w:val="en-US"/>
        </w:rPr>
        <w:t xml:space="preserve"> №60 «</w:t>
      </w:r>
      <w:r>
        <w:rPr/>
        <w:t>Диссолван</w:t>
      </w:r>
      <w:r>
        <w:rPr>
          <w:lang w:val="en-US"/>
        </w:rPr>
        <w:t>»</w:t>
      </w:r>
      <w:r>
        <w:rPr>
          <w:bCs w:val="false"/>
          <w:lang w:val="en-US"/>
        </w:rPr>
        <w:t>:</w:t>
      </w:r>
    </w:p>
    <w:p>
      <w:pPr>
        <w:pStyle w:val="Normal"/>
        <w:ind w:left="-540" w:firstLine="540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</w:t>
      </w:r>
      <w:r>
        <w:rPr/>
        <w:t>Алматынефтехим</w:t>
      </w:r>
      <w:r>
        <w:rPr>
          <w:lang w:val="en-US"/>
        </w:rPr>
        <w:t>"</w:t>
      </w:r>
      <w:r>
        <w:rPr>
          <w:b/>
          <w:lang w:val="en-US"/>
        </w:rPr>
        <w:t>;</w:t>
      </w:r>
    </w:p>
    <w:p>
      <w:pPr>
        <w:pStyle w:val="Normal"/>
        <w:ind w:left="-540" w:firstLine="540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Petrologistic Company"</w:t>
      </w:r>
      <w:r>
        <w:rPr>
          <w:b/>
          <w:lang w:val="en-US"/>
        </w:rPr>
        <w:t>.</w:t>
      </w:r>
    </w:p>
    <w:p>
      <w:pPr>
        <w:pStyle w:val="2"/>
        <w:ind w:left="-540" w:firstLine="5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415"/>
        <w:gridCol w:w="1800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Арматура нагнетательн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нчурная фирма "Пои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5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3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нгаз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Аккумулятор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СП ЕР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87 48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6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нар-АК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43 32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1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зельгенерато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D-Trade company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Machinery service Ltd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толю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5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иссолван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</w:t>
            </w:r>
            <w:r>
              <w:rPr/>
              <w:t>Алматынефтехим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6 25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9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Petrologistic Company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7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Арматура нагнетательна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нчурная фирма "Пои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5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11 750, 00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нефтнгазмаш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80 000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Аккумуляторы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СП ЕР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87 48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25 107, 60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нар-АК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43 32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17 255, 20</w:t>
            </w:r>
          </w:p>
        </w:tc>
      </w:tr>
      <w:tr>
        <w:trPr>
          <w:trHeight w:val="8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зельгенератор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D-Trade compan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 480 000, 00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Machinery service Lt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96 000</w:t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иссолван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</w:t>
            </w:r>
            <w:r>
              <w:rPr/>
              <w:t>Алматынефтехим</w:t>
            </w:r>
            <w:r>
              <w:rPr>
                <w:lang w:val="en-US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6 25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55 537, 50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Petrologistic Compan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7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17 23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46 «</w:t>
      </w:r>
      <w:r>
        <w:rPr>
          <w:b/>
        </w:rPr>
        <w:t>Арматура нагнетательная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>признать победителем АО "Казнефтегазмаш" (г. Алматы, ул. Шевченко, уг. ул. Родостовца 165б/72г, оф. 1007), с суммой предложения 13 50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47 «</w:t>
      </w:r>
      <w:r>
        <w:rPr>
          <w:b/>
        </w:rPr>
        <w:t>Аккумуляторы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>признать победителем ТОО "СП ЕРКА" (г. Талдыкорган, ул. Индустриальная 1), с суммой предложения 12 787 48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52 «</w:t>
      </w:r>
      <w:r>
        <w:rPr>
          <w:b/>
        </w:rPr>
        <w:t>Дизельгенератор»</w:t>
      </w:r>
      <w:r>
        <w:rPr>
          <w:color w:val="000000"/>
        </w:rPr>
        <w:t xml:space="preserve"> </w:t>
      </w:r>
      <w:r>
        <w:rPr/>
        <w:t>признать победителем ТОО "</w:t>
      </w:r>
      <w:r>
        <w:rPr>
          <w:lang w:val="en-US"/>
        </w:rPr>
        <w:t>Machinery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Ltd</w:t>
      </w:r>
      <w:r>
        <w:rPr/>
        <w:t>" (г. Алматы, ул. Джамбула 55/57) с суммой предложения 10 40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</w:rPr>
        <w:t>№ 60 «Диссолван»</w:t>
      </w:r>
      <w:r>
        <w:rPr/>
        <w:t xml:space="preserve"> признать победителем ТОО "</w:t>
      </w:r>
      <w:r>
        <w:rPr>
          <w:lang w:val="en-US"/>
        </w:rPr>
        <w:t>Petrologistic</w:t>
      </w:r>
      <w:r>
        <w:rPr/>
        <w:t xml:space="preserve"> </w:t>
      </w:r>
      <w:r>
        <w:rPr>
          <w:lang w:val="en-US"/>
        </w:rPr>
        <w:t>Company</w:t>
      </w:r>
      <w:r>
        <w:rPr/>
        <w:t>" (г. Алматы, мкр. 10, дом 23, кв. 33) с суммой предложения 5 977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конкурс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Салимов Э.Р.</w:t>
      </w:r>
      <w:r>
        <w:rPr/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конкурсной комиссии: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Мочалов Д.В.</w:t>
      </w:r>
      <w:r>
        <w:rPr/>
        <w:t xml:space="preserve">_____________________                                </w:t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  <w:t>Турткарин А.Б..</w:t>
      </w:r>
      <w:r>
        <w:rPr/>
        <w:t xml:space="preserve">  __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сунов Д.С.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Кулов А.М.</w:t>
      </w:r>
      <w:r>
        <w:rPr/>
        <w:t>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урмуханов Ж.М.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Ерназаров А.Б.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Секретарь тендер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  <w:t>Исмаилулы Т.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46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22"/>
        <w:gridCol w:w="568"/>
        <w:gridCol w:w="1282"/>
        <w:gridCol w:w="1238"/>
        <w:gridCol w:w="1240"/>
        <w:gridCol w:w="1241"/>
        <w:gridCol w:w="1327"/>
        <w:gridCol w:w="1254"/>
        <w:gridCol w:w="1323"/>
        <w:gridCol w:w="1728"/>
        <w:gridCol w:w="38"/>
        <w:gridCol w:w="97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нчурная фирма "Поиск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нгазмаш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47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390"/>
        <w:gridCol w:w="563"/>
        <w:gridCol w:w="1752"/>
        <w:gridCol w:w="1229"/>
        <w:gridCol w:w="1231"/>
        <w:gridCol w:w="1317"/>
        <w:gridCol w:w="1243"/>
        <w:gridCol w:w="1313"/>
        <w:gridCol w:w="1231"/>
        <w:gridCol w:w="1186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  <w:bookmarkEnd w:id="0"/>
            <w:bookmarkEnd w:id="1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 ЕР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нар-АКБ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5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820"/>
        <w:gridCol w:w="563"/>
        <w:gridCol w:w="1273"/>
        <w:gridCol w:w="1228"/>
        <w:gridCol w:w="1231"/>
        <w:gridCol w:w="1317"/>
        <w:gridCol w:w="1244"/>
        <w:gridCol w:w="1313"/>
        <w:gridCol w:w="1280"/>
        <w:gridCol w:w="1186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D-Trade company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Machinery service Ltd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60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820"/>
        <w:gridCol w:w="563"/>
        <w:gridCol w:w="1273"/>
        <w:gridCol w:w="1228"/>
        <w:gridCol w:w="1231"/>
        <w:gridCol w:w="1317"/>
        <w:gridCol w:w="1244"/>
        <w:gridCol w:w="1313"/>
        <w:gridCol w:w="1280"/>
        <w:gridCol w:w="1186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Алматынефтехим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Petrologistic Company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T.Ismailuly</cp:lastModifiedBy>
  <cp:lastPrinted>2009-05-29T16:08:00Z</cp:lastPrinted>
  <dcterms:modified xsi:type="dcterms:W3CDTF">2009-06-11T06:15:00Z</dcterms:modified>
  <cp:revision>31</cp:revision>
  <dc:subject/>
  <dc:title>Акционерное общество «Разведка Добыча «КазМунайГаз»</dc:title>
</cp:coreProperties>
</file>