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18.06.2009г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52 «Запасные части насоса 9Т», №61 «Провод АС», №62 «Кабельная продукция», №78 «Опоры железобетонны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66.2-ДЛ от 08.07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79" w:type="dxa"/>
        <w:jc w:val="left"/>
        <w:tblInd w:w="-2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3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механико-энергетического департамента департамент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екретарь конкурс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насоса 9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8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вод 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5 792, 4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бель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57 998, 69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оры железобетон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8 8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91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6"/>
        <w:gridCol w:w="2748"/>
        <w:gridCol w:w="3093"/>
        <w:gridCol w:w="2034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асные части насоса 9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ВФ"Поиск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тропавловск, ул. Шухова, 4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АзияЛайн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лматы,ул.Джандосова 5,к16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Шевченко, 165б/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2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 А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мей Северный промузе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2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окабель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 Северная промз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ельная продукц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мей Северный промузе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2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окабель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 Северная промз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оры железобетонны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дромаш-Орион-МЖБК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090005, ул. Урдинская, 1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ксий трансформаторный завод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ентау, ул. Саурана, 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Алматинский р-н, пер.37, д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г. в 09:02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/>
        <w:t xml:space="preserve"> №78 «Опоры железобетонные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Гидромаш-Орион-МЖБК" в сведениях о квалификации представлена не полная информация, техническая спецификация не прошита, отсутствует печать на последней странице, срок поставки и писбмо обоснование получения авансового платежа не соответствуют требованиям тендерной документации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Кентауксий трансформаторный завод" – представлена копия банковской гарантии.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52 «Запасные части насоса 9Т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Венчурная компания «Поиск»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/>
        <w:t>- ТОО "Компания АзияЛайн"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/>
        <w:t>- АО "Казнефтегазмаш".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61 «Провод АС»:</w:t>
      </w:r>
    </w:p>
    <w:p>
      <w:pPr>
        <w:pStyle w:val="Normal"/>
        <w:jc w:val="left"/>
        <w:rPr/>
      </w:pPr>
      <w:r>
        <w:rPr/>
        <w:t>- ТОО "Казэлектромаш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Казэнергокабель".</w:t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/>
        <w:t xml:space="preserve"> №62 «Кабельная продукция»:</w:t>
      </w:r>
    </w:p>
    <w:p>
      <w:pPr>
        <w:pStyle w:val="Normal"/>
        <w:jc w:val="both"/>
        <w:rPr/>
      </w:pPr>
      <w:r>
        <w:rPr/>
        <w:t>- ТОО "Казэлектромаш";</w:t>
      </w:r>
    </w:p>
    <w:p>
      <w:pPr>
        <w:pStyle w:val="2"/>
        <w:ind w:left="-540" w:firstLine="540"/>
        <w:rPr/>
      </w:pPr>
      <w:r>
        <w:rPr>
          <w:b w:val="false"/>
        </w:rPr>
        <w:t>- АО "Казэнергокабель".</w:t>
      </w:r>
    </w:p>
    <w:p>
      <w:pPr>
        <w:pStyle w:val="2"/>
        <w:ind w:left="-540" w:firstLine="540"/>
        <w:rPr/>
      </w:pPr>
      <w:r>
        <w:rPr>
          <w:bCs w:val="false"/>
        </w:rPr>
        <w:t>по лоту</w:t>
      </w:r>
      <w:r>
        <w:rPr/>
        <w:t xml:space="preserve"> №78 «Опоры железобетонные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- ТОО "Нур-Строй ЛТД".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4"/>
        <w:gridCol w:w="3975"/>
        <w:gridCol w:w="2160"/>
        <w:gridCol w:w="15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асные части насоса 9Т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нчурная фирма "Поис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5 2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АзияЛай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2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17 6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 АС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7 197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ельная продукция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08 407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0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оры железобетонные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дромаш-Орион-МЖБ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85 00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7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ксий трансформаторный заво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5 697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0 55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2 к настоящему Протоколу</w:t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tbl>
      <w:tblPr>
        <w:tblW w:w="106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6"/>
        <w:gridCol w:w="2884"/>
        <w:gridCol w:w="1640"/>
        <w:gridCol w:w="1673"/>
        <w:gridCol w:w="1782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асные части насоса 9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Ф "Поиск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5 20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6 176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АзияЛайн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2 00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 6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17 60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8 48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 АС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7 197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54 117,45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0 00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6 5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ельная продукц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08 407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97 566,3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0 00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50 000,00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оры железобетонны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-Строй ЛТД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0 55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0 550,00  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Cs/>
        </w:rPr>
        <w:t xml:space="preserve">по лоту </w:t>
      </w:r>
      <w:r>
        <w:rPr/>
        <w:t>№52 «Запасные части насоса 9Т»</w:t>
      </w:r>
      <w:r>
        <w:rPr>
          <w:color w:val="000000"/>
        </w:rPr>
        <w:t xml:space="preserve"> </w:t>
      </w:r>
      <w:r>
        <w:rPr/>
        <w:t>признать победителем ТОО "Венчурная фирма "Поиск" (г. Петропавловск, ул. Шухова, 42), с суммой предложения 8 075 2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Cs/>
        </w:rPr>
        <w:t xml:space="preserve">по лоту </w:t>
      </w:r>
      <w:r>
        <w:rPr/>
        <w:t>№61 «Провод АС»</w:t>
      </w:r>
      <w:r>
        <w:rPr>
          <w:color w:val="000000"/>
        </w:rPr>
        <w:t xml:space="preserve"> </w:t>
      </w:r>
      <w:r>
        <w:rPr/>
        <w:t>признать победителем АО "Казэнергокабель" (г. Павлодар Северная промзона), с суммой предложения 6 29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Cs/>
        </w:rPr>
        <w:t xml:space="preserve">по лоту </w:t>
      </w:r>
      <w:r>
        <w:rPr/>
        <w:t>№62 «Кабельная продукция»</w:t>
      </w:r>
      <w:r>
        <w:rPr>
          <w:color w:val="000000"/>
        </w:rPr>
        <w:t xml:space="preserve"> </w:t>
      </w:r>
      <w:r>
        <w:rPr/>
        <w:t>признать победителем ТОО «Казэлектромаш» (г. Семей, Северный промузел), с суммой предложения 32 108 407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Cs/>
        </w:rPr>
        <w:t xml:space="preserve">открытый тендер по лоту </w:t>
      </w:r>
      <w:r>
        <w:rPr/>
        <w:t>№78 «Опоры железобетонные»</w:t>
      </w:r>
      <w:r>
        <w:rPr>
          <w:color w:val="000000"/>
        </w:rPr>
        <w:t xml:space="preserve"> </w:t>
      </w:r>
      <w:r>
        <w:rPr/>
        <w:t>признать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919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239"/>
        <w:gridCol w:w="121"/>
        <w:gridCol w:w="5659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5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540" w:right="40" w:hanging="0"/>
              <w:rPr/>
            </w:pPr>
            <w:r>
              <w:rPr/>
              <w:t xml:space="preserve"> </w:t>
            </w:r>
            <w:r>
              <w:rPr/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31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6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8:00Z</dcterms:created>
  <dc:creator>R.Mametov</dc:creator>
  <dc:description/>
  <cp:keywords/>
  <dc:language>en-US</dc:language>
  <cp:lastModifiedBy>R.Mametov</cp:lastModifiedBy>
  <cp:lastPrinted>2009-07-13T13:06:00Z</cp:lastPrinted>
  <dcterms:modified xsi:type="dcterms:W3CDTF">2009-07-13T07:07:00Z</dcterms:modified>
  <cp:revision>16</cp:revision>
  <dc:subject/>
  <dc:title>Акционерное общество «Разведка Добыча «КазМунайГаз»</dc:title>
</cp:coreProperties>
</file>