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№ 1 «Услуги по оценке имущества и долей участия АО «РД «КазМунайГаз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14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83.2-ДУДвСП от 17.07.2009 год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час.3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секен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иткали Лескали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управлению долями в дочерних и зависимых организациях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каш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лан Бексул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управления долями в совместных предприятиях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нализа хозяйственной деятельности и управленческой отчетности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Джанбеков 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там Сарсенб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 департамента управления долями  в совместных предприятиях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473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ерех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783" w:leader="none"/>
                <w:tab w:val="left" w:pos="1503" w:leader="none"/>
                <w:tab w:val="left" w:pos="2223" w:leader="none"/>
                <w:tab w:val="left" w:pos="2943" w:leader="none"/>
                <w:tab w:val="left" w:pos="3663" w:leader="none"/>
                <w:tab w:val="left" w:pos="4383" w:leader="none"/>
                <w:tab w:val="left" w:pos="5103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уста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алитик департамента управления долями в совместных предприятиях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 1 «Услуги по оценке имущества и долей участия АО «РД «КазМунайГаз»</w:t>
      </w:r>
    </w:p>
    <w:p>
      <w:pPr>
        <w:pStyle w:val="Normal"/>
        <w:autoSpaceDE w:val="false"/>
        <w:spacing w:lineRule="atLeast" w:line="240"/>
        <w:ind w:left="-18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Услуги по оценке имущества и долей учас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РД «Каз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 067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 о разъяснении тендерной документации поступил от потенциального поставщика и на него направлено разъяснение от 02.07.2009 года № 23-21/3183 всем потенциальным поставщикам, получившим тендерную документацию, утвержденную приказом и.о. Генерального директора Общества Ж.Бекежановой от 17.06.2009 года № 346 (далее – Тендерная документация)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оценке имущества и долей учас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иал Истей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Торекулова 71 оф. 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MARKET-Консалт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лматы, ул.Манаса, 7 «б», офис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юро по приватизации и инвестици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Караганда, ул.Костенко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елойт ТС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. Аль-Фараби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7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83.1-ДУДвСП от 08.07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>
          <w:color w:val="000000"/>
        </w:rPr>
        <w:t xml:space="preserve">потенциальных поставщиков </w:t>
      </w:r>
      <w:r>
        <w:rPr/>
        <w:t xml:space="preserve">отклонены </w:t>
      </w:r>
      <w:r>
        <w:rPr>
          <w:color w:val="000000"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ind w:firstLine="54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/>
      </w:pPr>
      <w:r>
        <w:rPr>
          <w:b w:val="false"/>
          <w:u w:val="single"/>
        </w:rPr>
        <w:t>ТОО «Бюро по приватизации и инвестициям»:</w:t>
      </w:r>
    </w:p>
    <w:p>
      <w:pPr>
        <w:pStyle w:val="Normal"/>
        <w:jc w:val="both"/>
        <w:rPr/>
      </w:pPr>
      <w:r>
        <w:rPr/>
        <w:t xml:space="preserve">- ценовое предложение признано тендерной комиссией демпинговым </w:t>
      </w:r>
      <w:r>
        <w:rPr>
          <w:bCs/>
        </w:rPr>
        <w:t>(</w:t>
      </w:r>
      <w:r>
        <w:rPr/>
        <w:t>п.п.5 п.69 Единых правил</w:t>
      </w:r>
      <w:r>
        <w:rPr>
          <w:bCs/>
        </w:rPr>
        <w:t>);</w:t>
      </w:r>
    </w:p>
    <w:p>
      <w:pPr>
        <w:pStyle w:val="TextBody"/>
        <w:rPr/>
      </w:pPr>
      <w:r>
        <w:rPr/>
        <w:t>Порядок расчета среднеарифметической цены всех заявок, представленных для участия в тендере (п.п. 3 п.70 Единых правил):</w:t>
      </w:r>
    </w:p>
    <w:p>
      <w:pPr>
        <w:pStyle w:val="TextBody"/>
        <w:rPr/>
      </w:pPr>
      <w:r>
        <w:rPr/>
        <w:t>а) (19 800 000+24 012 000+12 000 000+19 000 000):4 = 18 703 000 тенге с учетом НДС;</w:t>
      </w:r>
    </w:p>
    <w:p>
      <w:pPr>
        <w:pStyle w:val="TextBody"/>
        <w:rPr/>
      </w:pPr>
      <w:r>
        <w:rPr/>
        <w:t>б) 18 703 000 х (1-30%) = 13 092 100 тенге с учетом НДС.</w:t>
      </w:r>
    </w:p>
    <w:p>
      <w:pPr>
        <w:pStyle w:val="TextBody"/>
        <w:rPr/>
      </w:pPr>
      <w:r>
        <w:rPr/>
        <w:t>Таким образом, ценовое предложение ТОО «Бюро по приватизации и инвестициям» является демпинговым, т.к. в соответствии с вышеуказанными расчетами оно ниже более чем, на тридцать процентов от среднеарифметической цены всех заявок на участие в тендере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u w:val="single"/>
        </w:rPr>
        <w:t>ТОО «Делойт ТСФ»: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отсутствует подтверждение возможности выполнения работ в установленные Заказчиком сроки (заявка потенциального поставщика не содержит описание ресурсов и времени, необходимых для проведения оценки и подготовки отчета по отдельно взятому активу со средней балансовой стоимостью, не превышающей 2 миллиарда тенге, расположенному в: 1) Астане; 2) Алматы; 3) Мангистауской области РК; 4) Атырауской области РК; 5) Турции (район Антальи); 6) Грузии (район Боржоми) (п.п.2 п.69 Единых правил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ТОО «Риал Истейт»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ТОО «MARKET-Консалтинг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ценке имущества и долей учас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Риал Истей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MARKET-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 01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Бюро по приватизации и инвестиция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Делойт ТС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оценке имущества и долей учас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Д «Каз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Риал Истей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22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MARKET-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31 160,0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«Услуги по оценке имущества и долей участия АО «РД «КазМунайГаз» </w:t>
      </w:r>
      <w:r>
        <w:rPr/>
        <w:t xml:space="preserve">признать победителем </w:t>
      </w:r>
      <w:r>
        <w:rPr>
          <w:color w:val="000000"/>
        </w:rPr>
        <w:t>ТОО "Риал Истейт"</w:t>
      </w:r>
      <w:r>
        <w:rPr/>
        <w:t xml:space="preserve"> (г.Алматы, ул. Торекулова 71, оф.311), с суммой предложения </w:t>
      </w:r>
      <w:r>
        <w:rPr>
          <w:bCs/>
        </w:rPr>
        <w:t>19 800 000,00</w:t>
      </w:r>
      <w:r>
        <w:rPr/>
        <w:t xml:space="preserve"> 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>
          <w:trHeight w:val="195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исекен Б.Л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кашев Р.Б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жанбеков Р.С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мбаев С.А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рехов Р.Н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875"/>
        <w:gridCol w:w="459"/>
        <w:gridCol w:w="1701"/>
        <w:gridCol w:w="1640"/>
        <w:gridCol w:w="1643"/>
        <w:gridCol w:w="1759"/>
        <w:gridCol w:w="1662"/>
        <w:gridCol w:w="1753"/>
        <w:gridCol w:w="1646"/>
        <w:gridCol w:w="1396"/>
      </w:tblGrid>
      <w:tr>
        <w:trPr>
          <w:trHeight w:val="7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1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О "Риал Истей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%</w:t>
            </w:r>
          </w:p>
        </w:tc>
      </w:tr>
      <w:tr>
        <w:trPr>
          <w:trHeight w:val="3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О «MARKET-Консалтинг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7-16T16:23:00Z</cp:lastPrinted>
  <dcterms:modified xsi:type="dcterms:W3CDTF">2009-07-16T10:25:00Z</dcterms:modified>
  <cp:revision>348</cp:revision>
  <dc:subject/>
  <dc:title>Акционерное общество «Разведка Добыча «КазМунайГаз»</dc:title>
</cp:coreProperties>
</file>