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товаров по лоту </w:t>
      </w:r>
      <w:r>
        <w:rPr>
          <w:b/>
        </w:rPr>
        <w:t xml:space="preserve">№142 «Реагент Рандап 6031».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92.1-ДЛ от 17.07.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317" w:type="dxa"/>
        <w:jc w:val="left"/>
        <w:tblInd w:w="-112" w:type="dxa"/>
        <w:tblLayout w:type="fixed"/>
        <w:tblCellMar>
          <w:top w:w="0" w:type="dxa"/>
          <w:left w:w="40" w:type="dxa"/>
          <w:bottom w:w="0" w:type="dxa"/>
          <w:right w:w="40" w:type="dxa"/>
        </w:tblCellMar>
      </w:tblPr>
      <w:tblGrid>
        <w:gridCol w:w="3060"/>
        <w:gridCol w:w="180"/>
        <w:gridCol w:w="7077"/>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ind w:right="108" w:hanging="0"/>
              <w:jc w:val="both"/>
              <w:rPr>
                <w:color w:val="000000"/>
              </w:rPr>
            </w:pPr>
            <w:r>
              <w:rPr>
                <w:color w:val="000000"/>
              </w:rPr>
              <w:t>Эльдан Рахимжано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7077" w:type="dxa"/>
            <w:tcBorders/>
          </w:tcPr>
          <w:p>
            <w:pPr>
              <w:pStyle w:val="Normal"/>
              <w:autoSpaceDE w:val="false"/>
              <w:jc w:val="both"/>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Нургожин</w:t>
            </w:r>
          </w:p>
          <w:p>
            <w:pPr>
              <w:pStyle w:val="Normal"/>
              <w:autoSpaceDE w:val="false"/>
              <w:spacing w:lineRule="atLeast" w:line="240"/>
              <w:jc w:val="both"/>
              <w:rPr>
                <w:color w:val="000000"/>
              </w:rPr>
            </w:pPr>
            <w:r>
              <w:rPr>
                <w:color w:val="000000"/>
              </w:rPr>
              <w:t>Нуржан Акебае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pPr>
            <w:r>
              <w:rPr>
                <w:color w:val="000000"/>
              </w:rPr>
              <w:t>заместитель директора департамента логистики, заместитель председателя тендерной комиссии;</w:t>
            </w:r>
          </w:p>
        </w:tc>
      </w:tr>
      <w:tr>
        <w:trPr/>
        <w:tc>
          <w:tcPr>
            <w:tcW w:w="1031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Кулов</w:t>
            </w:r>
          </w:p>
          <w:p>
            <w:pPr>
              <w:pStyle w:val="Normal"/>
              <w:autoSpaceDE w:val="false"/>
              <w:spacing w:lineRule="atLeast" w:line="240"/>
              <w:ind w:left="15" w:hanging="0"/>
              <w:jc w:val="both"/>
              <w:rPr/>
            </w:pPr>
            <w:r>
              <w:rPr/>
              <w:t>Амангельды Мухамбет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старший инженер механико-энергетического департамента;</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Кембаев </w:t>
            </w:r>
          </w:p>
          <w:p>
            <w:pPr>
              <w:pStyle w:val="Normal"/>
              <w:autoSpaceDE w:val="false"/>
              <w:spacing w:lineRule="atLeast" w:line="240"/>
              <w:ind w:left="15" w:hanging="0"/>
              <w:jc w:val="both"/>
              <w:rPr>
                <w:color w:val="000000"/>
              </w:rPr>
            </w:pPr>
            <w:r>
              <w:rPr>
                <w:color w:val="000000"/>
              </w:rPr>
              <w:t>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Шарипову </w:t>
            </w:r>
          </w:p>
          <w:p>
            <w:pPr>
              <w:pStyle w:val="Normal"/>
              <w:autoSpaceDE w:val="false"/>
              <w:spacing w:lineRule="atLeast" w:line="240"/>
              <w:ind w:left="15" w:hanging="0"/>
              <w:jc w:val="both"/>
              <w:rPr>
                <w:color w:val="000000"/>
              </w:rPr>
            </w:pPr>
            <w:r>
              <w:rPr>
                <w:color w:val="000000"/>
              </w:rPr>
              <w:t>Гульнару Мукарамовну</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pPr>
            <w:r>
              <w:rPr>
                <w:color w:val="000000"/>
              </w:rPr>
              <w:t>представитель ОО «НДП «Нур Отан» (по согласованию).</w:t>
            </w:r>
          </w:p>
        </w:tc>
      </w:tr>
      <w:tr>
        <w:trPr/>
        <w:tc>
          <w:tcPr>
            <w:tcW w:w="10317"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7077"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ind w:left="-126" w:firstLine="14"/>
        <w:jc w:val="left"/>
        <w:rPr/>
      </w:pPr>
      <w:r>
        <w:rPr/>
        <w:t xml:space="preserve">17.07.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479" w:type="dxa"/>
        <w:jc w:val="left"/>
        <w:tblInd w:w="-229" w:type="dxa"/>
        <w:tblLayout w:type="fixed"/>
        <w:tblCellMar>
          <w:top w:w="0" w:type="dxa"/>
          <w:left w:w="108" w:type="dxa"/>
          <w:bottom w:w="0" w:type="dxa"/>
          <w:right w:w="108" w:type="dxa"/>
        </w:tblCellMar>
      </w:tblPr>
      <w:tblGrid>
        <w:gridCol w:w="760"/>
        <w:gridCol w:w="2250"/>
        <w:gridCol w:w="3275"/>
        <w:gridCol w:w="2254"/>
        <w:gridCol w:w="194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гент Рандап 603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Завод им. С.М. Киров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 Сто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tadler D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мірСнаб-ЛТ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уанНалк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ер Трэйд Акта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ХимСерв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xen OilGas Servic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Матаева Г.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лат-Мангыста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МРЕСУРС-K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про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лыСтройТранс KZ"</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л ТОО "Стройматериалы и 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Комплект-Серв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нМирАста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МГ Газ Технолодж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Юралс Q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ападный кварта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ская инжиниринговая компания транспортных технолог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рылыс Трей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РСА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дал-Курылы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нефтема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Б-Бола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рейд 2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сТрим Индастр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Г Ойл Ко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ько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Жана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Коммерческая Многопрофильная Компа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офСнаб-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техкомплект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ФТАЭК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7.2009г. в 14:37</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 "КИПэнерг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К Д&amp;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орпорация Азия Н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ОШ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обе опттор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нерт Транс Н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7.2009г. в 14:57</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ахстан Саплай Серви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ДГПСтро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ПО и К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П "Садуакас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ZKA Engineeri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left"/>
        <w:rPr>
          <w:color w:val="000000"/>
        </w:rPr>
      </w:pPr>
      <w:r>
        <w:rPr>
          <w:color w:val="000000"/>
        </w:rPr>
      </w:r>
    </w:p>
    <w:tbl>
      <w:tblPr>
        <w:tblW w:w="10387" w:type="dxa"/>
        <w:jc w:val="left"/>
        <w:tblInd w:w="-145" w:type="dxa"/>
        <w:tblLayout w:type="fixed"/>
        <w:tblCellMar>
          <w:top w:w="0" w:type="dxa"/>
          <w:left w:w="108" w:type="dxa"/>
          <w:bottom w:w="0" w:type="dxa"/>
          <w:right w:w="108" w:type="dxa"/>
        </w:tblCellMar>
      </w:tblPr>
      <w:tblGrid>
        <w:gridCol w:w="760"/>
        <w:gridCol w:w="4392"/>
        <w:gridCol w:w="5235"/>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чтовые реквизиты</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Бизнес-Консалтин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Иманова,19. офис 502 8717223046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Завод им. С.М. Киров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Петропавловск 150007, ул. Партизанская, 4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х Сто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10 м-он 7/8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Stadler DH"</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Жубанова, 21-0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мірСнаб-ЛТ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Главпочтамт, а/я 143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ZCT-HoldingKaz"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7мкр. д.7. кв.7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ауанНалк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ул.Махамбета,132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ST Group</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сть-Каменогорск Пит.Коммунаров 6-1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редАзЭнергоСерви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Мамыр-4, д.8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Интер Трэйд Акта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15 мрн, 28 дом, 25 офис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ктауХимСерви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5 мкрн., 24 дом, 9 кв.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осНефтеКомплект-Казахста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 Есенжанова 42/1 офис 4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xen OilGas Servic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 Гагарина 258 В 2 44 53 3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П Матаева Г.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27-18-86 8(702)901-13-8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олат-Мангыстау"</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ау 26-18-29 75-05-4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ПРОМРЕСУРС-KZ"</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Павлодар ул. Ломова, 18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про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Г.Каирбекова 5, офис 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малыСтройТранс KZ"</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 Аксай-2, дом 68, кв. 10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л ТОО "Стройматериалы и 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 Циолковского 5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унай-Курылыс-Серви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Жанаозен ул.Спортивная 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Комплект-Серви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Самара, ул.Гагарина, 82"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нМирАстан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Б.Момыш-улы,4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МГ Газ Технолоджи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Жибек-Жолы, 154, офис 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омпания АзияЛай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ул.Джандосова 5,к1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Юралс QA"</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Каскелен, ул. Агинтай батыра, 21 А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Западный кварта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Каскелен, ул. Агинтай батыра, 21 А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ахстанская инжиниринговая компания транспортных технологи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Тауельсиздик 14/2,ВП-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рылыс Трейд</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Дружбы 1 кв.69 8701398973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Казнефтегазмаш"</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Шевченко, уг. ул. Родостовца 165б/72г, оф. 100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ЕРСАМ</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Гумилева 8-701-999-188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Мунайаспап"</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Суюнбая 157/8 8(727)73-25-5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олежаева 92 , оф.204 +7 727 233 30 0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дал-Курылыс</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Мамышулы, 40. 376797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Уралнефтемаш"</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Челябинск ул. Гагарина 7 А 351 252-64-9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Б-Болат</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пр.Азаттык121\4 87017186709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нерготрейд 2007"</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 Кабанбай батыра 6/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есТрим Индастри"</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2 мкр 11А дом, 2 офис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АГ Ойл Ком"</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Худина 3 8 7122 210006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лькор"</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 Рыскулова 20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Жанар"</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тов Москвоская,55,2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Коммерческая Многопрофильная Компания"</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рмь, ул. Краснополянская, 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ПрофСнаб-101</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Айманова224, оф1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Спецтехкомплектация"</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пр.Раимбека, 34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ФТАЭКО</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Воронеж Пр-т Труда 11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ауан"</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Говорова,1 +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О "КИПэнерго"</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Москва, Рязанский проспект, д.32, корп.3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К Д&amp;Д"</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 Кирова, 22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орпорация Азия НС"</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 Аблай хана 43-78 8 701 999 12 5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ОШЕР"</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г.Усть-Каменогорск ул. Михаэлиса 2 оф. 17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ктобе оптторг"</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тропавловск ул.Сатпаева 58-3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Инерт Транс НС»</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р.Победы, 119, кв.2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Фирма Арна"</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пр-т Достык-160,к.8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Казахстан Саплай Сервис"</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Туркебаева д 38 кв 10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ДГПСтрой»</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Пожарског50А  98-19-35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ПО и К "</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Санкибая 10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П "Садуакасов"</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ау 12 мкр. 14 дом - 1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ZKA Engineering</w:t>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Панфилова, 237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Нургожин Н. 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091" w:type="dxa"/>
        <w:jc w:val="left"/>
        <w:tblInd w:w="-15" w:type="dxa"/>
        <w:tblLayout w:type="fixed"/>
        <w:tblCellMar>
          <w:top w:w="0" w:type="dxa"/>
          <w:left w:w="108" w:type="dxa"/>
          <w:bottom w:w="0" w:type="dxa"/>
          <w:right w:w="108" w:type="dxa"/>
        </w:tblCellMar>
      </w:tblPr>
      <w:tblGrid>
        <w:gridCol w:w="395"/>
        <w:gridCol w:w="9419"/>
        <w:gridCol w:w="2547"/>
        <w:gridCol w:w="2730"/>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4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3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42 "Реагент Рандап 6031"</w:t>
            </w:r>
          </w:p>
        </w:tc>
        <w:tc>
          <w:tcPr>
            <w:tcW w:w="254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19" w:type="dxa"/>
            <w:tcBorders/>
            <w:vAlign w:val="bottom"/>
          </w:tcPr>
          <w:p>
            <w:pPr>
              <w:pStyle w:val="Normal"/>
              <w:rPr>
                <w:rFonts w:ascii="Arial" w:hAnsi="Arial" w:cs="Arial"/>
                <w:b/>
                <w:b/>
                <w:bCs/>
                <w:sz w:val="16"/>
                <w:szCs w:val="16"/>
              </w:rPr>
            </w:pPr>
            <w:r>
              <w:rPr>
                <w:rFonts w:cs="Arial" w:ascii="Arial" w:hAnsi="Arial"/>
                <w:b/>
                <w:bCs/>
                <w:sz w:val="16"/>
                <w:szCs w:val="16"/>
              </w:rPr>
              <w:t>Бюджет: 135 300 000, 00 тенге</w:t>
            </w:r>
          </w:p>
        </w:tc>
        <w:tc>
          <w:tcPr>
            <w:tcW w:w="254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3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Фирма Арна"</w:t>
            </w:r>
          </w:p>
        </w:tc>
        <w:tc>
          <w:tcPr>
            <w:tcW w:w="27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О "Рауан"</w:t>
            </w:r>
          </w:p>
        </w:tc>
      </w:tr>
      <w:tr>
        <w:trPr>
          <w:trHeight w:val="31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1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6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26"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4"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41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5 069 000,00  </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4 904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41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п №70 от 13.07.09. 4 059 000, 00 </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п №419 от 13.07.09. 4 059 000, 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41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41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4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3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17 июл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tbl>
      <w:tblPr>
        <w:tblW w:w="7783" w:type="dxa"/>
        <w:jc w:val="left"/>
        <w:tblInd w:w="504"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Нургожин Н. А.</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 xml:space="preserve"> </w:t>
            </w:r>
            <w:r>
              <w:rPr>
                <w:color w:val="000000"/>
              </w:rPr>
              <w:t>Турткарин А.Б.</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Турмаганбетов Б.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Кембаев С.А.</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r>
              <w:rPr>
                <w:color w:val="000000"/>
              </w:rPr>
              <w:t>Шарипова Г.М.</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4:00Z</dcterms:created>
  <dc:creator>R.Mametov</dc:creator>
  <dc:description/>
  <cp:keywords/>
  <dc:language>en-US</dc:language>
  <cp:lastModifiedBy>R.Mametov</cp:lastModifiedBy>
  <dcterms:modified xsi:type="dcterms:W3CDTF">2009-07-20T13:55:00Z</dcterms:modified>
  <cp:revision>11</cp:revision>
  <dc:subject/>
  <dc:title> Акционерное общество «Разведка Добыча «КазМунайГаз»</dc:title>
</cp:coreProperties>
</file>