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ешение об утверждении итогов закупки услуг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особом запроса ценовых предложений №/Ц 168-ДСО от «20» июля 2009г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Организатор закупок способом запроса ценовых предложений – Акционерное    общество «Разведка Добыча «КазМунайГаз», </w:t>
      </w:r>
      <w:r>
        <w:rPr>
          <w:color w:val="000000"/>
          <w:sz w:val="24"/>
          <w:szCs w:val="24"/>
        </w:rPr>
        <w:t>(г.Астана, ул.Тәуелсіздік, 2</w:t>
      </w:r>
      <w:r>
        <w:rPr>
          <w:sz w:val="24"/>
          <w:szCs w:val="24"/>
        </w:rPr>
        <w:t>)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олное наименование закупаемых услуг – № 974 «Услуги по организации медиа - мониторинга казахстанских СМИ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</w:t>
      </w:r>
      <w:r>
        <w:rPr/>
        <w:t xml:space="preserve"> установленного срока:</w:t>
      </w:r>
    </w:p>
    <w:tbl>
      <w:tblPr>
        <w:tblW w:w="936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3420"/>
        <w:gridCol w:w="234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Спринт Маркетинг и Коммуникации"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44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09г. в 17:27</w:t>
            </w:r>
          </w:p>
        </w:tc>
      </w:tr>
      <w:tr>
        <w:trPr>
          <w:trHeight w:val="3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DPI"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09г. в 17:56</w:t>
            </w:r>
          </w:p>
        </w:tc>
      </w:tr>
      <w:tr>
        <w:trPr>
          <w:trHeight w:val="3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ИЦ «Казахстанский Пресс Клуб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09г. в 18:20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ОО «ИЦ «Казахстанский Пресс Клуб», с суммой предложения 975 000 тенге, определено поставщиком, предложившим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>___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департамента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о связям с общественностью </w:t>
        <w:tab/>
        <w:t xml:space="preserve"> ___________________</w:t>
        <w:tab/>
        <w:t xml:space="preserve"> Жұмаділ Д.</w:t>
      </w:r>
      <w:r>
        <w:rPr>
          <w:b/>
          <w:sz w:val="24"/>
          <w:szCs w:val="24"/>
          <w:lang w:val="kk-KZ"/>
        </w:rPr>
        <w:t>Қ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по логистике и контрактам</w:t>
        <w:tab/>
        <w:tab/>
        <w:t xml:space="preserve">      _______________          </w:t>
        <w:tab/>
        <w:t>Салимов Э.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нформационной политике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вязям с инвесторами</w:t>
        <w:tab/>
        <w:tab/>
        <w:t xml:space="preserve">__________________         </w:t>
        <w:tab/>
        <w:t xml:space="preserve"> Гладышев А.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</w:rPr>
        <w:t>Исп. Ахметов Б.А., тел. 97-75-46</w:t>
      </w:r>
    </w:p>
    <w:sectPr>
      <w:type w:val="nextPage"/>
      <w:pgSz w:w="11906" w:h="16838"/>
      <w:pgMar w:left="1260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5:47:00Z</dcterms:created>
  <dc:creator>B.Zhaksybaev</dc:creator>
  <dc:description/>
  <cp:keywords/>
  <dc:language>en-US</dc:language>
  <cp:lastModifiedBy>1</cp:lastModifiedBy>
  <cp:lastPrinted>2009-06-03T18:11:00Z</cp:lastPrinted>
  <dcterms:modified xsi:type="dcterms:W3CDTF">2009-07-21T04:32:00Z</dcterms:modified>
  <cp:revision>8</cp:revision>
  <dc:subject/>
  <dc:title>Решение об утверждении итогов закупа услуг </dc:title>
</cp:coreProperties>
</file>