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о лотам</w:t>
      </w:r>
      <w:r>
        <w:rPr/>
        <w:t xml:space="preserve"> </w:t>
      </w:r>
      <w:r>
        <w:rPr>
          <w:b/>
          <w:color w:val="000000"/>
        </w:rPr>
        <w:t xml:space="preserve">№ 1 «Услуги по подготовке экологической и социальной отчетности в соответствии с требованиями </w:t>
      </w:r>
      <w:r>
        <w:rPr>
          <w:b/>
          <w:color w:val="000000"/>
          <w:lang w:val="en-US"/>
        </w:rPr>
        <w:t>Glob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port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itiative</w:t>
      </w:r>
      <w:r>
        <w:rPr>
          <w:b/>
          <w:color w:val="000000"/>
        </w:rPr>
        <w:t xml:space="preserve">», №2 «Услуги по проведению обследования объектов ПСП на радиационное загрязнение ПФ «Эмбамунайгаз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63.2-ДОТиОС от 14.07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ладимир Яковл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леус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аирбек Сагин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храны труда и окружающей среды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пае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 Изтлеу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охраны окружающей среды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йтебае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ра Салтанат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тик отдела нормативного обеспечения безопасности производства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№1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, №2 «Услуги по проведению обследования объектов ПСП на радиационное загрязнение  ПФ «Эмбамунайгаз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544 0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обследования объектов ПСП на радиационное загрязнение 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1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9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64"/>
        <w:gridCol w:w="2476"/>
        <w:gridCol w:w="216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айсуотерхаусКуперс Такс энд Эдвайзор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тпаева 29/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06.2009г. в 10:04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РНПИЦ "Казэкология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Айтеке би 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06.2009г. в 10:36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ациональная Экологическая Компания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осква, ул.Бойцовая, д.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06.2009г. в 10:3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ПМГ Такс энд Эдвайзори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. Достык 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06.2009г. в 09:3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ведению обследования объектов ПСП на радиационное загрязнение  ПФ «Эмбамунайгаз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РНПИЦ "Казэкология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Айтеке би 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г. в 10:3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сток-Экология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Сатпаева 30 "б", офис 4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9г. в 11:4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сервис С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Усть-Каменогорск, ул.Виноградова 29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г. в 10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радиационной безопасности и экологии НЯЦ Р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Курчатов, ул.Красноармейская, д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9г. в 11:1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от 23.06.2009 года, </w:t>
      </w:r>
      <w:r>
        <w:rPr>
          <w:b w:val="false"/>
          <w:color w:val="000000"/>
        </w:rPr>
        <w:t>№ Т/163.1-ДОТиОС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bCs/>
          <w:i/>
        </w:rPr>
        <w:t xml:space="preserve">по лоту №1 </w:t>
      </w:r>
      <w:r>
        <w:rPr>
          <w:b/>
          <w:i/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b/>
          <w:i/>
          <w:color w:val="000000"/>
          <w:lang w:val="en-US"/>
        </w:rPr>
        <w:t>Glob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Report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nitiative</w:t>
      </w:r>
      <w:r>
        <w:rPr>
          <w:b/>
          <w:i/>
          <w:color w:val="000000"/>
        </w:rPr>
        <w:t>»;</w:t>
      </w:r>
    </w:p>
    <w:p>
      <w:pPr>
        <w:pStyle w:val="Normal"/>
        <w:jc w:val="left"/>
        <w:rPr/>
      </w:pPr>
      <w:r>
        <w:rPr>
          <w:i/>
          <w:color w:val="000000"/>
        </w:rPr>
        <w:t>ООО "Национальная Экологическая Компания":</w:t>
      </w:r>
    </w:p>
    <w:p>
      <w:pPr>
        <w:pStyle w:val="Normal"/>
        <w:jc w:val="left"/>
        <w:rPr>
          <w:color w:val="000000"/>
        </w:rPr>
      </w:pPr>
      <w:r>
        <w:rPr/>
        <w:t>- справк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 предшествующих дате выдачи справки, перед банком или филиалом банка подписана не уполномоченным лицом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отсутствует оригинал или нотариально засвидетельствованная копия бухгалтерского баланса за последний отчетный период, а именно:</w:t>
      </w:r>
    </w:p>
    <w:p>
      <w:pPr>
        <w:pStyle w:val="Normal"/>
        <w:jc w:val="left"/>
        <w:rPr>
          <w:color w:val="000000"/>
        </w:rPr>
      </w:pPr>
      <w:r>
        <w:rPr/>
        <w:t>бухгалтерский баланс представлен за 1 квартал 2009 года.</w:t>
      </w:r>
    </w:p>
    <w:p>
      <w:pPr>
        <w:pStyle w:val="Normal"/>
        <w:jc w:val="left"/>
        <w:rPr>
          <w:i/>
          <w:i/>
        </w:rPr>
      </w:pPr>
      <w:r>
        <w:rPr>
          <w:i/>
        </w:rPr>
        <w:t>ТОО "КПМГ Такс энд Эдвайзори":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/>
      </w:pPr>
      <w:r>
        <w:rPr>
          <w:color w:val="000000"/>
        </w:rPr>
        <w:t>- т</w:t>
      </w:r>
      <w:r>
        <w:rPr>
          <w:bCs/>
        </w:rPr>
        <w:t>ехническая спецификация не соответствует требованиям Тендерной документации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лоту №2 «Услуги по проведению обследования объектов ПСП на радиационное загрязнение  ПФ «Эмбамунайгаз»;</w:t>
      </w:r>
    </w:p>
    <w:p>
      <w:pPr>
        <w:pStyle w:val="Normal"/>
        <w:jc w:val="left"/>
        <w:rPr>
          <w:i/>
          <w:i/>
        </w:rPr>
      </w:pPr>
      <w:r>
        <w:rPr>
          <w:i/>
        </w:rPr>
        <w:t>ТОО РНПИЦ "Казэкология"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отсутствует нотариально засвидетельствованная копия лицензий на предоставление услуг в области использования атомной энергии, со всеми подвидами деятельности;</w:t>
      </w:r>
    </w:p>
    <w:p>
      <w:pPr>
        <w:pStyle w:val="Normal"/>
        <w:jc w:val="left"/>
        <w:rPr>
          <w:i/>
          <w:i/>
        </w:rPr>
      </w:pPr>
      <w:r>
        <w:rPr>
          <w:i/>
        </w:rPr>
        <w:t>ТОО "Восток-Экология":</w:t>
      </w:r>
    </w:p>
    <w:p>
      <w:pPr>
        <w:pStyle w:val="Normal"/>
        <w:jc w:val="left"/>
        <w:rPr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оформление заявки не соответствует требованиям Тендерной документации, а именно: </w:t>
      </w:r>
      <w:r>
        <w:rPr>
          <w:color w:val="000000"/>
        </w:rPr>
        <w:t>техническое предложение (техническая спецификация) на участие в тендере последняя страница без подписи потенциального поставщика;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отсутствует нотариально засвидетельствованная копия лицензий на предоставление услуг в области использования атомной энергии, со всеми подвидами деятельности.</w:t>
      </w:r>
    </w:p>
    <w:p>
      <w:pPr>
        <w:pStyle w:val="Normal"/>
        <w:jc w:val="left"/>
        <w:rPr>
          <w:i/>
          <w:i/>
        </w:rPr>
      </w:pPr>
      <w:r>
        <w:rPr>
          <w:i/>
        </w:rPr>
        <w:t>ТОО "Экосервис С":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отсутствует нотариально засвидетельствованная копия лицензий на предоставление услуг в области использования атомной энергии, со всеми подвидами деятельности.</w:t>
      </w:r>
    </w:p>
    <w:p>
      <w:pPr>
        <w:pStyle w:val="Normal"/>
        <w:jc w:val="left"/>
        <w:rPr>
          <w:i/>
          <w:i/>
        </w:rPr>
      </w:pPr>
      <w:r>
        <w:rPr>
          <w:i/>
        </w:rPr>
        <w:t>Институт радиационной безопасности и экологии НЯЦ РК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отсутствует нотариально засвидетельствованная копия лицензий на предоставление услуг в области использования атомной энергии, со всеми подвидами деятельности;</w:t>
      </w:r>
    </w:p>
    <w:p>
      <w:pPr>
        <w:pStyle w:val="Normal"/>
        <w:jc w:val="left"/>
        <w:rPr>
          <w:color w:val="000000"/>
        </w:rPr>
      </w:pPr>
      <w:r>
        <w:rPr/>
        <w:t>- справк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 предшествующих дате выдачи справки, перед банком или филиалом банка подписана не уполномоченным лицом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отсутствует копия свидетельства о постановке на учет по НДС;</w:t>
      </w:r>
    </w:p>
    <w:p>
      <w:pPr>
        <w:pStyle w:val="Normal"/>
        <w:jc w:val="left"/>
        <w:rPr>
          <w:color w:val="000000"/>
        </w:rPr>
      </w:pPr>
      <w:r>
        <w:rPr>
          <w:sz w:val="20"/>
          <w:szCs w:val="20"/>
        </w:rPr>
        <w:t xml:space="preserve">- </w:t>
      </w:r>
      <w:r>
        <w:rPr/>
        <w:t>сведения о квалификации не соответствуют квалификационным требованиям, а именно отсутствует информация по пункту 2;</w:t>
      </w:r>
    </w:p>
    <w:p>
      <w:pPr>
        <w:pStyle w:val="Normal"/>
        <w:jc w:val="left"/>
        <w:rPr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/>
      </w:pPr>
      <w:r>
        <w:rPr/>
        <w:t>- обязательство потенциального поставщика по форме согласно приложению 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, представлена отдельно от основной заявки;</w:t>
      </w:r>
    </w:p>
    <w:p>
      <w:pPr>
        <w:pStyle w:val="Normal"/>
        <w:jc w:val="left"/>
        <w:rPr/>
      </w:pPr>
      <w:r>
        <w:rPr>
          <w:color w:val="000000"/>
        </w:rPr>
        <w:t>- т</w:t>
      </w:r>
      <w:r>
        <w:rPr>
          <w:bCs/>
        </w:rPr>
        <w:t>ехническая спецификация не соответствует требованиям Тендерной документации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ПрайсуотерхаусКуперс Такс энд Эдвайзори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РНПИЦ «Казэкология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ПрайсуотерхаусКуперс Такс энд Эдвайзори»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РНПИЦ «Казэколог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экологической и социальной отчетности в соответствии с требованиями </w:t>
            </w:r>
            <w:r>
              <w:rPr>
                <w:color w:val="000000"/>
                <w:lang w:val="en-US"/>
              </w:rPr>
              <w:t>Glob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or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itiative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ПрайсуотерхаусКуперс Такс энд Эдвайзор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1 4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/>
              <w:t>ТОО РНПИЦ «Каз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Услуги по подготовке экологической и социальной отчетности в соответствии с требованиями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tive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</w:t>
      </w:r>
      <w:r>
        <w:rPr/>
        <w:t>РНПИЦ «Казэкология»</w:t>
      </w:r>
      <w:r>
        <w:rPr>
          <w:sz w:val="18"/>
          <w:szCs w:val="18"/>
        </w:rPr>
        <w:t xml:space="preserve">, </w:t>
      </w:r>
      <w:r>
        <w:rPr/>
        <w:t>г.Алматы, ул.Айтеке би 36, с суммой предложения 8 200</w:t>
      </w:r>
      <w:r>
        <w:rPr>
          <w:bCs/>
        </w:rPr>
        <w:t xml:space="preserve"> 000,00 </w:t>
      </w:r>
      <w:r>
        <w:rPr/>
        <w:t xml:space="preserve">тенге с учетом НДС, по лоту №2 </w:t>
      </w:r>
      <w:r>
        <w:rPr>
          <w:color w:val="000000"/>
        </w:rPr>
        <w:t>«Услуги по проведению обследования объектов ПСП на радиационное загрязнение  ПФ «Эмбамунайгаз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леусинов К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Баспаева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йтебаева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56"/>
        <w:gridCol w:w="565"/>
        <w:gridCol w:w="1278"/>
        <w:gridCol w:w="1234"/>
        <w:gridCol w:w="1236"/>
        <w:gridCol w:w="1323"/>
        <w:gridCol w:w="1249"/>
        <w:gridCol w:w="1319"/>
        <w:gridCol w:w="1237"/>
        <w:gridCol w:w="1197"/>
        <w:gridCol w:w="1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райсуотерхаусКуперс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ОО </w:t>
            </w:r>
            <w:r>
              <w:rPr/>
              <w:t>РНПИЦ «Казэколог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7-16T15:41:00Z</cp:lastPrinted>
  <dcterms:modified xsi:type="dcterms:W3CDTF">2009-07-16T09:42:00Z</dcterms:modified>
  <cp:revision>23</cp:revision>
  <dc:subject/>
  <dc:title>Акционерное общество «Разведка Добыча «КазМунайГаз»</dc:title>
</cp:coreProperties>
</file>