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№ 1 </w:t>
      </w:r>
      <w:r>
        <w:rPr>
          <w:b/>
        </w:rPr>
        <w:t>Строительство эксплуатационных скважин на месторождениях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51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85.2 – ДБРиКРС от «17» июля 2009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>Ляйля Есет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геологии и разработке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алгат Захар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буровых работ и капитального ремонта скважин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тай Мырзах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жи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слан Тулег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  <w:r>
              <w:rPr/>
              <w:t>департамента буровых работ и капитального ремонта скважин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  <w:r>
              <w:rPr/>
              <w:t>департамента буровых работ и капитального ремонта скважин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>по лоту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№ 1 </w:t>
      </w:r>
      <w:r>
        <w:rPr/>
        <w:t>Строительство эксплуатационных скважин на месторождениях ПФ «Озенмунайгаз»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 843 7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340"/>
        <w:gridCol w:w="22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ургыла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 4-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9г. в 09: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"Zhanros Drilling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ызылорда, ул. Айтеке Би 5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9г. в 09:04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185.1 – ДБРиКРС от 14.07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</w:rPr>
        <w:t>Строительство эксплуатационных скважин на месторождениях ПФ «Озенмунайгаз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ТОО «</w:t>
      </w:r>
      <w:r>
        <w:rPr>
          <w:color w:val="000000"/>
        </w:rPr>
        <w:t>Zhanros Drilling</w:t>
      </w:r>
      <w:r>
        <w:rPr/>
        <w:t xml:space="preserve">»: </w:t>
      </w:r>
    </w:p>
    <w:p>
      <w:pPr>
        <w:pStyle w:val="Normal"/>
        <w:jc w:val="left"/>
        <w:rPr/>
      </w:pPr>
      <w:r>
        <w:rPr/>
        <w:t>- тендерная заявка не соответствует требованиям тендерной документации акционерного общества «Разведка Добыча «КазМунайГаз» по закупкам работ, утвержденной приказом № 347 от 17 июля 2009 года, а именно:</w:t>
      </w:r>
    </w:p>
    <w:p>
      <w:pPr>
        <w:pStyle w:val="Normal"/>
        <w:jc w:val="left"/>
        <w:rPr/>
      </w:pPr>
      <w:r>
        <w:rPr/>
        <w:tab/>
        <w:t>- в сведениях о квалификации в пункте 2 не полная информация;</w:t>
      </w:r>
    </w:p>
    <w:p>
      <w:pPr>
        <w:pStyle w:val="Normal"/>
        <w:jc w:val="left"/>
        <w:rPr/>
      </w:pPr>
      <w:r>
        <w:rPr/>
        <w:tab/>
        <w:t>- сведения о квалификации без подписи и печати потенциального поставщика;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Строительство эксплуатационных скважин на месторождениях ПФ «Озенмунайгаз»</w:t>
      </w:r>
      <w:r>
        <w:rPr>
          <w:b/>
          <w:color w:val="000000"/>
        </w:rPr>
        <w:t>: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>
          <w:color w:val="000000"/>
        </w:rPr>
        <w:t>ТОО "Бургылау"</w:t>
      </w:r>
      <w:r>
        <w:rPr>
          <w:b/>
          <w:lang w:val="en-US"/>
        </w:rPr>
        <w:t>.</w:t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ургыла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2 52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ургыл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2 5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8 819 2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в соответствии с подпунктом 2) пункта 73 Единых правил признать открытый тендер по лоту №1 «Строительство эксплуатационных скважин на месторождениях ПФ «Озенмунайгаз» не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/>
              <w:t>Ляйля Есет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Талгат Захари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тай Мырзах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жи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слан Тулег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ТОО "Бургылау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0:00Z</dcterms:created>
  <dc:creator>G.Tassybaeva</dc:creator>
  <dc:description/>
  <cp:keywords/>
  <dc:language>en-US</dc:language>
  <cp:lastModifiedBy>B.Zhaksybaev</cp:lastModifiedBy>
  <cp:lastPrinted>2009-07-15T17:51:00Z</cp:lastPrinted>
  <dcterms:modified xsi:type="dcterms:W3CDTF">2009-07-22T06:31:00Z</dcterms:modified>
  <cp:revision>6</cp:revision>
  <dc:subject/>
  <dc:title>Акционерное общество «Разведка Добыча «КазМунайГаз»</dc:title>
</cp:coreProperties>
</file>