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>№</w:t>
      </w:r>
      <w:r>
        <w:rPr>
          <w:b/>
        </w:rPr>
        <w:t>50 «Электроды</w:t>
      </w:r>
      <w:r>
        <w:rPr>
          <w:b/>
          <w:color w:val="000000"/>
        </w:rPr>
        <w:t>»,</w:t>
      </w:r>
      <w:r>
        <w:rPr>
          <w:b/>
        </w:rPr>
        <w:t xml:space="preserve"> №54 «Лакокрасочные материалы», </w:t>
      </w:r>
      <w:r>
        <w:rPr>
          <w:b/>
          <w:color w:val="000000"/>
        </w:rPr>
        <w:t>№70 «Лампы, светильники», №76 «Блок управления БУШК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191.2-ДЛ от 22.07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76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656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0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айза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енжеб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рбу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ман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абит Нуфтул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ный энергетик механико-энергет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смаилулы 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/>
        <w:t>№50 «Электроды</w:t>
      </w:r>
      <w:r>
        <w:rPr>
          <w:color w:val="000000"/>
        </w:rPr>
        <w:t>»,</w:t>
      </w:r>
      <w:r>
        <w:rPr/>
        <w:t xml:space="preserve"> №54 «Лакокрасочные материалы», </w:t>
      </w:r>
      <w:r>
        <w:rPr>
          <w:color w:val="000000"/>
        </w:rPr>
        <w:t>№70 «Лампы, светильники», №76 «Блок управления БУШК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Элект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0 362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Лакокрасочные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0 564,54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, светиль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 93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управления БУШ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 812,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2700"/>
        <w:gridCol w:w="180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 время представления </w:t>
            </w:r>
          </w:p>
        </w:tc>
      </w:tr>
      <w:tr>
        <w:trPr>
          <w:trHeight w:val="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«Элект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фСнаб-10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Айманова, д.224, офис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16ч.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-Бол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р.Азаттык, д.12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40ч.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ЮНИЭ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тинская обл., Илийский р-он., п.Первомайский, ул.Центральная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55ч.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зитТран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Утепова, д.21а, офис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спийТехСтрой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р.Азаттык, д.26, кв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40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«Лакокрасоч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фСнаб-10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Айманова, д.224, офис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17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-Бол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р.Азаттык, д.12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45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5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ЗенитПла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ул.К.Аманжолова, д.123/1, кв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30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спийТехСтрой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р.Азаттык, д.26, кв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40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р-н Контейнерной, д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50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«Лампы, свети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Фурманова, д.48/69, кв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0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мпания АзияЛай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Джандосова, д.5, кв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5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 «Блок управления БУШ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ур-Строй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VIP-городок, переулок 37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15ч.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Кентауский Трансформаторный За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, г.Кентау, ул.Сауран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2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/>
      </w:pPr>
      <w:r>
        <w:rPr>
          <w:b/>
        </w:rPr>
        <w:t>по лоту №50 «Электроды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ЮНИЭЛ»: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тендерной документации, а именно в графе 6 пункта 3 отсутствуют данные о категории, разряда, класса по специальности работников;</w:t>
      </w:r>
    </w:p>
    <w:p>
      <w:pPr>
        <w:pStyle w:val="Normal"/>
        <w:jc w:val="left"/>
        <w:rPr/>
      </w:pPr>
      <w:r>
        <w:rPr/>
        <w:t>- техническая спецификация не соответствует приложению 2 к тендерной документации, а именно не указан гарантийный период на припой ПОС-30, гарантийный период на остальные наименования товаров указан не полностью;</w:t>
      </w:r>
    </w:p>
    <w:p>
      <w:pPr>
        <w:pStyle w:val="Normal"/>
        <w:jc w:val="left"/>
        <w:rPr/>
      </w:pPr>
      <w:r>
        <w:rPr/>
        <w:t>- таблица цен не соответствует приложению 7 к тендерной документации, в графе 5 не указана сумма НД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Транзит Транс ЛТД»:</w:t>
      </w:r>
    </w:p>
    <w:p>
      <w:pPr>
        <w:pStyle w:val="Normal"/>
        <w:jc w:val="both"/>
        <w:rPr/>
      </w:pPr>
      <w:r>
        <w:rPr/>
        <w:t>- бухгалтерский баланс не соответствует квалификационным требованиям, предусмотренные пп.7 п.18 тендерной документации, предоставлен за 2009 год;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тендерной документации, а именно в графе 6 пункта 3 отсутствуют данные о категории, разряда, класса по специальности работников, в п.4 отсутствуют сведения о доступе к финансовым ресурсам;</w:t>
      </w:r>
    </w:p>
    <w:p>
      <w:pPr>
        <w:pStyle w:val="Normal"/>
        <w:jc w:val="left"/>
        <w:rPr/>
      </w:pPr>
      <w:r>
        <w:rPr/>
        <w:t>- техническая спецификация не соответствует приложению 2 к тендерной документации, а именно охват лота менее 100%, отсутствует припой ПОС-30 в количестве 0,130 тонна, гарантийный период на  все товары указан не полность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ОО «КаспийТехСтройСнаб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риложению 5 к тендерной документации, в п.4 не указано количество страниц прилагаемых документов;</w:t>
      </w:r>
    </w:p>
    <w:p>
      <w:pPr>
        <w:pStyle w:val="Normal"/>
        <w:jc w:val="both"/>
        <w:rPr/>
      </w:pPr>
      <w:r>
        <w:rPr/>
        <w:t>- оформление тендерной заявки не соответствует п.4 тендерной документации, техническая спецификация и обеспечение заявки в виде банковской гарантии подшиты к заявке, заявка не пронумерована;</w:t>
      </w:r>
    </w:p>
    <w:p>
      <w:pPr>
        <w:pStyle w:val="Normal"/>
        <w:jc w:val="both"/>
        <w:rPr/>
      </w:pPr>
      <w:r>
        <w:rPr/>
        <w:t>- бухгалтерский баланс не соответствует требованиям пп.7 п.18 тендерной документации, предоставлен за 2009 год;</w:t>
      </w:r>
    </w:p>
    <w:p>
      <w:pPr>
        <w:pStyle w:val="Normal"/>
        <w:jc w:val="both"/>
        <w:rPr>
          <w:bCs/>
        </w:rPr>
      </w:pPr>
      <w:r>
        <w:rPr/>
        <w:t>- отсутствует с</w:t>
      </w:r>
      <w:r>
        <w:rPr>
          <w:bCs/>
        </w:rPr>
        <w:t xml:space="preserve">ведения о квалификации </w:t>
      </w:r>
      <w:r>
        <w:rPr/>
        <w:t>для участия в тендере по форме согласно приложению 9 к Тендерной документации;</w:t>
      </w:r>
    </w:p>
    <w:p>
      <w:pPr>
        <w:pStyle w:val="Normal"/>
        <w:jc w:val="both"/>
        <w:rPr/>
      </w:pPr>
      <w:r>
        <w:rPr/>
        <w:t>- отсутствует график поставки товара в суммовом выражении, не соответствие п.25 тендерной документации;</w:t>
      </w:r>
    </w:p>
    <w:p>
      <w:pPr>
        <w:pStyle w:val="Normal"/>
        <w:jc w:val="both"/>
        <w:rPr/>
      </w:pPr>
      <w:r>
        <w:rPr/>
        <w:t>- форма таблицы цен потенциального поставщика не соответствует приложению 7 к тендерной документации, отсутствует информация о стране происхождения товара, заводе изготовителе, НДС, цена за единицу, условия поставки и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54 «Лакокрасочные материалы»: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- ТОО «ПрофСнаб-101»:</w:t>
      </w:r>
    </w:p>
    <w:p>
      <w:pPr>
        <w:pStyle w:val="Normal"/>
        <w:jc w:val="both"/>
        <w:rPr/>
      </w:pPr>
      <w:r>
        <w:rPr/>
        <w:t>- техническая спецификация не соответствует приложению 2 к тендерной документации, в графе 3 техническая характеристика товаров указана не полностью, в пунктах 4,10,15,17 техническая характеристика товара отсутствует, отсутствует гарантийный период на това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- ТОО «Б-Болат»:</w:t>
      </w:r>
    </w:p>
    <w:p>
      <w:pPr>
        <w:pStyle w:val="Normal"/>
        <w:jc w:val="both"/>
        <w:rPr/>
      </w:pPr>
      <w:r>
        <w:rPr/>
        <w:t>- техническая спецификация не соответствует приложению 2 к тендерной документации, в графе 3 техническая характеристика товаров указана не полностью, в пунктах 4,10,15,17 техническая характеристика товара отсутствует, отсутствует гарантийный период на това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ЗенитПласт»:</w:t>
      </w:r>
    </w:p>
    <w:p>
      <w:pPr>
        <w:pStyle w:val="Normal"/>
        <w:jc w:val="both"/>
        <w:rPr/>
      </w:pPr>
      <w:r>
        <w:rPr/>
        <w:t>- оригинал справки налогового органа не соответствует требованиям пп.6 п.18 тендерной документации, получена ранее одного месяца, предшествующего дате вскрытия конвертов с заявками;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тендерной документации, а именно в графе 6 пункта 3 отсутствуют данные о категории, разряда, класса по специальности работников;</w:t>
      </w:r>
    </w:p>
    <w:p>
      <w:pPr>
        <w:pStyle w:val="Normal"/>
        <w:jc w:val="both"/>
        <w:rPr/>
      </w:pPr>
      <w:r>
        <w:rPr/>
        <w:t>- техническая спецификация не соответствует приложению 2 к тендерной документации, в графе 3 техническая характеристика товаров указана не полностью, в пунктах 4,10,15,17 техническая характеристика товар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ОО «КаспийТехСтройСнаб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риложению 5 к тендерной документации, в п.4 не указано количество страниц прилагаемых документов;</w:t>
      </w:r>
    </w:p>
    <w:p>
      <w:pPr>
        <w:pStyle w:val="Normal"/>
        <w:jc w:val="both"/>
        <w:rPr/>
      </w:pPr>
      <w:r>
        <w:rPr/>
        <w:t>- оформление тендерной заявки не соответствует п.4 тендерной документации, техническая спецификация и обеспечение заявки в виде банковской гарантии подшиты к заявке, заявка не пронумерована;</w:t>
      </w:r>
    </w:p>
    <w:p>
      <w:pPr>
        <w:pStyle w:val="Normal"/>
        <w:jc w:val="both"/>
        <w:rPr/>
      </w:pPr>
      <w:r>
        <w:rPr/>
        <w:t>- бухгалтерский баланс не соответствует требованиям пп.7 п.18 тендерной документации, предоставлен за 2009 год;</w:t>
      </w:r>
    </w:p>
    <w:p>
      <w:pPr>
        <w:pStyle w:val="Normal"/>
        <w:jc w:val="both"/>
        <w:rPr>
          <w:bCs/>
        </w:rPr>
      </w:pPr>
      <w:r>
        <w:rPr/>
        <w:t>- отсутствует с</w:t>
      </w:r>
      <w:r>
        <w:rPr>
          <w:bCs/>
        </w:rPr>
        <w:t xml:space="preserve">ведения о квалификации </w:t>
      </w:r>
      <w:r>
        <w:rPr/>
        <w:t>для участия в тендере по форме согласно приложению 9 к Тендерной документации;</w:t>
      </w:r>
    </w:p>
    <w:p>
      <w:pPr>
        <w:pStyle w:val="Normal"/>
        <w:jc w:val="both"/>
        <w:rPr/>
      </w:pPr>
      <w:r>
        <w:rPr/>
        <w:t>- отсутствует график поставки товара в суммовом выражении, не соответствие п.25 тендерной документации;</w:t>
      </w:r>
    </w:p>
    <w:p>
      <w:pPr>
        <w:pStyle w:val="Normal"/>
        <w:jc w:val="both"/>
        <w:rPr/>
      </w:pPr>
      <w:r>
        <w:rPr/>
        <w:t>- форма таблицы цен потенциального поставщика не соответствует приложению 7 к тендерной документации, отсутствует информация о стране происхождения товара, заводе изготовителе, НДС, цена за единицу, условия поставки и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70 «Лампы, светильни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КазахСтройИнвест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отсутствует строк действия заявки;</w:t>
      </w:r>
    </w:p>
    <w:p>
      <w:pPr>
        <w:pStyle w:val="Normal"/>
        <w:jc w:val="both"/>
        <w:rPr/>
      </w:pPr>
      <w:r>
        <w:rPr/>
        <w:t>- бухгалтерский баланс не соответствует требованиям пп.7 п.18 тендерной документации, предоставлен за 2009 год;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тендерной документации, а именно в графе 6 пункта 3 отсутствуют данные о категории, разряда, класса по специальности работников;</w:t>
      </w:r>
    </w:p>
    <w:p>
      <w:pPr>
        <w:pStyle w:val="Normal"/>
        <w:jc w:val="both"/>
        <w:rPr/>
      </w:pPr>
      <w:r>
        <w:rPr/>
        <w:t>- техническая спецификация не соответствует приложению 2 к тендерной документации, отсутствует срок поставки товаров, гарантийный период на  товары указан не полностью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/>
        </w:rPr>
        <w:t>по лоту №50 «Электроды</w:t>
      </w:r>
      <w:r>
        <w:rPr>
          <w:b/>
          <w:color w:val="000000"/>
        </w:rPr>
        <w:t>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ТОО «ПрофСнаб-101»;</w:t>
      </w:r>
    </w:p>
    <w:p>
      <w:pPr>
        <w:pStyle w:val="Normal"/>
        <w:rPr/>
      </w:pPr>
      <w:r>
        <w:rPr>
          <w:bCs/>
          <w:color w:val="000000"/>
        </w:rPr>
        <w:t>- ТОО «Б-Болат».</w:t>
      </w:r>
    </w:p>
    <w:p>
      <w:pPr>
        <w:pStyle w:val="Normal"/>
        <w:rPr/>
      </w:pPr>
      <w:r>
        <w:rPr>
          <w:b/>
          <w:bCs/>
          <w:color w:val="000000"/>
        </w:rPr>
        <w:t xml:space="preserve">по лоту </w:t>
      </w:r>
      <w:r>
        <w:rPr>
          <w:b/>
        </w:rPr>
        <w:t>№54 «Лакокрасочные материалы»:</w:t>
      </w:r>
    </w:p>
    <w:p>
      <w:pPr>
        <w:pStyle w:val="Normal"/>
        <w:rPr/>
      </w:pPr>
      <w:r>
        <w:rPr>
          <w:bCs/>
          <w:color w:val="000000"/>
        </w:rPr>
        <w:t>-</w:t>
      </w:r>
      <w:r>
        <w:rPr>
          <w:bCs/>
        </w:rPr>
        <w:t xml:space="preserve"> ТОО «Тенизмунаймашсервис»;</w:t>
      </w:r>
    </w:p>
    <w:p>
      <w:pPr>
        <w:pStyle w:val="Normal"/>
        <w:rPr/>
      </w:pPr>
      <w:r>
        <w:rPr>
          <w:bCs/>
        </w:rPr>
        <w:t>-</w:t>
      </w:r>
      <w:r>
        <w:rPr>
          <w:bCs/>
          <w:color w:val="000000"/>
        </w:rPr>
        <w:t xml:space="preserve"> ТОО «БАМАР Сервис»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ТОО «Жер-Орта»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70 «Лампы, светильники»: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ТОО «Компания Азия Лайн»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ТОО «БАМАР Сервис».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6 «Блок управления БУШК»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Нур-Строй ЛТД»;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  <w:color w:val="000000"/>
        </w:rPr>
        <w:t>- АО «Кентауский Трансформаторный Зав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«Электроды</w:t>
            </w:r>
            <w:r>
              <w:rPr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фСнаб-1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60 13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-Бо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4 0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ЮНИЭ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4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зитТран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6 5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спийТехСтройСна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10 3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54 «Лакокрасочные матери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фСнаб-1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101 09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-Бо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207 54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20 6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ЗенитПл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81 66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спийТехСтройСна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30 5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3%</w:t>
            </w:r>
          </w:p>
        </w:tc>
      </w:tr>
      <w:tr>
        <w:trPr>
          <w:trHeight w:val="4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0 «Лампы, светиль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0 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3%</w:t>
            </w:r>
          </w:p>
        </w:tc>
      </w:tr>
      <w:tr>
        <w:trPr>
          <w:trHeight w:val="4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мпания АзияЛа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 4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8 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6 «Блок управления БУШ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ур-Строй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«Кентауский Трансформаторны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«Электроды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офСнаб-101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60 136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60 136,61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-Бола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4 023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4 023,64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54 «Лакокрасоч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30 000,00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20 62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366</w:t>
            </w:r>
            <w:r>
              <w:rPr>
                <w:lang w:val="en-US"/>
              </w:rPr>
              <w:t> </w:t>
            </w:r>
            <w:r>
              <w:rPr/>
              <w:t>655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87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70 «Лампы, свети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пания АзияЛай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 4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7 206,75</w:t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8 9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4 392,25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6 «Блок управления БУШ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ур-Строй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0 000,00</w:t>
            </w:r>
          </w:p>
        </w:tc>
      </w:tr>
      <w:tr>
        <w:trPr>
          <w:trHeight w:val="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«Кентауский Трансформаторный Заво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4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50 «Электроды»</w:t>
      </w:r>
      <w:r>
        <w:rPr>
          <w:b/>
        </w:rPr>
        <w:t xml:space="preserve"> </w:t>
      </w:r>
      <w:r>
        <w:rPr/>
        <w:t>признать победителем ТОО «ПрофСнаб-101»</w:t>
      </w:r>
      <w:r>
        <w:rPr>
          <w:sz w:val="18"/>
          <w:szCs w:val="18"/>
        </w:rPr>
        <w:t xml:space="preserve"> </w:t>
      </w:r>
      <w:r>
        <w:rPr/>
        <w:t>(г.Алматы, ул.Айманова, д.224, офис 15), с суммой предложения 11 260 136,61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54 «Лакокрасочные материалы»</w:t>
      </w:r>
      <w:r>
        <w:rPr>
          <w:b/>
        </w:rPr>
        <w:t xml:space="preserve"> </w:t>
      </w:r>
      <w:r>
        <w:rPr/>
        <w:t>признать победителем ТОО «БАМАР Сервис»</w:t>
      </w:r>
      <w:r>
        <w:rPr>
          <w:sz w:val="18"/>
          <w:szCs w:val="18"/>
        </w:rPr>
        <w:t xml:space="preserve"> </w:t>
      </w:r>
      <w:r>
        <w:rPr/>
        <w:t xml:space="preserve">(г.Атырау, мкр.2, д.7, кв.49), с суммой предложения </w:t>
      </w:r>
      <w:r>
        <w:rPr>
          <w:bCs/>
        </w:rPr>
        <w:t xml:space="preserve">8 920 624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3) по лоту №70 «Лампы, светильники»</w:t>
      </w:r>
      <w:r>
        <w:rPr>
          <w:b/>
        </w:rPr>
        <w:t xml:space="preserve"> </w:t>
      </w:r>
      <w:r>
        <w:rPr/>
        <w:t>признать победителем ТОО «Компания АзияЛайн»</w:t>
      </w:r>
      <w:r>
        <w:rPr>
          <w:sz w:val="18"/>
          <w:szCs w:val="18"/>
        </w:rPr>
        <w:t xml:space="preserve"> </w:t>
      </w:r>
      <w:r>
        <w:rPr/>
        <w:t>(г. Алматы, ул.Джандосова, д.5, кв.16), с суммой предложения 3</w:t>
      </w:r>
      <w:r>
        <w:rPr>
          <w:bCs/>
        </w:rPr>
        <w:t xml:space="preserve"> 835 435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4) по лоту №76 «Блок управления БУШК»</w:t>
      </w:r>
      <w:r>
        <w:rPr>
          <w:b/>
        </w:rPr>
        <w:t xml:space="preserve"> </w:t>
      </w:r>
      <w:r>
        <w:rPr/>
        <w:t>признать победителем АО «Кентауский Трансформаторный Завод»</w:t>
      </w:r>
      <w:r>
        <w:rPr>
          <w:sz w:val="18"/>
          <w:szCs w:val="18"/>
        </w:rPr>
        <w:t xml:space="preserve"> </w:t>
      </w:r>
      <w:r>
        <w:rPr/>
        <w:t>(ЮКО, г.Кентау, ул.Саурана, д.2), с суммой предложения 2</w:t>
      </w:r>
      <w:r>
        <w:rPr>
          <w:bCs/>
        </w:rPr>
        <w:t xml:space="preserve"> 030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жебае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6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ангалиев Г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8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435"/>
        <w:gridCol w:w="1060"/>
        <w:gridCol w:w="1543"/>
        <w:gridCol w:w="1277"/>
        <w:gridCol w:w="1233"/>
        <w:gridCol w:w="1235"/>
        <w:gridCol w:w="1740"/>
        <w:gridCol w:w="1448"/>
        <w:gridCol w:w="1319"/>
        <w:gridCol w:w="1249"/>
        <w:gridCol w:w="1194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ПрофСнаб-101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Б-Болат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енизмунаймашсервис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БАМАР Сервис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Жер-Орт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омпания Азия Лайн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Нур-Строй ЛТД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0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7-22T11:15:00Z</cp:lastPrinted>
  <dcterms:modified xsi:type="dcterms:W3CDTF">2009-07-22T06:34:00Z</dcterms:modified>
  <cp:revision>127</cp:revision>
  <dc:subject/>
  <dc:title>Акционерное общество «Разведка Добыча «КазМунайГаз»</dc:title>
</cp:coreProperties>
</file>