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72-ДМК от «29» июл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969 «Юридические консультационные услуги по законодательству РК в области недропользова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</w:t>
      </w:r>
      <w:r>
        <w:rPr/>
        <w:t>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42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нсалтинговая компания «Бизнес и Право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г. в 17:08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емосте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 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г. в 17:10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Уайт энд Кейс Казахстан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г. в 17:30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тон Уайлд Сапт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0 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г. в 17:32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Дентон Уайлд Сапт», с суммой предложения 2 290 000,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меститель директора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х контрактов</w:t>
        <w:tab/>
        <w:t xml:space="preserve"> ___________________</w:t>
        <w:tab/>
        <w:t xml:space="preserve"> Нуртаев Д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овым вопросам</w:t>
        <w:tab/>
        <w:tab/>
        <w:t xml:space="preserve"> _______________         </w:t>
        <w:tab/>
        <w:t>Насымбаев Е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7-27T17:58:00Z</cp:lastPrinted>
  <dcterms:modified xsi:type="dcterms:W3CDTF">2009-08-03T11:38:00Z</dcterms:modified>
  <cp:revision>11</cp:revision>
  <dc:subject/>
  <dc:title>Решение об утверждении итогов закупа услуг </dc:title>
</cp:coreProperties>
</file>