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3-ДОТиОС от «30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98 «Услуги по разработке Инструкции по системе предупреждения и реагирования на чрезвычайные ситуации природного и техногенного характера при проведении производственных операций на объектах Общест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ка Консалтинг-Серви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2:5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юрвейный цент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2:52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LILITH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8:15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8:16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ЭКОС"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98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ует аттестат на проведения работ в области промышленной безопасности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П "LILITH"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98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ует аттестат на проведения работ в области промышленной безопасности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Азка Консалтинг-Сервис"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98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ует лицензия на оказания услуг в област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2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999 «Услуги по разработке Методических указаний по формированию материалов заявки для получения разрешения на эмиссии в окружающую среду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</w:t>
      </w:r>
      <w:r>
        <w:rPr/>
        <w:t xml:space="preserve">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ИЦ "Казэколог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7:1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-Астана Н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2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7:52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LILITH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8:1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8:16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ЭКО-Астана НР"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вышает сумму, выделенную для закупк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ИП "LILITH"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Ценовое предложение превышает сумму, выделенную для закупки.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ЭКОС", с суммой предложения 1 400 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 1000 «Услуги по разработке Правил организации и ведения производственного экологического контроля на объектах Общест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</w:t>
      </w:r>
      <w:r>
        <w:rPr/>
        <w:t xml:space="preserve">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юрвейный цент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2:51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ИЦ "Казэколог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7:1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-Астана Н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 0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7:53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LILITH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8:1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. в 18:16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87 Единых правил </w:t>
      </w:r>
      <w:r>
        <w:rPr>
          <w:color w:val="000000"/>
          <w:sz w:val="24"/>
          <w:szCs w:val="24"/>
        </w:rPr>
        <w:t xml:space="preserve"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</w:t>
      </w:r>
      <w:r>
        <w:rPr>
          <w:sz w:val="24"/>
          <w:szCs w:val="24"/>
        </w:rPr>
        <w:t>ИП "LILITH", с суммой предложения 2 300 000 тенге, без учета НДС определен победителем ценовое предложение которого поступило ранее ценовых предложений других потенциальных поставщ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1</cp:lastModifiedBy>
  <cp:lastPrinted>2009-06-17T10:08:00Z</cp:lastPrinted>
  <dcterms:modified xsi:type="dcterms:W3CDTF">2009-08-03T12:02:00Z</dcterms:modified>
  <cp:revision>10</cp:revision>
  <dc:subject/>
  <dc:title>Решение об утверждении итогов закупа услуг </dc:title>
</cp:coreProperties>
</file>