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вскрытия конвертов с тендерными заявками </w:t>
      </w:r>
    </w:p>
    <w:p>
      <w:pPr>
        <w:pStyle w:val="Heading"/>
        <w:rPr/>
      </w:pPr>
      <w:r>
        <w:rPr/>
        <w:t>по закупкам услуг по лоту №1 «Ремонт принтеров и плоттеров».</w:t>
      </w:r>
    </w:p>
    <w:p>
      <w:pPr>
        <w:pStyle w:val="Normal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г. Жанаозен                                                                    №Т/201.1-ДИТ от 05.08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10-00 мин.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  <w:t>1. Тендерная комиссия в составе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отдела автоматизации производства и информационных технологий 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05.08.2009 года в 10 час. 00 мин. по адресу: г.Жанаозен, Сатпаева, 3, актовый зал произвела процедуру вскрытия конвертов с заявками на участие в тендер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пия тендерной документации предоставлена следующим потенциальным поставщикам:</w:t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6"/>
        <w:gridCol w:w="3240"/>
        <w:gridCol w:w="3209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ых поставщиков</w:t>
            </w:r>
          </w:p>
        </w:tc>
        <w:tc>
          <w:tcPr>
            <w:tcW w:w="32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монт принтеров и плоттер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Сарбитов С.»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 Жанаозен, мкр.Самал, д.25, кв.14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Проектно-Строительный Центр»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 Жанаозен, мкр.Самал, д.33, кв.4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NGN</w:t>
            </w:r>
            <w:r>
              <w:rPr/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тырау, мкр.Саркамыс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Компания Курылыс Трейд-2007» 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пр.Абая, 38, офис 40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Weatherford</w:t>
            </w:r>
            <w:r>
              <w:rPr/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ау, мкр.14, БЦ «Звезда Актау»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О «Бизнес </w:t>
            </w:r>
            <w:r>
              <w:rPr>
                <w:lang w:val="en-US"/>
              </w:rPr>
              <w:t>Systems</w:t>
            </w:r>
            <w:r>
              <w:rPr/>
              <w:t>»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Акжайык,13а, кв.4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азБизнес-Консалтинг»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Иманова,19, офис 502 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 xml:space="preserve">3. Заявки на участие в тендере потенциальных поставщиков не вскрытыми не возвращались. </w:t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4. Заявки на участие в тендере потенциальных поставщиков, представивших их в установленные сроки, до истечения окончательного срока представления заявок на участие в тендере отсутствуют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4:00Z</dcterms:created>
  <dc:creator>1</dc:creator>
  <dc:description/>
  <cp:keywords/>
  <dc:language>en-US</dc:language>
  <cp:lastModifiedBy>k.zholdasova</cp:lastModifiedBy>
  <cp:lastPrinted>2009-04-29T10:18:00Z</cp:lastPrinted>
  <dcterms:modified xsi:type="dcterms:W3CDTF">2009-08-05T09:18:00Z</dcterms:modified>
  <cp:revision>187</cp:revision>
  <dc:subject/>
  <dc:title>Акционерное общество «Разведка Добыча «КазМунайГаз»</dc:title>
</cp:coreProperties>
</file>