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4-ДОТиОС от «06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04 «Услуги по приобретению НТД и справочной литературы по безопасности и охране тру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конверты с ценовым предложением до истечения установленного срока не представи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005 «Услуги по приобретению НТД и справочной литературы по безопасности и охране тру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конверты с ценовым предложением до истечения установленного срока не представи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8-06T17:08:00Z</cp:lastPrinted>
  <dcterms:modified xsi:type="dcterms:W3CDTF">2009-08-06T11:09:00Z</dcterms:modified>
  <cp:revision>12</cp:revision>
  <dc:subject/>
  <dc:title>Решение об утверждении итогов закупа услуг </dc:title>
</cp:coreProperties>
</file>